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7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Υ Ν Ο Δ Ο Σ Β’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ΔΙΑΚΟΠΗΣ ΕΡΓΑΣΙΩΝ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ΡΟΥ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ΔΡΙΑΣΗ 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τάρτη 26 Αυγούστου 1992</w:t>
      </w:r>
    </w:p>
    <w:p>
      <w:pPr>
        <w:pStyle w:val="Style15"/>
        <w:rPr>
          <w:rFonts w:ascii="Courier New" w:hAnsi="Courier New" w:cs="Courier New"/>
        </w:rPr>
      </w:pPr>
      <w:r>
        <w:rPr>
          <w:rFonts w:cs="Courier New" w:ascii="Courier New" w:hAnsi="Courier New"/>
        </w:rPr>
        <w:t>Αθήνα, σήμερα στις 26 Αυγούστου 1992, ημέρα Τετάρτη και ώρα 10.35’ , συνήλθε στην Αίθουσα συνεδριάσεων του Βουλευτηρίου το Τμήμα Διακοπής Εργασιών της Βουλής (Β’  Σύνθεση),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ητήσεως επί των άρθρων και του συνόλου του νομοσχεδίου του Υπουργείου Υγείας, Πρόνοιας και Κοινωνικών Ασφαλίσεων "Αναδιοργάνωση της Κοινωνικής Πρόνοιας και καθιέρωση νέων θεσμών Κοινωνικής 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Γιανν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η επιθυμία του ΠΑΣΟΚ είναι να διεξάγεται ομαλά η συζήτηση και κατά τη διάρκεια του σχεδίου νόμου αυτού, αλλά και γενικά επί όλων των σχεδίων νόμων που φέρν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από την Πλευρά της Κυβέρνησης όμως δεν τηρείται αυτή η τακτική. Αντίθετα, η Αντιπολίτευση βρίσκεται πραγματικά με την πλάτη στον τοίχο πολλές φορές, μπροστά στις απαιτήσεις της Κυβέρνησης. Έτσι, χθες η εκβιαστική κατάσταση πραγματικά, που δημιουργήθηκε από την απαίτηση του κυρίου Υπουργού, αναφορικά με τη διαδικασία, με την οποία θα προχωρούσε η συζήτηση στο νομοσχέδιο και παρά την εντελώς αγαθή προαίρεση και τις προτάσεις, οι οποίες επιβεβαιώνουν αυτό, οι οποίες είχαν γίνει από μέρους μας, ο κύριος Υπουργός επέμεινε να διεξαχθεί η συζήτηση κατά τον τρόπο που πρότεινε αυτός και να τελειώσει υποχρεωτικά. Δεν μπορούσαμε να αναλάβουμε τέτοια δέσμευση χθες, παρότι προσπαθήσαμε -ο κ. Φράγκος που σας αντικαθιστούσε είναι εδώ παρών- και τελικά περισσότερο για τη διαδικασία και για τον εκβιαστικό τρόπο που τίθενται τα ζητήματα αυτά ζητήσαμε τη διεξαγωγή της ονομαστική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κύριε Πρόεδρε, -όχι τόσο για το περιεχόμενο του άρθρου 1 του νομοσχεδίου επί της ουσίας, του οποίου και συμφωνούμε- γι αυτό το λόγο, αποσύρουμε την αίτηση ονομαστικής ψηφοφορίας και θέλουμε να προχωρήσει 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νωρίζετε, κύριε Πρόεδρε, ότι μπορούμε να επικαλούμεθα και να ασκούμε τα δικαιώματά μας σε κάθε άρθρο. Και ξέρετε ότι έχουμε πάρα πολλά δικαιώματα, τα οποία μας τα δίνει το Σύνταγμα και ο Κανονισμός της Βουλής. Και αυτό θα παρακαλούσα να το αντιληφθούν και οι συνάδελφοι της άλλης Πτέρυγ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 κατ’ αρχήν το Προεδρείο σας ευχαριστεί που αποσύρετε την πρόταση ονομαστικής ψηφοφορίας. Δεν μπορώ να μιλήσω εκ μέρους της Κυβερνήσεως, δεν νομίζω όμως ότι υπάρχει διάθεση και πρόθεση, εκ μέρους της να οξύνει πράγματι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και εσάς και την Κυβέρνηση, σε μία επίδειξη κατά κάποιο τρόπο, μιας ηρέμου συζητήσεως παραγωγικής και επειδή και χθες είχε γίνει σχεδόν κάποια συμφωνία, αν είναι δυνατόν, να το συζητήσουμε κατά κεφάλαια για να μπορέσουμε να προχωρήσουμε στη σημερινή ψήφισ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του Προεδρείου είναι: Η πρώτη ενότης να περιλαμβάνει τα κεφάλαια Α’ , Β’ , δηλαδή από το άρθρο 1 μέχρι το άρθρ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ενότης, να περιλαμβάνει το κεφάλαιο Γ’ , δηλαδή από το άρθρο 11 μέχρι το άρθρο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ενότης να περιλαμβάνει το κεφάλαιο Δ’ , δηλαδή από το άρθρο 26 μέχρι το άρθρο 4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η τέταρτη ενότης να περιλαμβάνει το κεφάλαιο Ε’ μαζί με τις δύο τροπολογίες του κυρίου Υπουργ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το δεχθούμε την πρόταση αυτή και προχωρήσουμε στη συζήτηση υπάρχει ενδεχομένως και η δυνατότης να τελειώσουμε εντός της ημέρας το νομοσχέδιο, με καλή πίστη εκατέρωθεν και χωρίς να υπάρχει, ούτε εκ μέρους της Κυβερνήσεως, ούτε εκ μέρους της Αντιπολιτεύσεως, πάσης Αντιπολιτεύσεως, όχι μόνο του ενός κόμματος, πρόθεση για να οξύνεται η συζήτηση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έχεσθε αυτή την πρόταση, νομίζω ότι θα μπορούσαμε ν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Έχετε το λόγ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η συζήτηση διεξάγεται πολύ ομαλά. Υπήρξε πράγματι χθες το βράδυ μια ένταση. Ούτε εκβιασμός υπήρξε αλλά παράκληση, μπορώ να πω έκκληση, για κατανόηση, επειδή θα συζητηθεί την Παρασκευή το νομοσχέδιο για την παιδεία, να τελειώναμε σήμερα. Και παράκληση από εμένα προσωπικά οι συνάδελφοι της Αντιπολιτεύσεως να συμβάλουν να τελειώσει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ίσως από τα λίγα νομοσχέδια που η συζήτηση διεξήχθη τόσο ήρεμα και τόσο παραγωγικά και θα παρακαλούσα να συνεχίσουμε αυτό τον τρόπο συζητή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Πλευρά τη δική μας, δεχόμαστε την πρότασή σας κύριε Πρόεδρε, να συζητηθούν με ενότητες. Και άνεση θα δοθεί, αλλά από την άλλη μεριά όμως θα πρέπει να τελειώνουμε το νομοσχέδιο, το συντομότερο δυνατό, για να μη παραμένουν εκκρεμότητες, γιατί θα χρειαστεί να διακοπεί η συζήτηση, να πάει στο άλλο τμήμα όπου θα είναι άλλη σύνθεση, μια καθυστέρηση που δε νομίζω καν να διευκολύνει. Γιατί διαπιστώθηκε, κύριε Πρόεδρε, ότι γι’  αυτό το νομοσχέδιο τουλάχιστον στις βασικές κατευθύνσεις δεν υπάρχουν βασικές διαφωνίες και δια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ρίστε, κύριε Γιανν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κατανοούμε την επιθυμία της Κυβέρνησης να προωθήσει το νομοθετικό έργο. Και δεν μπαίνω σε χαρακτηρισμό του περιεχομένου αυτού του νομοθετικού έργου που τελευταίως προωθεί και των διαδικασιών οι οποίες είναι εκβιαστικές για την Αντιπολίτευση. Δεν έχουμε παρά να κοιτάξουμε έξω από την Αίθουσα, τα συμβαίνοντα έξω στον κοινωνικό χώρο, για να δούμε τη συνάρτηση που έχουν οι πράξεις αυτές της Κυβέρνησης με τα συμβαίνοντα σ’  αυτό τ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α παρακάμπτω και τα αφήνω αυτά και μπαίνω ακριβώς στην ουσία της συζήτησης του νομοθετήματος αυτού. Πράγματι εμείς έχουμε διάθεση να συνεχίσουμε την εποικοδομητική συζήτηση. Αναφέρεται το νομοσχέδιο σε ουσιώδη ζητήματα, τα άρθρα όμως έχουν μια ιδιαίτερη σημασία και αξία, διότι δημιουργείται ένας αναπροσανατολισμός και μια αναδιάρθρωση πάρα πολλών φορέων και μπαίνουν ζητήματα τα οποία βεβαίως μπορεί να μην είναι επί της αρχής τόσο ουσιώδη, όμως για τον τομέα και το τμήμα των ενδιαφερομένων που έχουν σχέση αυτά τα νομοσχέδια πρέπει να τα θεωρήσουμε με μεγάλη προσοχή και να κάνουμε ενδεχόμενα και ορισμένες διορθ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άδελφοι λοιπόν θέλουν να μιλήσουν. Παρ’  όλα αυτά εμείς προτείνουμε να αρχίσουμε, όπως χθες τελικά εξελίχθηκε η κατάσταση, με κατ’  άρθρον συζήτηση και αφού προχωρήσει κάπως η συζήτηση να ξαναθεωρήσουμε την πορεία της συζήτησης, να την ξαναδούμε, να εκτιμήσουμε και αν χρειαστεί μπορεί να πάμε και σε συζήτηση των άρθρων καθ’  ομ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στα πρώτα άρθρα, κύριε Πρόεδρε, σε πάρα πολλά έχουμε συμφωνία και ομοφωνούμε. Θα δούμε λοιπόν αν σ’  αυτά που ομοφωνούμε ρέει η συζήτηση και θα προχωρήσουμε πιο πέρα. Αν όμως δούμε ότι η συζήτηση δεν ρέει, δεν είναι δυνατόν να αποδεχθούμε στη συνέχεια να συζητήσουμε για άρθρο που έχουμε διαφωνίες και επιφυλάξεις, καθ’  ομ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Κύριε Εκπρόσωπε του ΠΑΣΟΚ, είναι δικαίωμα σας βέβαια, να μην δεχθείτε αυτή τη συμφωνία, που πρότεινε το Προεδρείο και να θέλετε τη συζήτηση στα άρθρα για κάθε ένα χωρι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ω που ακούω ότι, εφ’  όσον ρέει η συζήτηση, μπορεί να επανέλθουμε μετά και να βρούμε τη λύση κατά κεφάλαια. Θα έκανα μια παράκληση: Στα άρθρα τουλάχιστον όπου υπάρχει κάποια συμφωνία, όπως είπατε, τόσον οι κύριοι εισηγητές όσο και οι κύριοι συνάδελφοι που θα εγγραφούν, δεν είναι ανάγκη να μιλήσουν καν. Μπορεί να πουν "συμφωνούμε με το άρθρο" ή "κάνω την παρατήρηση αυτήν, ειδικώς στο άρθρο". Δηλαδή να μην εξαντλήσουν το 5λεπτο. Μπορεί να κάνουν παρατήρηση και ενός λεπτού εφ’  όσον υπάρχει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παναλαμβάνω το απευθύνω προς όλους τους συναδέλφους, όχι σε σας μόνο. Εφ’  όσον δεν υπάρχει διαφωνία, δεν είναι ανάγκη να εξαντλεί ο κάθε ομιλητής το 5λεπτο. Λέει "συμφωνώ ή παρακαλώ στο άρθρο αυτό έχω να κάνω αυτή και μόνο την παρατήρηση". Έτσι θα επιταχύνουμε και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Εξυπακούεται, κύριε Πρόεδρε, ότι αυτό θα γίνει γιατί και εμείς επιθυμούμε να διεξαχθεί ομαλά η συζήτηση, αλλά και να μην απωλεσθεί η ουσία την οποία έχει η συζήτηση, ο στόχος δηλαδή τον οποίο επιδιώκουμε μέσα από τη συζήτηση. Επιδιώκουμε και να προχωρήσουμε στο έργο το νομοθετικό, αλλά να προβάλουμε και τις θέσεις μας και τις διαφωνίες μας, αλλά και να κάνουμε και τις αναγκαίες διορθώσεις μήπως και τις αποδεχθεί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Ερωτώ το Τμήμα, αν κάνει δεκτό το άρθρο 1, ως ετροποποιήθη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Σ: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Σ: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Συνεπώς το άρθρο 1 έγινε δεκτό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ου άρθρου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ύριε Πρόεδρε, ήθελα να ρωτήσω, πριν μπούμε στο άρθρο 2, σήμερα θα πάμε με απεριόρισ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Θα προσπαθήσουμε, κύριε Κακλαμάνη, να τελειώσει σήμερα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Τότε είμαστε υποχρεωμένοι να πούμε πρώτον ότι εμείς λυπούμεθα που δεν μπορούμε να ευχαριστήσουμε την Αντιπολίτευση που απέσυρε την αίτηση ονομαστικής ψηφοφορίας. Γι` αυτό θα την ευχαριστούσαμε, εάν το έκανε χθες. Πρόβλημα προφανώς για την ονομαστική ψηφοφορία έχει η Αντιπολίτευση, και όχι η κυβερνητική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ριν περάσουν 12 ώρες και ενώ οι ίδιοι χθες είχαν προτείνει την κατά ενότητα συζήτηση σήμερα το αναιρούν. Αυτό αποδεικνύει ότι είχε απόλυτο δίκαιο η Κυβέρνηση όταν χθες είπε δια του στόματος του Υπουργού Υγείας ότι σκοπός τους ήταν η κωλυσιε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ε Πρόεδρε, παρακαλώ πάρα πολύ ζητούμε απεριόριστο χρόνο σήμερα , μέχρι τις 12.00 το βράδ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οινοβουλευτικέ Εκπρόσωπε της Νέας Δημοκρατίας, η λήξη των εργασιών γίνεται από το Τμήμα και όχι από το Προεδρείο. Εάν ζητηθεί από τους Βουλευτές και είναι παρόντες οι Βουλευτές δύνανται να κρατήσουν τη συνεδρίαση και μέχρι αύριο το πρωί στις 6.00. Αν είναι απόντες οι συνάδελφοι ή ζητούν οι ίδιοι οι συνάδελφοι -οι 40 συνάδελφοι τουλάχιστον που χρειάζεται για την απόφαση- τη διακοπή, το Προεδρείο είναι υποχρεωμένο να διακόπτει. Για να είμεθα σαφείς στις εξηγήσεις μας, διότι μιλάτε για απεριόριστο χρόνο. Εάν έχετε εδώ 40 Βουλευτές, που είναι ο απαραίτητος αριθμός για να ληφθεί η απόφαση, δύνασθε να συνεδριάζετε μέχρι τις 6.00 η ώρα αύριο το πρω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Πιστεύω και όλοι πρέπει να συμφωνούμε ότι οι συζητήσεις εδώ έχουν παράλληλα εκ των πραγμάτων εξ αντικειμένου και διδακτικό χαρακτήρα για τον Ελληνικό Λαό ο οποίος παρακολουθεί και πραγματικά προβληματίζεται και συζητάει τι γίνεται με αυτό το ζήτημα δηλαδή για τις συζητήσεις στο Ελληνικό Κοινοβούλιο. Αλλά είναι διδακτικός ο χαρακτήρας και για μας εδώ που θητεύουμε σε αυτή την Αίθουσα. Και λυπάμαι πράγματι, διότι ο Κοινοβουλευτικός Εκπρόσωπος της Νέας Δημοκρατίας, ο αγαπητός φίλος Νικήτας Κακλαμάνης διέστρεψε την πραγματικότητα. Σε πρόταση του κυρίου Υπουργού χθες να τελειώσει η συζήτηση σήμερα του νομοθετήματος, εμείς δείχνοντας την αγαθή μας προαίρεση, προτείναμε εμείς να διεξαχθεί η συζήτηση ασφαλώς καθ` ομάδας άρθρων, αλλά δεν μπορούσαμε να αναλάβουμε τη δέσμευση ότι θα περαιώνετο η συζήτηση στη σημερινή συνεδρίαση δεδομένης της σοβαρότητας των θεμάτων που αντιμετωπίζει το νομοσχέδιο του όγκου, είναι 50 άρθρα και τροπολογίες και δεν μπορούσαμε να αφαιρέσουμε το δικαίωμα, αυτή ήταν και η συμφωνία του Σώματος ότι θα διεξήγετο με ελευθερία της συζήτησης των Βουλευτών και δεν μπορούσαμε να αφαιρέσουμε αυτό τ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υτό είπε ο κ. Κακλαμ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Δεν είπε αυτό ο κ. Κακλαμάνης. Είπε ότι κάναμε μία πρόταση την οποία αναιρούμε. Η πρότασή μας ήταν συναρτημένη με την επιθυμία και την πρόταση του κυρίου Υπουργού. Αυτά πάνε μαζί. Συμφωνία σημαίνει αυτό. Δε σημαίν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μιλούμε μόνοι μας, μόνο με τον Πρόεδρο. Ο Πρόεδρος είναι δέκτης αμφοτέρωθεν προ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θα παρακαλούσαμε να σταματήσει η συνδικαλιστική αυτή τακτική με την εξής δήλωση. Ότι είναι ευθύνη της Κυβέρνησης για το ότι δημιουργούνται αυτά κυρίως, η οποία ανάγκασε ίσως και την Αντιπολίτευση να χρησιμοποιήσει αυτό το μέσον της ονομαστικής ψηφοφορίας, είναι ευθύνη και ξαναεπιμένω να κάνει καλύτερο προγραμματισμό, να μη δεσμεύεται ο κύριος Υπουργός την μία μέρα ότι το νομοσχέδιο θα πάει όσο πάει και την άλλη να τελειώσει οπωσδήποτε και αφού έγιναν όσα έγιναν για τα οποία δε θέλω να χρησιμοποιήσω βαριά έκφραση για το σε ποιο ύψος κατεβάζουν και δεν ανεβάζουν το Κοινοβούλιο, τουλάχιστον να συμφωνήσουμε από δω και πέρα να μη συνεχιστεί αυτή η συνδικαλιστική τακτική ξανά και να περάσουμε σε μία συζήτηση ουσίας. Έχουμε χάσει μισή ώρα και αυτό θα είναι εις βάρος της συζήτησης του νομοσχεδίου. Αυτή είναι η δική μας η παράκληση και θα έλεγα ότι εμείς δεν θα έχουμε καμία αντίρρηση να πάμε και κατά ε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ιαννόπουλε, αποδέχεσθε τελικώς να το συζητήσουμε σε τέσσερις ε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συμφωνήσαμε με την Κυβέρνηση να προχωρήσει η συζήτηση και στην πορεία ανάλογα με την ροή και συνεκτιμώντας όλα τα δεδομένα να επανεκτιμήσουμε την διαδικασία που θα ακολουθ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ί του άρθρου 2 ο κ. Μιχαλολι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ΜΙΧΑΛΟΛΙΑΚΟΣ: Κύριε Πρόεδρε, το εισηγούμαι ως έχει και επιφυλάσσομαι στη δευτερολογία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Εισηγητής του ΠΑΣΟΚ κ. Οικονόμ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Κύριε Πρόεδρε, θέλω να ενημερώσω το Σώμα ότι, στην επιτροπή, το πρώτο κεφάλαιο το δεχθήκαμε και εμείς, μετά τις τροπολογίες, που έκανε δεκτές ο κύριος Υπουργός. Για το δεύτερο άρθρο επανέρχομαι και λέω ότι στην πρώτη παράγραφο θα ήταν σκόπιμο, κύριε Υπουργέ, να φύγει το "εφόσον αυτό ζητηθεί από τον Υπουργό Υγείας, Πρόνοιας και Κοινωνικών Ασφαλίσεων και υποβάλλει σχετικές προτάσεις". Δηλαδή η επιτροπή διηνεκώς να εργάζεται και να υποβάλει, χωρίς αίτηση του Υπουργού -και αυτό άλλωστε την καταξιώνει- τις προτάσεις της, που αναφέρονται στην παράγραφο, στον Υπουργό. Αυτό το έχετε νομίζω στην δεύτερη παράγραφο και συμφωνούμε. Στην πρώτη να απαλειφθεί το "εφόσον αυτό ζητηθεί από τον Υπουργό..." Δώστε αξιοπρέπεια και δώστε την δυνατότητα να λειτουργεί μόνη της η επιτροπή, να ρέει η δουλειά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νωμοδοτεί για κάθε θέμα που αφορά στην πολιτική πρόνοιας και που παραπέμπεται σ` αυτήν από τον Υπουργό Υγείας, Πρόνοιας και Κοινωνικών Ασφαλίσεων" είναι σωστό και συμφωνούμε. Δημιουργούνται στη ζωή και κυρίως στην κοινωνική πρόνοια, χιλιάδες προβλήματα, που δεν πρέπει να παίρνει ο Υπουργός απόφαση χωρίς να έχει ένα όργανο. Βέβαια, το θέλαμε αυτό το όργανο -δεν μίλησα χθες στο πρώτο άρθρο λόγω των γεγονότων- πιο αντιπροσωπευτικό. Όμως και έτσι, όπως το διαλαμβάνει το πρώτο άρθρο, έχει κάποια αντιπροσωπευ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στά, λοιπόν, ο κύριος Υπουργός αυτά τα προβλήματα, που δημιουργούνται -και σωστά το περιλαμβάνετε στην τρίτη παράγραφο- τα παραπέμπει στην επιτροπή, η οποία γνωμοδο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αβαίνετε ότι είμαστε σύντομοι. Όπου υπάρχουν παρατηρήσεις θα τις κάνουμε. Όπου δεν χρειάζεται να μιλάμε, δεν θα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θα επαναφέρω στην μνήμη των κυρίων συναδέλφων και του κυρίου Υπουργού τη δική μας άποψη, την άποψη του Συνασπισμού για τον ρόλο και την αξία αυτού του κεντρικού συμβουλίου, που οργανώνεται από το άρθρο 1 και επόμενα. Είπαμε και χθες ότι αυτό το κεντρικό συμβούλιο εμείς θεωρούμε ότι πρέπει να έχει πραγματικά επιτελικό χαρακτήρα με συγκεκριμένες αρμοδιότητες, έτσι ώστε να μην είναι μια επιτροπή ευρύτατη ίσως, στην οποία θα μετέχουν αξιόλογοι εκπρόσωποι και παράγοντες, αλλά που τελικά θα λειτουργεί, θα κινείται ή δεν θα κινείται, σύμφωνα με την απόφαση και τη θέληση του εκάστοτε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στο άρθρο 2 προτείνουμε να κάνει δεκτές δύο παρατηρήσεις μας ο κύριος Υπουργός. Δεν ανατρέπεται ουσιαστικά η φιλοσοφία του, αλλά βελτιώνεται, νομίζω. Και συγκεκριμένα στις παρ. 1 και 3 του άρθρου 2 πιστεύω ότι αυτό το "εφόσον αυτό ζητηθεί από τον Υπουργό Υγείας, Πρόνοιας και Κοινωνικών Ασφαλίσεων..." ή "...που παραπέμπεται σ` αυτήν από τον Υπουργό..." αυτές οι δύο φράσεις, έχω τη γνώμη ότι μπορούν να απαλειφθούν, έτσι ώστε να μην εξαρτάται η λειτουργία του θεσμού στα δύο βασικά και καίρια αυτά σημεία, από την απόφαση του Υπουργού. Δηλαδή ουσιαστικά ο Υπουργός θα έχει την φροντίδα, θα έχει την μέριμνα και έγνοια, για να λειτουργήσει αυτό το συμβούλιο, αλλά να δώσουμε την δυνατότητα στο συμβούλιο να έχει πρωτοβουλία, να έχει ιδέες, να έχει δυνατότητα και αυτό να εισηγηθεί στον Υπουργό θέματα, που έχουν σχέση με τις λειτουργικές του αρμοδ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κύριε Υπουργέ, κάντε αυτή την υποχώρηση. Θα είναι καλό και για την ομαλοποίηση της περαιτέρω συζήτησης. Παρακαλώ να διαγραφεί αυτό το "εφ’  όσον ζητηθεί από τον Υπουργό" και το "παραπέμπεται σε αυτήν από τον Υπουργό".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Μπέ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ε Πρόεδρε, κατά τη συζήτηση χθες επί της αρχής του νομοσχεδίου, είχα τονίσει ότι η συμβουλευτική επιτροπή, η ΣΕΚΥ, είναι ένα καθ’  αυτό όργανο της Κυβέρνησης και δεν εκφράζει ουσιαστικά τις τάξεις, στις οποίες αναφέρ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χα δηλώσει ότι ενώ θα πρέπει να έχει έστω κάποιο δημιουργικό χαρακτήρα -και να έχει δημιουργικό χαρακτήρα στην εφαρμογή αυτού του νομοσχεδίου, που θα γίνει νόμος με την πλειοψηφία σας- βλέπουμε όμως ότι εδώ, ενώ προβλέπει το νομοσχέδιο ότι θα εκδοθούν για την εφαρμογή του 26 υπουργικές αποφάσεις και θα εκδοθούν και 12 Προεδρικά Διατάγματα, εντούτοις δεν ορίζεται ότι σε όλα αυτά τα θέματα είναι υποχρεωτική η έκφραση άποψης και εισήγησης της συμβουλευτικής αυτής επιτροπής. Αλλά υπάρχει, λειτουργεί, εκφράζει άποψη μόνο εφ’  όσον ζητηθεί από τον Υπουργό η έκφραση αυτής της άπο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είναι ο κύριος Υπουργός, αύριο δεν είναι. Νομίζω ότι θα είναι πιο σωστό για την ομαλότερη λειτουργία του, βέβαια εμείς είμαστε αντίθετοι στη σύνθεση αυτού του οργάνου, αλλά εφ’  όσον θα λειτουργήσει, -μεθαύριο εμείς θα το βελτιώσουμε, θα το κάνουμε αντιπροσωπευτικό- να είναι υποχρεωμένος ο Υπουργός να ακούει την άποψή του. Αν θα την υιοθετήσει ή όχι, είναι θέμα πολιτικής ευθύνης του εκάστοτε Υπουργού. Αλλά να είναι υποχρεωμένος να ακούσει τη θέση της συμβουλευ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ρα, στην παρ. 2, που λέει ότι "μελετά και προγραμματίζει τη διαμόρφωση της πολιτικής όλων των φορέων, ανεξάρτητα από τη νομική τους μορφή", εδώ υπάρχει η ένσταση, κύριε Υπουργέ. Δεν μπορείτε να μπείτε στη λειτουργία των φορέων της Τοπικής Αυτοδιοίκησης, που ασκούν κοινωνική πολιτική. Και το ότι βάζετε αυτό το "όλων των φορέων" δεν είναι τυχαίο. Το βάζετε ακριβώς, για να μη θεωρηθεί ότι η Τοπική Αυτοδιοίκηση βγαίνει απέξω. Έχει τη δική της πολιτική ζωή, την πολιτική της φωνή απευθείας από το Λαό. Ότι θα πρέπει να έχουμε μία ενότητα, αυτό το αποδέχομαι. Να μη ζητάει άλλα η Τοπική Αυτοδιοίκηση και άλλα η κυβέρνηση. Αλλά όταν σε ένα συμβούλιο σαν το ΣΕΚΥ υπάρχει ένας εκπρόσωπος της Τοπικής Αυτοδιοίκησης, δεν μπορείτε να αξιώνετε αυτά που θα αποφασίσετε εσείς σαν κυβέρνηση, να είναι υποχρεωμένη να τα εφαρμόζει η Τοπική Αυτοδιοίκηση, που έχει και αυτή αμεσότητα εντολής από το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απαδ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Κύριε Πρόεδρε, στη Διαρκή Επιτροπή απ’  ό,τι είδα από τα πρακτικά, συζητήθηκε η ενότητα 1-4, που έχει πραγματικά μία συνάφεια. Γιατί και χθες που συζητούσαμε το άρθρο 1 και τώρα το άρθρο 2, κάτω από τις συνθήκες αυτές, όχι ομαλής συζήτησης, δεν μπορεί να αγνοήσει κανείς ότι είναι μία ενότητα αυτά τα 4 άρθρα. Αναγκαστικά, λοιπόν, θα πω για το άρθρο 1, ότι πρότεινα να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άρθρο 1 ψηφίστηκε, κύριε συνάδελφ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και νομαρχιακή διάρθρωση. Δεν είναι δυνατόν γι’  αυτό και δεν το δεχθήκαμε να παραδοθεί αυτός ο τόσο ευαίσθητος χώρος, ουσιαστικά σε μία απόλυτα υπουργοκεντρική διάθεση, όπου αυτή η συμβουλευτική επιτροπή έχει ένα ρόλο τελείως περιθωριακό. Θεωρούμε, όπως εξελίχθηκε η κατάσταση και με τη δεδομένη πλέον ψήφιση του άρθρου 1, ότι αυτή η επιτροπή θα πρέπει να ενισχυθεί, να αναβαθμιστεί στο ελάχιστο έστω, που γίνεται κάτω από αυτές τις συνθήκες. Και προϋπόθεση γι’  αυτό είναι να έχει από το νόμο την αρμοδιότητα, εισηγητικά πάντα, να σχεδιάζει και να εκπονεί κοινων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ημαίνει ότι προγραμματίζει τη διαδικασία και τις συνεδριάσεις της, έχει μια δυνατότητα να αναπτύξει πρωτοβουλίες και ιδέες, γιατί αυτό το "εφόσον ζητηθεί από τον Υπουργό Υγείας, Πρόνοιας και Κοινωνικών Ασφαλίσεων", βάζει, αν θέλετε, ακόμα και τη διάσταση του αν θα συνεδριάσει ή όχι και πότε, γιατί κάλλιστα ο Υπουργός νόμο φτιάχνουμε, θεσμό φτιάχνουμε-μπορεί να την περιθωριοποιήσει ή και να την εξαφανίσει. Είναι κάτι το οποίο κυριολεκτικά είναι στο περιθώριο, με βάση αυτή τη διάταξη. Γι’ αυτό νομίζουμε ότι θα πρέπει η έννοια προστασία που υπάρχει δυο, τρεις φορές να γίνει πολιτική, μια και για σχεδιασμό, μελέτη και γνωμοδότηση πάνω σε θέματα κοινωνικής πολιτικής, μιλάμε. Τέλος, να φύγει αυτό το "εφόσον ζητηθεί από τον Υπουργό Υγείας Πρόνοιας και Κοινωνικών Ασφαλίσεων" για να μπορέσει έτσι η συγκεκριμένη συμβουλευτική επιτροπή να αναπτύξει πρωτοβουλίες στον προγραμματισμό και στην χάραξη κοινων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υπάρχει άλλος εγγεγραμ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είχαμε την ευκαιρία να αναφερθούμε και χθες επί της αρχής, στο άρθρο 2 και να πούμε ότι δίνει ουσιαστικές αρμοδιότητες, εφόσον σχεδιάζει ή Συμβουλευτική Επιτροπή Κοινωνικών Υποθέσεων εκπονεί, μελετά, γνωμοδοτεί και εισηγείται. Νομίζω ότι δεν υπάρχει αντίρρηση πάνω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δεκτό, η πρότασή στην παρ.1 "εφόσον ζητηθεί από τον Υπουργό Υγείας, Πρόνοιας" να διαγραφεί, απλά για να διευκολύνουμε μια κατάσταση. Άλλωστε, έτσι κι αλλιώς, ο Υπουργός -όπως και οι άλλοι φορείς που εποπτεύονται από το Υπουργείο Υγείας- έχει δικαίωμα να υποβάλλει τις προτάσεις του, να κάνει εισηγήσεις, να εκθέσει τις απόψεις του, προκειμένου να συζητηθούν από την συμβουλευτική αυτή επιτροπή. Να διαγραφεί από την παρ. 1 το "εφόσον αυτό ζητηθεί από τον Υπουργό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την πεποίθηση ότι αυτό θα έπρεπε να γίνει, αλλά ακόμα παρέχεται η δυνατότητα και στους φορείς να υποβάλλουν προτάσεις, ή και η ίδια η επιτροπή να μπορεί να μελετά διάφορα θέματα. Είναι άλλωστε γνωστός ο τρόπος. Όταν συμμετέχει ο ΕΟΠ, το ΠΙΚΠΑ και το ΜΗΤΕΡΑ, μπορεί ως φορέας το κάθε μέλος να υποβάλει προτάσεις και να προκαλέσει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ν πάση περιπτώσει, επειδή δεν είναι στις προθέσεις μας να δημιουργήσουμε προβλήματα ή στις σκέψεις μας να επιβληθούμε σε ένα τέτοιο όργανο, αλλά να το έχουμε σαν ουσιαστικό συμβουλευτικό όργανο και ακόμα δεν είναι στις προθέσεις μας να επέμβουμε, κύριε Μπέη, στην Τοπική Αυτοδιοίκηση -όπως επισημάνατε στην παρ.2- να τροποποιήσουμε την παρ.2 "μελετά και προγραμματίζει τη διαμόρφωση της πολιτικής όλων των φορέων αρμοδιότητας του Υπουργείου Υγείας, Πρόνοιας και Κοινωνικών Ασφαλίσεων", να διαγράψουμε το "ασκούν κοινωνική προστασία ανεξάρτητα από νομική μορφή" και να συνεχίσουμε "και υποβάλλει σχετικές προτάσεις στο Υπουργείο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αν θέλει η Τοπική Αυτοδιοίκηση -και εγώ πιστεύω ότι θα το θελήσει, γιατί δεν έχει το μηχανισμό και τις δυνατότητες- να υποβάλει προτάσεις στη συμβουλευτική επιτροπή, σ’ αυτό αποβλέπαμε, αλλά να κάνουμε μια σαφέστερη διατύπωση. Δεν έχω να προσθέσω τίποτε άλλο. Ευχαριστώ τους συναδέλφους για τις παρατηρήσεις που έκαναν και νομίζω ότι έτσι αυτό το όργανο έρχεται να επιτελέσει σημαντικό ρόλο. Αυτό βέβαια εξαρτάται από το ποιοι λειτουργούν τα συμβούλια και πώς θέλουν να προχωρήσουν. Πάντως στις δικές μας προθέσεις και προσωπικά τις δικές μου είναι να λειτουργήσουν ουσιαστικά και να αποδ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πυρίδων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Πράγματι οι κανόνες της σύγχρονης διοίκησης έχουν τροποποιηθεί δραματικά. Η διοίκηση ενός Υπουργείου και ενός μεγάλου Οργανισμού σήμερα, είναι ο Υπουργός, ο Υφυπουργός, και ο Γεν. Γραμματέας, γιατί έχουμε χάσει και την έννοια των λέξεων. Η γλώσσα μας έχει αρχίσει να ξεθωρι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μόνοι μπορούν να κάνουν τις επιλογές, οι οποίες απορρέουν από την πολιτική αντίληψη και την πολιτική που έχει προγραμματιστεί από την παράταξή τους. Αλλά, οπωσδήποτε χρειάζεται ένα επιτελικό όργανο το οποίο πρέπει να έχει κάποιες αρμοδιότητες και αυτές πρέπει κατ’ αρχήν να είναι συμβουλευτικές. Δεν μπορεί να είναι δεσμευτικές για τον Υπουργό. Και συμφωνούμε σ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όμως, τα όργανα τα επιτελικά, που δημιουργούνται πλησίον της κεντρικής διοίκησης, Υπουργού δηλαδή, είναι δύο ειδών. Είναι τα αμιγώς -επιτελικά μεν- τεχνοκρατικά όργανα, τα οποία αποτελούνται από τεχνοκράτες ειδικούς πάνω σε ζητήματα, και ουδέτερους, αναφορικά με την πολιτική ή όργανα τα οποία έχουν και πολιτική αντίληψη, αλλά μπορεί -και σκόπιμο και καλό θα ήταν- να συνδυάζουν και την πολιτική αντίληψη και την τεχνοκρατική γνώ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συνιστάτε πράγματι ένα όργανο, το οποίο είναι της δεύτερης μορφής. Είναι ένα όργανο, το οποίο εκφράζει και κάποια πολιτική βούληση. Έχει δηλαδή μέσα του φορείς, οι οποίοι είναι αντιπρόσωποι οργανώσεων, κατηγοριών, οργανισμών και συνεπώς είναι φορείς απόψεων ομάδων, οι οποίες πιθανόν να έχουν διαφοροποιημένες αντιλήψεις γύρω από το αντι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οι απόψεις αυτές δεν είναι δεσμευτικές για τον Υπουργό, όντως. Αλλά πρέπει να υπάρχει η δυνατότητα να εκφράζονται ελεύθερα εκεί, να περιγράφονται και ο Υπουργός φυσικά, που είναι εκ του νόμου και εκ του Συντάγματος αρμόδιος, θα επιλέξει την καλύτερη πολιτική, την οποία νομίζει ότι πρέπει να ακολουθ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όρθωση όμως που έκανε εδώ ο κύριος Υπουργός, νομίζω ότι δεν βοηθάει στο συγκεκριμένο άρθρο και καλό θα είναι να μείνει ως έχει, γιατί μπορεί να υπάρξει πρόταση από έναν οργανισμό -δεν ξέρω αν υπάρχει τέτοιος, αλλά νομίζω ότι μπορεί να δημιουργηθεί έστω και παράτυπα- ο οποίος να ασκεί κάποιου είδους κοινωνική πολιτική. Και να θέλει να έχει μία άποψη σε αυτή και να ζητήσει τη γνώμη αυτής της συμβουλευτικής επιτροπής κοινωνικής πολιτικής. Για ποιο λόγο να στερήσουμε αυτή τη δυνατότητα και να στενέψουμε και να πούμε αυτό όπως το επαναδιατύπωσε ο κύριος Υπουργός "των οργανισμών όλων των φορέων που εποπτεύονται από το Υπουργείο Υγείας Πρόνοιας"; Μπορεί να υποβάλει και ένας άλλος φορέας. Γιατί να στενέψουμε τη δικαιοδοσία του οργάνου; Γιατί εδώ είναι σαν να απαγορεύουμε να αντιμετωπίσει αυτή η επιτροπή κάποια πρόταση, που γίνεται από έναν φορέα δοκιμαστικό, πειραματικό, που δεν είναι στην εποπτεία του Υπουργείου Υγείας,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να πει η Τοπική Αυτοδιοίκηση "σκέφτομαι να δημιουργήσω και να κάνω αυτό και αυτό". Δεν υπάρχει φορέας, ο οποίος κάνει. Δεν είναι ο συγκεκριμένος φορέας, που εποπτεύεται από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άθος να το στενέψουμε, γι’ αυτό προτείνω να παραμείνει η διάταξη ως έχει, διότι αλλιώς δεν ανταποκρίνεται στην επιθυμία που εκφράζει ο νομοθέτης. Και ο κύριος Υπουργός αυτή τη στιγμή αυτή την πρόθεση έχει, να επιλαμβάνεται αυτή η επιτροπή παντός θέματος το οποίο ανάγεται σε πολιτική πρόνοιας. Γιατί να στερήσουμε από την επιτροπή αυτό το δικαίωμα και συνεκδοχικά και από εκείνους τους φορείς τους πειραματικούς που δεν εποπτεύονται από το Υπουργείο Υγείας και Πρόνοιας, τις πρωτοβουλίες να ζητήσουν τη γνώμη αυτής της επιτροπής πάνω σε κάποιο θέμα πολιτικής οργανωτικής υφής κοινων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βάζουμε "μόνο των φορέων που εποπτεύονται από το Υπουργείο Υγείας, Πρόνοιας ..."; Να μείνει η διάταξη όπως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χαρακτηριστικός ήχος της λήξεως του χρόνου ομιλίας του κυρίου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 σας παρακαλώ τελει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Αν θέλετε να προσθέσετε ό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όβουλα η επιτροπή μελετά και εισηγείται στον υπουργό. Νομίζω όμως ότι αυτό το έχετε διορθώσει και ότι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παρακαλώ,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δ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Θέλω να πω μία λέξη στο διάλογο που έγινε για το άρθρο 2. Δεν ξέρω, αν υπάρχει σε προηγούμενο νομοσχέδιο η έκφραση που νομίζω ότι είναι αναγκαία και στο άρθρο 1, ή στο άρθρο 2, ότι υπεύθυνο για τη χάραξη πολιτικής για την κοινωνική πρόνοια είναι το Υπουργείο Υγείας, Πρόνοιας και Κοινωνικών Ασφαλίσεων. Ο διάλογος που ξεκίνησε με τον κ. Μπέη και τον κύριο Υπουργό και τον κ. Γιαννόπουλο, νομίζω ότι μπλέκει δύο διαφορετικ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είναι η χάραξη πολιτικής και άλλο είναι οργανωτικός έλεγχος. Ο κ. Μπέης σωστά είπε ότι δεν μπορεί η επιτροπή να ασκεί οργανωτικό έλεγχο στην Τοπική Αυτοδιοίκηση, γιατί η Τοπικη Αυτοδιοίκηση είναι ένας αιρετός θεσμός και μπορεί να αναπτύσσει πολιτική σε διάφορες κατευθύνσεις και μπορεί να δοκιμάζει και νέους θεσμούς στο επίπεδό της. Δεν σημαίνει, όμως, αυτό, ότι θα χαράσσει η Τοπική Αυτοδιοίκηση πολιτική π.χ. στα θέματα της προστασίας του περιβάλλοντος, δηλαδή γενική πολιτική, όπου πολύ σωστά ο ν. 1650 ορίζει ότι υπεύθυνος για τη χάραξη περιβαλλοντικής πολιτικής σε εθνικό επίπεδο είναι το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συμβαίνει κι εδώ. Νομίζω ότι πρέπει να γίνει σαφές, ότι η κοινωνική πολιτική σε επίπεδο εθνικό, είναι ενιαία και χαράσσεται από το Υπουργείο Υγείας. Αυτό σε καμία περίπτωση δεν σημαίνει μία οργανωτική υποκατάσταση και έναν έλεγχο των φορέων γενικά, που ασκούν -και ειδικά της Τοπικής Αυτοδιοίκησης- κοινωνική πολιτική. Άλλωστε δεν λείπει η υπηρεσιακή υποστήριξη από τον κύριο Υπουργό, για να γίνει μία μελέτη, ενώ εμείς θα προχωρούμε για μία άλλη διατύπωση του άρθρου 2, ώστε να καλύπτει αυτό που προτείναμε, δηλαδή την έννοια της διαμόρφωσης και χάραξης κοινωνικής πολιτικής από το Υπουργείο, χωρίς ταυτόχρονα να δημιουργεί αυτό συνθήκες οργανωτικού ελέγχου των φορέων που στο επίπεδό τους μπορούν να ασκούν και να εξειδικεύουν κοινων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υπάρχει άλλος εγγεγραμ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ζητή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ην τελική διατύπωση θέλω να κάνω, κύριε Πρόεδρε, στο 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1 "Σχεδιάζει και εκπονεί προγράμματα για τη διαμόρφωση της πολιτικής όλων των φορέων που ασκούν κοινωνική προστασία, ανεξάρτητα από τη νομική τους μορφή" διαγράφονται εν συνεχεία οι λέξεις "εφόσον αυτό ζητηθεί από τον Υπουργό Υγείας, Πρόνοιας και Κοινωνικών Ασφαλίσεων" και συνεχίζει "και υποβάλλει σχετικές προτάσεις στον Υπουργό Υγείας, Πρόνοιας και Κοινωνικών Ασφαλίσεων", γιατί δεν φαίνεται πού υποβάλ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2 "Μελετά και προγραμματίζει τη διαμόρφωση της πολιτικής όλων των φορέων" προστίθενται εδώ οι λέξεις "αρμοδιότητας του Υπουργείου Υγείας, Πρόνοιας και Κοινωνικών Ασφαλίσεων ή άλλων φορέων" και συνεχίζουμε "που ασκούν κοινωνική προστασία, εφόσον το ζητήσουν και υποβάλλει σχετικές προτάσεις στο Υπουργείο Υγείας, Πρόνοιας και Κοινωνικών Ασφαλίσεων". Έτσι, αυτό το όργανο επεξεργάζεται και μελετά προτάσεις, αλλά και η Τοπική Αυτοδιοίκηση ή οποιοσδήποτε φορέας, εφόσον το ζητήσει, έχει τη δυνατότητα να μπορεί να το μελετήσει η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3 να μείνει ως έχει. Νομίζω ότι έτσι είναι καλύτερη η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ηρύσσεται περαιωμένη η συζήτηση επί του άρθρου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2,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τά πλειοψηφία, παρ’  όλο που ο κύριος Υπουργός απεδέχθη τις τροπ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 για την παράγραφ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άρθρο 2 έγινε δεκτό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ερχόμεθα στη συζήτηση του άρθρου 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ζητή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θα ήθελα να κάποιες ορισμένες συμπλη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 παρ. 1 εδαφ. η εκεί που λέει: "Έναν (1) κοινωνικό λειτουργό, προτεινόμενο από την Τριτοβάθμια οργάνωση κοινωνικών λειτουργών", το "Τριτοβάθμια" να γίνει "Δευτεροβάθμια", γιατί δεν υπάρχει Τριτοβάθ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αι διαγράφεται το υπόλοι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Μόνο η λέξη αυτή αλλάζει και παραμένει το υπόλοιπο ως έχει. Διότι δεν υπάρχει τριτοβάθμια οργάνωση κοινωνικών λειτουργών. Είναι η ΑΔΕΔΥ, είναι τα ανώτατα συνδικα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αι παρακάτω που λέει "και τέτοιας μη υπαρχού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Ναι, συνεχίζει "και τέτοιας μη υπαρχούσης, οριζόμενο απο τον Υπουργό Υγείας, Πρόνοιας και Κοιν. Ασφαλίσεων". Αν δεν υπάρξει. Μπορεί κάποια στιγμή να μην υπάρ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Μην το βά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Όχι, είναι σωστό αυτό όπως το κάνουμε. Πώς να κάνουμε διαφορετικά, αν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τέλος του εδαφίου ι’  να προστεθεί ένα άλλο εδάφιο, που να λέει: "και έναν εκπρόσωπο της Πανελλήνιας Ομοσπονδίας Σωματείων Γονέων και Κηδεμόνων αναπήρων τέκνων, προτεινόμενον από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ην παίρνω το λόγο πάλι, κύριε Πρόεδρε, είναι μια πάρα πολύ καλή σύνθεση, όπου βλέπει κανείς ότι υπάρχουν πολλοί εκπρόσωποι από φορείς, από ενώσεις, από σωματεία που δεν έχουν καμία σχέση με τις επιλογές της κυβέρνησης, όπως η Εκκλησία, ο Πανελλήνιος Ιατρικός Σύλλογος, οι κοινωνικοί λειτουργοί, οι εκπρόσωποι των αναπήρων ή των γονέων των αναπήρων, περίπου 6 και περισσότεροι ακόμη που είναι προτεινόμενοι από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Μιχαλολι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ΙΧΑΛΟΛΙΑΚΟΣ: Κύριε Πρόεδρε, το εισηγούμαι όπως το τροποποίησε ο κύριος Υπουργός και επιφυλάσσομαι για την δευτερ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Οικονόμ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Κύριε Πρόεδρε, τα αντιπροσωπευτικά όργανα πρέπει πρώτα να έχουν δημοκρατική λειτουργία, δεύτερον να έχουν πράγματι αντιπροσωπευτικότητα και τρίτον να είναι αποτελεσματικά. Αν δεν είναι αποτελεσματικά, γιατί η πείρα μας λέει ότι σε πολλές περιπτώσεις που είχαν μεγάλη δημοκρατικότητα, μεγάλη αντιπροσωπευτικότητα, δεν ήταν αποτελεσματικά. Είναι άχρηστα και για την πολιτική και για την ζωή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ριθμός 11, ο οποίος έχει σαν σύνθεση το Σ.Ε.Κ.Υ. νομίζω ότι είναι ο μεγαλύτερος που πρέπει να είναι ανεχ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κάνω δύο-τρείς διευκρινήσεις. Στο εδάφιο με τα στοιχεία στ’  αναφέρεται: "Από έναν (1) εκπρόσωπο των ιδρυμάτων ΕΟΠ, "ΠΙΚΠΑ" και "ΜΗΤΕΡΑ". Όπως φαίνεται, πρόκειται για τα διορισμένα συμβούλια, κύριε Υπουργέ ή των εργαζομένων ή εκπροσώπων των εργαζομένων, της ομοσπονδίας των εργαζομένων στους οργανισμούς αυτούς. Διότι, αν βάζετε τον εκπρόσωπο του συμβουλίου, δηλαδή τον εκπρόσωπο που εσείς διορίσατε, δεν έχετε καμία αντιπροσωπευτικότητα. Θα έχετε βέβαια την φωνή πως πάει το ίδρυμα, αλλά αντιπροσωπευτικότητα δεν θα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ουμε λοιπόν, στη θέση των "εκπροσώπων των διοικητικών συμβουλίων" να μπει "ο εκπρόσωπος του σωματείου ή της ομοσπονδίας των εργαζομένων στους παραπάνω οργανισμούς" δηλαδή στους οργανισμούς ΕΟΠ, ΠΙΚΠΑ, και ΜΗ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τε μια άλλη διόρθωση στο εδάφιο υπό στοιχείο η’ . Το κάνουμε απλό το θέμα και κατανοούμε τι θέλετε να πείτε. Υπάρχ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Χώρα μας η πραγματικότητα. Υπάρχει ο ΣΚΛΕ, ο Σύλλογος Κοινωνικών Λειτουργών Ελλάδας. Αυτόν εννο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είναι ενδεχόμενο, κύριε Υπουργέ, με τη διατύπωση τη νομική που παρέχετε να δημιουργηθεί και άλλο δευτεροβάθμιο όργανο και να υπάρχει νομικό πρόβλημα. Τριτοβάθμιο δεν είναι δυνατόν να δημιουργηθεί άλλο, αλλά δευτεροβάθμιο μπορεί να δημιουρ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έλεγα λοιπόν, να μπει η δευτεροβάθμια οργάνωση η πλέον μαζική και η πλέον αντιπροσωπευτική γιατί δεν μπορεί να ορίσουμε τον α ή β μαζικό φορέ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θέσατε και άλλο εδάφιο. Δεν κατάλαβα καλά. Εννοείτε την Πανελλήνια Ομοσπονδία των γονέων και κηδεμόνων των ατόμων με ειδικές ανάγκες γιατί άκουσα και αναπή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Μιλάμε για το Σωματείο Γονέων και Κηδεμόνων Αναπήρων Τέκ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Αναπήρων τέκνων γενικώς ή ειδικώ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υπάρχε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Κύριε Υπουργέ, μου επιτρέπετε να σας πω ότι υπάρχει; Γι’  αυτό σας ρωτάω για να γίνει διευκρίνιση. Πρόκειται για την Πανελλήνια Ομοσπονδία Αναπήρων Τέκνων ή την Ομοσπονδία των ατόμων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Σας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 κ. Σεβαστάκης έχει το λόγο. Παρακαλώ στο μέλλον να εγγράφεστε, διότι δεν είστε αυτοδικαίως εγγεγραμ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από χθες, έχω μια ελαφρά αλλά ανησυχαστική βαρηκοΐα. Δεν σας άκ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Παρακαλώ στο μέλλον να γράφεστε στα άρθρα. Δεν είστε με ίδιο δικαίωμα εγγεγραμμένος σε κάθε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Σ:Έχω την εντύπωση ότι είμαι εις διάρκεια γραμ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Όχι δεν είστε. Απλώς το δηλώνετε τώρα. Κανονικά πρέπει και οι Εισηγητές να εγγράφονται σ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Θα ήθελα, κύριε Υπουργέ, να κάνω μερικές παρατηρήσεις. Επανέρχομαι στο εδάφιο η της σύνθεσης του συμβουλίου. Νομίζω ότι για να μην δημιουργηθούν προβλήματα ή να μην υπάρχουν συγχύσεις ή να μην θάλπεται η υποψία που δεν είναι καλό, να ορίσουμε από τώρα ότι ο κοινωνικός λειτουργός ορίζεται από τον υπάρχοντα και δρώντα Σύλλογο Κοινωνικών Λειτουργών Ελλάδος. Να αποφύγουμε αυτή τη διατύπωση της δευτεροβάθμιας οργάνωσης των κοινωνικών λειτουργών. Υπάρχει ο σύλλογος, καλός σύλλογος, λειτουργεί ευδόκιμα, αυτόν, λοιπόν, να προσδιορίσουμε και αυτόν να ορ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έμα, που θέλω επίσης εδώ να θέσω, είναι αφού κάνουμε ένα όργανο θεσμικό που έχει τόσο, πιστεύω, σημαντικό έργο να επιτελέσει, θα είναι παράλληλα ή παράπλευρα στον Υπουργό με ευθύνες ουσιαστικές και πάρα πολύ αποδεκτές, γιατί να μην ενισχύσουμε αυτή την αντιπροσωπευτικότητα και τη δυνατότητα διαλόγου και διαπλοκής, και αντιπαράθεσης ιδεών, διευρύνοντας αυτή την επιτροπή; Εγώ δεν φοβάμαι την δυσλειτουργία πολυμελούς επιτροπής. Αυτού του είδου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ίθετα πιστεύω ότι είναι καλό να επιτρέπουμε σε αυτού του είδους τις μελετητικές επιτροπές την αντιπροσώπευση πολλών απόψεων και πολλών ιδεών. Από τη σύγκρουση και αντιπαράθεση νομίζω ότι το σοφότερο θα εξάγ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λοιπόν την εντύπωση ότι χωρίς να ανατρέπεται η λειτουργικότητα του οργάνου μπορούμε να δεχθούμε την εισαγωγή στο όργανο και άλλων συγκεκριμένων -που θα προτείνω- εκπροσώπω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Δεν θα μπορούσε κύριε Υπουργέ, σ’  αυτό το όργανο να συμμετέχει από τους υπάρχοντες συνδικαλιστικούς φορείς, ψυχολόγος ή κοινωνιο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ήταν η προσφορά του θετική και σημαντική στη λειτουργία αυτού του οργάνου και στην επεξεργασία των σκέψεων και των απόψεων και των προβληματισμ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ίπουν οι χρήστες, οι εκπρόσωποι των χρηστών, από το όργανο. Και αυτό νομίζω ότι δεν είναι ωφέλιμο και δεν δημιουργεί τις προϋποθέσεις, που εμείς πιστεύουμε ότι πρέπει να κυριαρχούν για τη λειτουργία του οργά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νομίζω ότι πρέπει να δεχθείτε μία μικρή διόρθωση στην παρ. 4. Γιατί, κύριε Υπουργέ, αυτή η λαγνεία των διορισμών εκ μέρους του Υπουργείου; Η τελευταία φράση της παρ. 4 λέει: "Με την ίδια απόφαση την Υπουργική, ορίζονται ο Πρόεδρος και ο Αντιπρόεδρος της ΣΕΚΥ από τα τακτικά μέλη". Να εκλέγονται από αυτά τα τακτικά μέλη ο Πρόεδρος και ο Αντιπρόεδρος. Γιατί να ορίζονται από τον Υπουργό; Δεν έχουμε εμπιστοσύνη στην ορθοφροσύνη, στην ευθυκρισία, στην καλή πίστη των ανθρώπων που επιλέγουμε να αποτελούν αυτόν τον ωραίο θεσμό και αυτό το σώμα; Γιατί να διορίζετε εσείς; Να εκλέγονται από τα μέλη.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αφίλης, ως Κοινοβουλευτικός Εκπρόσωπος του ΚΚ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Θα επαναλάβουμε αυτό που έχουμε επαναλάβει πολλές φορές, ότι η Κυβέρνηση πάσχει από αλλεργία σε ό,τι αφορά την συμμετοχή των διαφόρων φορέων. Και είναι πλέον πάγια η τακτική σε όλα σχεδόν τα νομοσχέδια, οπουδήποτε υπήρχε κάποια αυξημένη συμμετοχή των κοινωνικών φορέων, να τους εξοβελίζει σιγά-σιγά. Αυτό συμβαίνει και εδώ. Ουσιαστικά συγκροτείται μία επιτροπή καθαρά κυβερνητική, με εξαίρεση τον Πανελλήνιο Ιατρικό Σύλλογο και την ΚΕΔΚΕ. Θα έλεγα ότι εκείνο το σημείο που είναι ελαφρώς προκλητικό, είναι το σημείο γ’ . "Έκανα εκπρόσωπο του Υπουργείου Εθνικής Παιδείας και Θρησκευμάτων που προτείνεται από τον οικείο Υπουργό". Θα μπορούσατε να το σταματήσετε εδώ, κύριε Υπουργέ. Το άλλο "και που ανήκει σε έναν αναγνωρισμένο σύλλογο γονέων και κηδεμόνων", δεν έχει κανένα νόημα. Και αν θέλετε εκπροσώπηση των γονέων και κηδεμόνων, υπάρχει η ανώτατη συνομοσπονδία που έχουν. Βάλτε καθαρά ένα εκπρόσωπο που να τον επιλέγουν οι ίδιοι οι σύλλογοι. Η δική μας η άποψη είναι ότι μία σειρά φορείς, δηλαδή από τον εκπαιδευτικό χώρο συνολικά, δεν μπορούν να καταθέσουν κάποιες απόψεις και προτάσεις; Αν θέλετε, ακόμα και από το χώρο της ΓΣΕΕ. Δεν χρειάζεστε εσείς τέτοιες γνώμες, αν πραγματικά έχετε μία καλή πρ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μείς δεν μπορούμε να συμφωνήσουμε με μία τέτοια λογική, όχι μόνο τώρα, αλλά και σε άλλες επιτροπές, επειδή ακριβώς δε θέλετε να συμμετέχουν, προφασιζόμενοι κάποια προβλήματα δυσλειτουργίας -μπορεί να υπάρχουν, αλλά δεν είναι τα κύρια, μπορούν να λυθούν- οι διάφοροι κοινωνικοί φορείς. Και ειδικά σε αυτό τον τομέα, κατά την άποψή μας, θα έπρεπε η Κυβέρνηση να είναι πιο ευαίσθητη στη συμμετοχή των διαφόρω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Μπέ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ε Πρόεδρε, είχαμε δηλώσει χθες, ότι η συμβουλευτική επιτροπή είναι ένα όργανο σχεδόν κυβερνητικό. Βλέπουμε στην παρ. 4 του άρθρου 3 ότι ο Υπουργός διορίζει και τον Πρόεδρο και τον Αντιπρόεδρο. Δηλαδή να μην υπάρχει καμία δυνατότητα στο όργανο να λειτουργήσει δημοκρατικά. Καμία φορά βλέπουμε ότι ο Πρόεδρος διορίζεται από τον Υπουργό. Αλλά και τον αντιπρόεδρο, μόνο σε αυτό το νομοθέτημα, νομίζω, το έχουμε συν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ρχομαι στο θέμα της Τοπικής Αυτοδιοίκησης. Δεν είναι δυνατόν, κύριε Πρόεδρε, σε ένα τέτοιο όργανο σημαντικό -που ελπίζω θα παίξει ένα σημαντικό ρόλο και όπως θα το διαμορφώσουμε και εμείς στο μέλλον- να εκπροσωπούνται διάφορες οργανώσεις με έναν εκπρόσωπο και η Τοπική Αυτοδιοίκηση επίσης με έναν εκπρόσωπο. Η πρότασή μου, κύριε Υπουργέ, είναι να είναι τουλάχιστον 3 και θα ήθελα να δεχθείτε την πρότα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έρθω στην παρ. γ’ που μιλάει για τον εκπρόσωπο του Υπουργείου Παιδείας και κάνει έμμεση υπόδειξη ότι ο εκπρόσωπος να ανήκει σε ένα σύλλογο γονέων και κηδεμόνων. Νοιώθετε την ανάγκη ότι πρέπει να υπάρχει τέτοιος εκπρόσωπος στο όργανο αυτό. Τότε γιατί δεν δίνετε την δυνατότητα στους φορείς να υποδείξουν εκείνοι τον εκπρόσωπο τους. Υπάρχει η πανελλήνια ομοσπονδία γονέων και κηδεμόνων από όπου 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πορούσατε να πάρετε τον εκπρόσ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ν στ’ περίπτωση λέτε:"από ένα εκπρόσωπο των ιδρυμάτων Ε.Ο.Π., ΠΙΚΠΑ και ΜΗΤΕΡΑ". Εννοείτε ένα συνολικά ή κάθε όργανο θα στέλνει τον εκπρόσωπ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άθε όργα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Αυτό όμως που δεν μπορώ να καταλάβω είναι ότι κατά πάσα πιθανότητα έχετε αλλεργία σε κάποιες κατηγορίες εργαζομένων. Οι εργαζόμενοι σ’ αυτούς τους οργανισμούς δεν μπορούν να έχουν άποψη; Μόνο αυτούς που διορίζετε και τίποτα άλλο; Οι διάφοροι πρόεδροι και διευθυντές πάνε και έρχονται και πολλές φορές είναι και άσχετοι. Δεν βάλουμε εναντίον σας, αλλά θα γίνει νόμος του κράτους και θα εφαρμοστεί κατά το δοκούν από τον εκάστοτε Υπουργό. Καμιά φορά σ’ αυτές τις θέσεις πάνε οι αποτυχόντες Βουλευτές ή κάποια στελέχη που πρέπει να τακτοποιηθούν κάπου. Όμως οι εργαζόμενοι ζουν τα προβλήματα και γνωρίζουν τα θέματα και η γνώμη τους θα είναι πιο ουσια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νομίζω πως πρέπει να δεχθείτε την συμμετοχή εκπροσώπων εργαζομένων και μη σας φοβίζει το πολυμελές. Εδώ πρόκειται για συμβουλευτικό όργανο, δεν έχει εκτελεστικές δραστηριότητες και ο μεγάλος αριθμός δεν πρόκειται να εμποδίσει την λειτουρ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ατσανέβ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Σ:Κύριε Πρόεδρε, θεωρώ πολύ σημαντική την σημερινή παρέμβαση του κυρίου Υπουργού για την προσθήκη εκπροσώπων φορέων αντιπροσωπευτικών όπως είναι οι γονείς, οι κοινωνικοί λειτουργεί και συγκεκριμένα ο σύνδεσμος κοινωνικών λειτουργών Ελλάδος καθώς και εκπρόσωπο της εθνικής συνομοσπονδίας ατόμων με ειδικές ανάγκες. Πρέπει να πω ότι για αυτή την μικρή κατάκτηση της εισδοχής εκείνων που κατ’ εξοχήν έπρεπε να συμμετέχουν σε τέτοιους φορείς δόθηκε μια μάχη και δεν είναι θέμα ποιος κέρδισε και ποιος έχασε. Οφείλω να ομολογήσω και είναι προς τιμή του κυρίου Υπουργού αποδέχθηκε την αναγκαιότητα, μια και πορευόμαστε προς το Μάαστριχτ της συμμετοχικής λειτουργίας ενός τέτοιου φορέα όπως είναι το συμβουλευτικό όργα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άλλα ισχύουν όσα ειπώθηκαν εδώ πέρα και ειδικά όσον αφορά τον ομιλούντα η χθεσινή μου ομιλία στη γενική φιλοσοφία του νομοσχεδίου και σε άλλα επί μέρους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ερχόμενος στο άρθρο 3 παρακαλώ τον κύριο Υπουργό να διευκρινίσει αν έχει κάνει την διαφοροποίηση Ανωτάτη Συνομοσπονδία ή Εθνική Συνομοσπονδία ή αν πρόκειται για δευτεροβάθμιο και αν πρόκειται όσο αφορά τους γονείς. Βεβαίως με διαβεβαίωσε και κατ’ ιδίαν ο Γενικός Γραμματέας ότι κάτι τέτοιο ισχύει, αλλά θα ήθελα να το ακούσω και από το στόμα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παρακαλούσα να διευκρινίσει ο κύριος Υπουργός κάποιες δηλώσεις που έκανε στην πρωτολογία του οι οποίες και μας ξάφνιασαν αλλά επίσης δημιούργησαν μεγάλη αναστάτωση και αναταραχή στον χώρο των εργαζομένων των προνομιακών 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συγκεκριμένα ο κύριος Υπουργός ότι ορισμένοι θα απολυ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ίπα εγώ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Σ:Ναι, είπατε έτσι. Βεβαίως μελετώντας τα Πρακτικά μετά είδαμε ότι αυτές οι φράσεις είχαν διαγραφεί. Θέλω να πιστεύω ότι δεν διαγράφηκαν μόνο οι φράσεις, αλλά διαγράφηκαν και οι όποιες πιθανές προθέσεις για απολύσεις σ` αυτόν τον ευαίσθητ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ε Πρόεδρε, δίνω, εάν είναι δυνατόν, ένα μέρος του χρόνου μου για να μας απαντήσει ο κύριος Υπουργός. Μια διευκρίνιση επ` αυτού θα μας ικανοποιούσε μια και υπάρχει έντονη ανησυχία στο χώρο των εργαζομένων. Και νομίζω ότι η κατηγορηματική δήλωσή σας πάνω σ` αυτό το ζήτημα θα βοηθούσε. Μήπως θα μπορούσατε να μας κάνετε τώρα τη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το τέλος, κύριε συνάδελφε. Να μιλήσουν και οι υπόλοιποι εγγεγραμ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Ευχαριστώ πάρα πολύ, κύριοι συνάδελφοι, δεν έχω τίποτα άλλο να πω. Θα περιμένω να ακούσω τον κύριο Υπουργό σε αυτά τα ζητήματα. Ξανατονίζω ότι αποτελεί ένα θετικό βήμα στο γενικότερο πλαίσιο που έχει και τα θετικά του, αλλά και τα αρνητικά, όπως άλλωστε τα αναπτύξαμε και χθε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Γιαννόπουλος έχει το λόγο ως Κοινοβουλευτικός Εκπρόσωπ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Στο σχετικό άρθρο και συγκεκριμένα στην παρ. 4, ορίζετε ότι η θητεία της επιτροπής είναι διετής. Έχω την άποψη ότι η διάρκεια αυτή είναι μικρή για ένα τέτοιου είδους όργα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Τόσο υπολογίζουν ότι θα μείνουν ακόμα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Απομένει 1,5 χρόνος ακόμη. Δεν μπορούν να μείνουν παραπάνω στην Κυβέρνηση. Αλλά και πάλι μια κυβέρνηση στη διάρκεια της διακυβερνήσεως, δεν μπορεί να έχει επιτροπή με δύο θητείες πλήρεις; Δεν νομίζω ότι τέτοιο είναι το κίνητρο εδώ. Δεν έχει δηλαδή σχέση με την παράλληλη κυβερνητική θητεία. Πιστεύω ότι πραγματικά αυτά τα όργανα ομογενοποιούνται και αποδίδουν μετά από κάμποσο χρονικό διάστημα. Η διετία είναι μικρός χρόνος. Η τριετία νομίζω ότι είναι πιο ικανοποιητικός χρόνος. Θα πρότεινα η διετία να γίνει τριετία. Μάλιστα και σε άλλα νομοθετήματα του Υπουργείου σας, κύριε Υπουργέ είδα κάποια διάθεση οι θητείες να είναι δύο χρονών σε τέτοια όργανα. Εφόσον υπάρχει η δυνατότητα ανάκλησης ανά πάσα στιγμή και με την ίδια διαδικασία που ορίζετε σαφώς σε όλα αυτά τα προηγούμενα νομοθετήματα που ψηφίσαμε, δεν βλέπω το λόγο γιατί να βάζουμε τόσο βραχύ χρονικό διάστημα. Να είναι μεγαλύτερος ο χρόνος. Αν κάποιος φορέας δεν ικανοποιείται εκεί από τον εκπρόσωπό του μπορεί ανά πάσα στιγμή να τον αντικαταστήσει. Είναι ανακλητός. Άρα λοιπόν ας έχει μεγαλύτερο χρόνο το όργα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ώρα τον αριθμό των μελών της επιτροπής. Στην Κοινοβουλευτική Επιτροπή, για να είναι περιττός ο αριθμός, είχατε προσθέσει -το έχω σημειώσει εδώ- δύο επιστήμονες που προτείνονται από τον Υπουργό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γράφηκε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Τώρα με τις προσθαφαιρέσεις αυτές είναι περιττός ο αριθμός; Εάν είναι περιττός εντάξει. Βλέπω ότι προστέθηκε και ο εκπρόσωπος της Πανελλήνιας Ομοσπονδίας, οπότε δε χρειάζεται να είναι δύο τα μέλη. Άρα πρέπει να διαγραφεί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Έχει διορθ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Τώρα διορθώθηκε απ` ό,τι βλέπω. Τώρα έγινε σωστά ο αριθμός με την προσθήκη του εκπροσώπου των γον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πω επίσης -έχει σχέση και με την παρατήρηση που έκανε ο κ. Μπέης- ότι η Τοπική Αυτοδιοίκηση η οποία έχει τέτοια καθήκοντα και που της προορίζουμε ένα σημαντικότατο ρόλο για τα θέματα της πρωτοβάθμιας κοινωνικής φροντίδας και όχι στη βάση της αντίληψης του μαϊντανού, όπως ειπώθηκε από κάποιο συνάδελφο της πλειοψηφίας χθες -πράγματι καμιά φορά βάζουμε και ολίγοι Τοπική Αυτοδιοίκηση για να γαρνίρουμε- αλλά θα πρέπει εδώ ουσιαστικά η συμμετοχή της να διευρύνεται παντού και συνεχώς, γιατί η αποστολή που της αναθέτουμε είναι τεράστια. Άρα, λοιπόν, θα μπορούσε εδώ -αλλά εφόσον τώρα ο αριθμός είναι περιττός, βέβαια δεν δημιουργείται πρόβλημα- να είναι τουλάχιστον δύο εκπρόσωποι από την Τοπική Αυτοδιοίκηση. Έχει αυτό σημασία. Και επίσης εφόσον είναι ένα επιτελικό όργανο το οποίο δεν είναι τεχνοκρατικό κατ’ εξοχήν -γιατί τεχνοκρατικά όργανα μπορεί να συνιστά αυτή η επιτροπή τα οποία θα της κάνουν εισηγήσεις και εσείς θα αποδέχεσθε ή θα απορρίπτετε, είναι κατ’ αρχήν πολιτικό, θα λέγαμε, διαμόρφωσης πολιτικής κατεύθυνσης, δεν είναι τεχνοκρατικό επιτελικό όργανο- σκόπιμο θα ήταν να ακουστεί και η πλευρά όχι από τη συνδικαλιστική της άποψη, αλλά από τη τεχνική, θα έλεγα, άποψη των εργαζομένων μέσα σε τέτοια ιδρύματα οι οποίοι ξέρουν όταν παίρνεται μία απόφαση για την υλοποίηση ενός προγράμματος τι συνεπάγεται αυτό. Είναι υλοποιήσιμο αυτό το πρόγραμμα; Μήπως υπερβαίνει τις φυσικές δυνατότητες, αν θέλετε, και τη συνειδητότητα, των εργαζομένων; Διότι και οι εργαζόμενοι έχουν αναπτύξει ενός επιπέδου συνειδητότητα δεν είναι άγιοι και όσιοι. Είναι άνθρωποι με αδυναμ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τον τομέα, λοιπόν, που πολλές φορές απαιτείται ιδιαίτερη λεπτότητα στην παροχή του έργου, σε ανθρώπους οι οποίοι είναι με ειδικές ανάγκες, όπως είπαμε στα βρέφη κ.λπ., η άποψη των ανθρώπων που έχουν την εμπειρία, που εργάζονται και μπορούν να την εκφράσουν σ’ αυτό το όργανο είναι χρήσιμοι και όχι απλά για λόγους δημοκρατικοφανείς. Διότι αυτό το όργανο δεν πρόκειται να πάρει και απόφαση στο κάτω-κάτω, ένα συμβουλευτικό όργανο είναι, εσείς θα πάρετε την απόφαση. Όμως, μπορεί να εκφραστεί εδώ το τεχνοκρατικό μέρος το οποίο ζητάτε. Και συγχρόνως υπάρχει και μία πολιτική άποψη εφόσον το όργανο αυτό είναι μεικτό. Και καλό είναι, είπαμε, εδώ να έχει και την πολιτική διάσταση η άποψη του κάθε φορέα που εκφράζεται εκεί μέσα, αλλά και την ειδική τεχνική γνώση. Αν αυτά τα δύο συμβιβάζονται και έχει και την ορθοφροσύνη βέβαια εκείνος που θα επιλέξει τελικά την πολιτική, ο Υπουργός και πιστεύουμε πάντα ότι ο Υπουργός μιας κυβέρνησης έχει τη στοιχειώδη ορθοφροσύνη να κάνει σωστές επιλογές μέσα στα πλαίσια του κυβερνητικού προγράμματος, όλα θα πάνε καλά στον τομέα αυτό. Γι’ αυτό το λόγο θα έλεγα επανερχόμενος, πρώτον τριετής διάρκεια του οργάνου αυτού. Δεύτερον, εύρυνση, δεν ξέρω πώς, με δύο εκπροσώπους -τρεις λέει ο κ. Μπέης και εγώ συμφωνώ- της Τοπικής Αυτοδιοίκησης και ένας τουλάχιστον εκπρόσωπος από τα τρία αυτά βασικά ιδρύματα, έστω να επιλέγεται εκ περιτροπής ένας κάθε χρόνο, δεν ξέρω δικό τους εσωτερικό θέμα είναι, να επιλέγεται κάποιος και να εκπροσωπείται και αυτός. Εάν γίνουν αυτές οι διορθώσεις, κύριε Υπουργέ, νομίζω ότι θα είναι πολύ καλύτερη η σύνθεση και καλύτερο και αποδοτικότερο το έργο που θα παράγει αυτή η επιτροπή. Και εμείς είμαστε διατεθειμένοι, εν πάση περιπτώσει, και με τις διορθώσεις που έχετε κάνει να το υπερψηφίσουμε. Αλλά θα θέλαμε να δείξετε και σεις την κατανόησή σας πάνω σ’ αυτά και να κάνετε τις αναγκαίες διορθ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Τσαλδάρης): Δεν υπάρχει άλλος συνάδελφος εγγεγραμμένος να ο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κύριοι συνάδελφοι, πρέπει να δούμε το άρθρο 3 σε συνδυασμό με το άρθρο 4 και την παρ. 5 όπου αναφέρει ότι η συμβουλευτική επιτροπή κοινωνικών υποθέσεων μπορεί να συγκροτεί επιτροπές, ανάλογα με το αντικείμενο που έχει να εξετάσει και όπου εκεί θα συμμετέχουν εκπρόσωποι αντιστοίχων προνομιακών κρατικών ή ιδιωτικών φορέων, οι εξειδικευμένοι στα θέματα πρόνοιας επιστήμονες. Προφανώς σας διαφεύγει αυτή η παράγραφος που παρέχει τεράστιες δυνατότητες να συγκροτεί υποεπιτροπές με συμμετοχή όλων των εκπροσώπων και όλων τω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μπορεί όσοι δεν συμμετέχουν και δεν είναι δυνατόν να συμμετέχουν οι πάντες σε ένα τέτοιο όργανο συμβουλευτικό, μπορούν να εκφέρουν τη γνώμη τους και μάλιστα από θεσμοθετημένα όργ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η παράγραφος δίνει την πραγματική διάσταση στο άρθρο αυτό στις αρμοδιότητες και στην αποστολή της ΣΕΚ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1 στο εδάφιο γ’ του άρθρου, ο Υπουργός Παιδείας θα καθορίζει τον εκπρόσωπο. Είναι δυνατόν να καθορίζουμε εμείς ποιόν θα στείλει εκπρόσωπο ο Υπουργός Παιδείας; Τότε μπορούμε να πούμε απ’ ευθείας ότι είναι ο Πανελλήνιος Σύλλογος Γονέων και Κηδεμόνων. Δηλαδή θα πούμε στον Υπουργό Παιδείας ποιόν θα υποδείξει; Τώρα αν δεν θέλει να υποδείξει, τότε θα κριθεί. Άλλωστε ο κάθε Υπουργός και η κάθε κυβέρνηση κρίνεται από τις πράξεις και αξιολογείται σε κάποια χρονική περίοδο ή ο Υπουργός από τον Πρωθυπουργό ή η Κυβέρνηση από τον Ελληνικό Λαό. Δεν πρέπει να αλλ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δευτεροβάθμια και τριτοβάθμια οργάνωση κοινωνικών λειτουργών. Προφανώς εννοεί τη ΣΚΛΕ. Δεν μπορούμε να βάλουμε ονομαστικά μέσα τη ΣΚΛΕ, διότι βάζουμε μόνο τα τριτοβάθμια όργανα, τα κορυφαία. Σε όλες τις νομοθετικές ρυθμίσεις μπαίνουν τα τριτοβάθμια όργανα. Η ΚΕΔΚΕ, η ΓΣΕΕ, η ΠΑΣΕΓΕΣ, η ΑΔΕΔΥ ή όπως είναι η τριτοβάθμια οργάνωση των ατόμων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Τον ΠΙΣ γιατί τον βάλ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Ο Πανελλήνιος Ιατρικός Σύλλογος είναι κορυφαία οργά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Ο ΠΙΣ δεν είναι τριτοβάθ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Βεβαίως είναι μια συγκεκριμένη οργάνωση ή ΣΚΛΕ. Απ’ ό,τι θυμάμαι έχει 3.000 μέλη. Από εκεί και πέρα πρέπει να δούμε τις εξελ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ΟΙΚΟΝΟΜΟΥ: Αφού κάνατε δήλωση, μας αρκ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Βεβαίως, και οι δηλώσεις έχουν ιδιαίτερη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 Μπέη, για τη συμμετοχή της ΚΕΔΚΕ, χαριτολογώντας θα μου επιτρέψετε να πω, να μην υπάρχει κανένας στη ΣΕΚΥ. Διότι όταν συζητούσαμε στο άρθρο 2 σεις ο ίδιος είπατε ότι η ΣΕΚΥ δεν έχει το δικαίωμα να μελετάει ή να προγραμματίζει για λογαριασμό της Τοπικής Αυτοδιοίκησης. Λοιπόν, δικαίωμα δεν έχει η Συμβουλευτική Επιτροπή Κοινωνικών Υποθέσεων, διότι αποτελεί χωριστή οντότητα η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άλλα όμως, θέλετε να συμμετέχετε όχι με ένα, αλλά με τ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εφθείτε το λοιπόν ότι αυτά δεν συμβαδίζουν. Από τη μια μεριά να μην έχει δικαίωμα να μελετά θέματα και προγράμματα που έχουν σχέση με την Τοπική Αυτοδιοίκηση που έρχεται και πιστεύω σύντομα να παίξει πολύ σημαντικό ρόλο με τους παιδικούς σταθμούς όταν είναι έτοιμη να τους αναλάβει και θα περιμένουμε στη συνέχεια την πρόταση της ΚΕΔΚΕ ή των ΟΤΑ γενικότερα και από την άλλη να προτείνονται τρεις εκπρόσ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λοιπόν είναι και δεν νομίζω ότι χρειάζεται τίποτα περισσότερο. Αυτά να τα βλέπετε πάντα σε σχέση με εκείνα που ζητάτε, να μην παρεμβαίνουν τα άλλα όργ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αρ. 4 συμφωνούμε ότι πρέπει να είναι τριετής η θητεία. Σχεδόν σε όλα τα διοικητικά συμβούλια αυτό το έχουμε καθιερώσει. Να είναι τρία χρόνια, τα δύο είναι λίγα, τα τέσσερα είναι πολλά, αλλάζουν οι διοικήσεις. Είναι καλύτερα. Αυτός ο χρόνος φαίνεται ότι στην πορεία είναι ο καλύτερος για όσους ασχολούνται και παρακολουθούν τις αποδόσεις των διοικητικών συμβου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διορίζει ο Πρόεδρος και ο Αντιπρόεδρος. Εδώ πρέπει να είμαστε ξεκάθαροι και τίμιοι μεταξύ μας. Η Κυβέρνηση πρέπει να ασκεί την κυβερνητική της πολιτική. Πρέπει να το ξεκαθαρίσουμε οριστικά και αμετάκλητα και να μην υποκρινόμαστε με λογαριασμούς και με τεχνάσματα και με λαθροχει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να μην έχει τον Πρόεδρο σε ένα συμβούλιο τέτοιο η Κυβέρνηση και να έρχεται σε διάσταση με την πολιτική ηγεσία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κύριε Μπέη, αν είσασταν Δήμαρχος θα θέλατε να είχατε μια επιτροπή συμβουλευτική η οποία να ανήκει στην αντιπολίτευση ενδεχομένως; Και δεν μιλάω για κόμματα, κύριοι συνάδελφοι, δεν μιλάω για Νέα Δημοκρατία και ΠΑΣΟΚ, μιλάω για κυβερνητική ή αντικυβερνητική τοποθ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να αποδώσει. Έτσι πρέπει ν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Εν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Αυτό είναι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Θα κάνουμε ψηφοδέλτια, κύριε Μπέη, μέσα στη συμβουλευτική επιτροπή; Ξέρετε τί θα γίνει από την πρώτη στιγμή; Θα γίνουν παρατάξεις. Θα μπει και η ηγεσία στη μέση, θα μπει και η Τοπική Αυτοδιοίκηση θα κατεβάσει ψηφοδέλτιο ο άλφα υποψήφιος πρόεδρος, ο βήτα αντιπρόεδρος και ήδη εξ’ υπαρχής θα έχει πλέον τελειώσει το έργο αυτής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ούς λοιπόν τους λόγους, πρέπει να υπάρχει κυβερνητική εκπροσώπηση, θα έλεγα, και για να μην γίνονται παρατάξεις, όχι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 τελευταία παρατήρηση θα κάνω για το θέμα της συμμετοχής των εκπροσώπων του ΕΟΠ, ΠΙΚΠΑ και ΜΗΤΕΡΑ, βεβαίως θα πρέπει να υπάρχουν αυ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ε Υπουργέ, δεν είπαμε εμεί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Όχι, δεν είπατε σεις, δεν λέω για σας, κύριε Μπέη. Δεν το είπατε εσείς. Είπαμε για τους εργαζόμενους. Αυτοί είναι εκπρόσωποι των διοικητικών συμβουλίων. Δεν είπαμε εδώ ότι θα είναι ο πρόεδρος, του ΕΟΠ, του ΠΙΚΠΑ και του ΜΗΤΕΡΑ, αλλά θα είναι ο εκπρόσωπος του ΕΟΠ, του ΠΙΚΠΑ και του ΜΗΤΕΡΑ, που σημαίνει το Δ.Σ. θα μπορεί να ορίσει όποιον θέλει. Και σίγου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βάλει κάποιον επί των ειδικών θεμάτων. Και είναι γνωστό ότι στα Δ.Σ. συμμετέχουν οι εργαζόμενοι. Έτσι είναι σωστό. Δεν θα μετατρέψουμε τώρα ένα τέτοιο όργανο σε συνδικαλιστικό μηχανισμό. Να έχουν το δικαίωμα και τη δυνατότητα οι εργαζόμενοι να εκφράζονται μέσα από τα Δ.Σ., αλλά ακόμη παρέχεται η δυνατότητα στα Δ.Σ. να βάλουν αν θέλουν εκπρόσωπο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η λέτε στη Νέα Δημοκρατία ότι φοβάται τους εργαζόμενους. Οι εργαζόμενοι ανήκουν σε όλες τις παρατάξεις. Αλλά απ’  ό,τι γνωρίζετε, κατά πλειοψηφία, τις περισσότερες φορές ανήκουν στη Νέα Δημοκρατία. Δεν θέλω να μπω τώρα στα συνδικαλιστικά του ΕΟΠ και του ΠΙΚΠΑ, αλλά γνωρίζετε περίπου ποιες είναι οι συνθέσεις των συνδικαλιστικών δυνάμεων και πού πρόσκεινται αυτές οι παρατάξεις κάθε μία κομματικά. Άρα, δεν θα είχαμε κανένα λόγο να φοβηθούμε την εκπροσώπηση αυτών των οργανώσεων, με τη σημερινή τους, αν θέλετε, σύνθεση και με τη συνδικαλιστική παρουσία στα προεδρεία. Δεν έχουμε κανένα φόβο, αλλά κοιτάζουμε να κάνουμε ό,τι το καλύτερο δυνα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ελευταίο που έπρεπε να απαντήσω στον κ. Κατσανέβα, δεν ελέχθη ότι πρόκειται να διωχθεί κανείς. Είπαμε ότι πρέπει να μπουν τα πράγματα σε μια σειρά. Δεν είναι δυνατόν να υπάρχουν αργόσχολοι. Και είναι γνωστό ότι σε κάποιους οργανισμούς δεν εργάζονται με ευθύνη, όχι ενδεχομένως δική τους, αλλά όπως είναι σήμερα η δομή. Αλλά κι εκείνοι όμως δεν φαίνεται να δείχνουν το απαραίτητο ενδιαφέρον και προκαλούν τους άλλους εργαζόμενους, που στην πλειοψηφία τους εργάζονται και πέρα από το ωράριο, με υπεράνθρωπες προσπάθειες. Και έχουμε τέτοια λαμπρά δείγματα. Αν όμως κάποιοι δεν θέλουν να εργαστούν, είπαμε, εκείνοι θα πρέπει να πάρουν τις αποφάσεις τους. Διότι το κράτος πρέπει να πληρώνει εκείνους που εργάζονται. Ωστόσο, όμως, εγώ ουδέποτε είπα ότι θα πάνε στα σπίτια τους, αλλά βεβαίως δεν είναι δυνατό να παραμείνει κάποιος που δεν εργάζεται. Εσείς τί θα κάνατε δηλαδή, ας πούμε στο ΙΚΑ που ήσασταν; Αν κάποιος λέει ότι εγώ δεν θέλω να εργαστώ, δεν θέλω αντικείμενο, δεν θέλω δουλειά, δεν θα κινήσετε τις διαδικασίες που επιβάλλονται; Αυτό το νόημα είχαν και τα δικά μου λόγια, για να μπορούμε επιτέλους να νοικοκυρέψουμε μία κατάσταση, η οποία σήμερα είναι σε ορισμένους οργανισμούς και σε ορισμένα τμήματα, θα έλεγα, των οργανισμών, καθόλου ευχάρ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όμως διατάξεις μέσα στο νομοσχέδιο αυτό, στο άρθρο 22, στο άρθρο 23, που διασφαλίζονται πλήρως, κατηγορηματικά και απόλυτα οι θέσεις όλων των κλάδων του προσωπικού που υπηρετεί στις ανωτέρω μονάδες ΠΙΚΠΑ, ΕΟΠ και ΜΗΤΕΡΑ, μεταφέρονται και προσθέτονται σε οργανικές θέσεις. Προβλέπονται στον οργανισμό του Υπουργείου Υγείας, Πρόνοιας και Κοινωνικών Ασφαλίσεων. Διασφαλίζονται πλήρως οι θέσεις του προσωπικού, όπου διατηρούν τα κεκτημένα τους δικαιώματα, εάν θέλουν δε μπορούν να ενταχθούν και σε άλλες κατηγορίες, αν κρίνουν ότι αυτό αποτελεί πλεονέκτημα. Κανένας εργαζόμενος δε θίγεται, κανένας εργαζόμενος δεν απειλείται από αυτές τις ρυθμίσεις. Απειλείται όμως από τη δική του συμπεριφορά και από τη δική του στάση. Αν εκείνος δεν θέλει να αποδώσει και διαπράξει πειθαρχικά ή άλλα αδικήματα, θα υποστεί τις συνέπειες των πράξεών του. Αυτό δεν είναι συνταγματικό, δεν είναι νόμιμο, δεν είναι λογικό; Ε, αυτό, λοιπόν, θα κάνουμε εμείς, αυτό πιστεύω θα κάνατε κα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ω, λοιπόν, κύριε Πρόεδρε, το εξής. Η μόνη αλλαγή που πρέπει να γίνει, κατά την εκτίμησή μας, είναι στην παρ. 4 του άρθρου 3, "η διετής" θα γίνει "η τριετής" θητεία, βέβαια με τις προσθήκες που ανέφερα κατά την αρχή της συζήτησης του άρθρου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υπάρχει άλλος ομιλητής και κηρύσσεται περαιωμένη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Τμήμα: Γίνεται δεκτό το άρθρο 3, όπως τροποποιήθηκε από τον κύριο Υπουργό και στη Διαρκή Επιτρ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άρθρο 3 έγινε δεκτό κατά πλειοψηφία, όπως τροποποιήθηκε από τον κύριο Υπουργό και στη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Από εμάς γίνεται δεκ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κτό κατά πλειοψηφία, πάντως, είναι. Αν έστω και ένας συνάδελφος λέει όχι ή εκπροσωπεί και κόμμα ακόμη, κατά πλειοψηφία είναι. "Κατά μεγάλη πλειοψηφία" θα θέλατε να προσθέσετε, κύριε Κατσανέ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κάνω πάλι την εξής πρόταση, κύριοι Κοινοβουλευτικοί Εκπρόσωποι: Μήπως μπορούμε να συζητήσουμε τώρα τα άρθρα 4 έως 10; Ομαλά ρέει η συζήτηση, κι’  αυτό, επειδή μιλήσατε περί ομαλότη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Ομαλά θα διεξαχθεί η συζήτηση, οπωσδήποτε, κάτω από οποιεσδήποτε προϋποθέσεις. Και ομαλότητα είναι νομίζω, όταν εκτυλίσσεται η συζήτηση και θεωρούνται τα πράγματα στην ουσία τους. Αυτή είναι η ομαλότης. Το αντίστροφο θα ήταν, ανώμαλο, το να προχωρήσουμε παραβλέποντας το περιεχ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ειδή χθες και εσείς κάνατε μία πρόταση περί Κεφαλαίων και, επειδή σήμερα, στην αρχή της συζητήσεως είπατε να κουβεντιάσουμε λίγο και αν δούμε ότι πάμε ομαλά, μπορούμε να επανέλθουμε -εγώ δεν λέω να τα καθορίσουμε όλα- λέω να συζητήσουμε τώρα τα άρθρα 4 έως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Ακόμη δεν τελείωσε το κεφάλαιο 1. Στη συνέχεια να δούμε την εισαγωγή των νέων θεσμών διότι εδώ υπάρχουν ορισμένα προβλήματα. Να δούμε εδώ πώς θα διεξαχθεί η συζήτηση και από κει και πέρα μπορούμε να συζητήσουμε για την ομαδ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την Επιτροπή συνεζητήθησαν ουσιαστικά από το 1 ως το 10, το άρθρο 3 και το άρθρο 8. Τα άλλα δεν είχαν συζήτηση. Το 1, το 2 και το 3 ψηφίστηκαν χωριστά. Εάν αποδέχεται το Τμήμα να συζητήσουμε τώρα από το 4 ως τ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Όχι, είναι πολλά εδώ τα ζητήματα. Να προχωρήσουμε λίγο στη συζήτηση κατ’ άρθρον διότι εδώ είναι οι νέοι θεσμοί και θέλει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ί του άρθρου 4 ο κ. Μιχαλολι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ΙΧΑΛΟΛΙΑΚΟΣ: Δεν έχω να προσθέσω τίποτε, κύριε Πρόεδρε, και το εισηγούμαι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Οικονόμ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ΟΙΚΟΝΟΜΟΥ: Κύριε Πρόεδρε, δυο μικρές παρατηρήσεις μ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συγκρότηση εκτελεστικής επιτροπής είναι ενέργεια θετική. Θα λέγαμε όμως, κύριε Υπουργέ, ότι η εκτελεστική επιτροπή να αποτελείται από τον πρόεδρο και από δυο μέλη που να εκλέγονται. Μη διορίζετε τα δυο και να εκλέγεται ο ένας. Βάζετε και τον αντιπρόεδ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ότασή μας είναι η εκτελεστική επιτροπή να αποτελείται από τον πρόεδρο και από δυο μέλη που θα εκλέγονται από την επιτροπή. Και δεύτερη παρατήρηση η οποία είναι μικρή αλλά νομίζω ουσιαστική είναι η εξής. Μιλάτε στην παρ.4 για συγκρότηση γραμματ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νοείτε τεχνική γραμματεία, ή γραμματεία εκ των μελών του ΣΕΚΥ, διότι εάν ομιλείτε για γραμματεία εκ των μελών του ΣΕΚΥ θα αποτύχει. Αν ομιλείτε για γραμματεία τεχνική πρέπει να διορίσετε μέλη. Γιατί το ΣΕΚΥ δεν έχει εκτελεστικές εξουσίες, η συγκρότηση και λειτουργία της γραμματείας αυτής και κάθε άλλη σχετική λεπτομέρεια. Ρωτάω λοιπόν είναι η γραμματεία εκ των μελών ή τεχνική γραμματεί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παδ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Η εμπειρία λέει ότι τα σχήματα, όπως η εκτελεστική επιτροπή έχει στην πορεία ένα ρόλο υποκατάστασης του οργάνου. Η παρατήρηση που έκανε ο κ. Οικονόμου ότι θα μπορούσε να υπάρχει μια εκτελεστική επιτροπή με τον Πρόεδρο και δύο μέλη δεδομένου ότι ο πρόεδρος αναπληρώνεται κωλυόμενος από τον αντιπρόεδρο έχει βάση αν και εγώ νομίζω ότι δεν χρειάζεται καθόλου εκτελεστική επιτροπή. Απουσιάζει και προφανώς έχει αφεθεί στο να ρυθμιστεί με το 4 ο τρόπος που συγκαλείται και ο τρόπος που γίνεται η επεξεργασία των θεμάτων που η ΣΕΚΥ ασχολείται αφήνεται και αυτός στο 4 και στο 5, μέσα από τ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επιτροπές. Νομίζω ότι μπορεί το 3 να περιοριστεί στο ότι η ΣΕΚΥ συγκαλείται από τον πρόεδρο, τον οποίο κωλυόμενο αναπληρώνει ο αντιπρόεδρος, ώστε να μην δημιουργηθεί αυτό το ενδιάμεσο όργανο, το οποίο θα συνεδριάζει τακτικά σύμφωνα με το άρθρο 3 και το οποίο νομίζω ότι θα υποκαταστήσει τελείως την επιτροπή. Προτείνω λοιπόν το 3 να γίνει ότι η ΣΕΚΥ συνεδριάζει μια φορά τουλάχιστον το 2μηνο, συγκαλείται από τον πρόεδρο, τον οποίο αναπληρώνει κωλυόμενο ο αντιπρόεδρος η επεξεργασία των θεμάτων και οι εισηγήσεις γίνονται με βάση τα 4 και 5 που ακολουθούν. Δηλαδή τον κανονισμό λειτουργίας, ο οποίος θα συγκροτηθεί, τον τρόπο οργάνωσης, καθώς επίσης και η δουλειά που θα κάνουν οι υποεπιτρ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4 μπορεί, όντως, να γίνει λειτουργία τεχνικής γραμματείας. Προφανώς, αναφέρεται εδώ στους υπαλλήλους, οι οποίοι θα βοηθούν το έργο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έχετε να προσθέσετε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θα πω εδώ, τι κάνει η εκτελεστική επιτροπή. Εισηγείται τα θέματα προς συζήτηση στην ολομέλεια της Σ.Ε.Κ.Υ., τίποτε άλλο. Δεν έχει καμία άλλη αρμοδιότητα. Εισηγείται, επαναλαμβάνω, τα θέματα. Δεν παίρνει αποφάσεις. Τις αποφάσεις τις παίρνει η Σ.Ε.Κ.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λό είναι να είναι ολιγομελής. Εκλέγεται ένα μέλος και προστίθεται στον πρόεδρο και τον αντιπρόεδρο, με μυστική ψηφοφορία. Αν προσθέσουμε και τέταρτο μέλος, μετά γίνεται ένας άρτιος αριθμός. Αν βάλουμε και πέμπτο μέλος, θα έχουμε τον περιττό αριθμό, αλλά θα έχουμε 5 μέλη εκτελεστική επιτροπή, που ουσιαστικά προετοιμάζει τις εισηγήσεις προς την ολομέλεια της Σ.Ε.Κ.Υ. Δεν μπορεί να λειτουργήσει έτσι. Γι’ αυτό νομίζω ότι πρέπει να παραμείνει με τα 3 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διευκρινίσεις, που ζητήθηκαν -και απαντώ και στον κ. Παπαδάκη έτσι- χρειάζονται όλα αυτά εδώ, πώς θα συνεδριάζουν, τακτικά ή έκτακτα και όπου φαίνεται ότι το κυρίαρχο δικαίωμα αποφάσεων υπάρχει στην ολομέλεια της Σ.Ε.Κ.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 Οικονόμου, θα του απαντήσω ότι η γραμματεία αυτή είναι μια γραμματεία τεχνικής υποστήριξης της συμβουλευτικής επιτροπής κοινωνικών υποθέσεων, η οποία, προφανώς, αποτελείται από υπαλλήλους. Δεν πιστεύω ότι υπάρχει καν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τά απ’ αυτές τις διευκρινίσεις, εισηγούμαι την ψήφιση του άρθρου όπ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Έγινε, κύριε Πρόεδρε, μία παρατήρηση από συνάδελφο της Παράταξής μας και την αντιπαρήλθε ο κύριος Υπουργός, ότι εδώ, δεν αναφέρεται καν με τι προϋποθέσεις συνεδριάζει η Σ.Ε.Κ.Υ. Το μόνο, που αναφέρεται εδώ, είναι ότι εισηγείται και ότι τη συγκαλεί προφανώς ο πρόεδρος. Εννοείται. Αυτή είναι η πάγια διαδικασία και προβλέπεται από τις γεν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ιδιαίτερα εδώ, πρέπει να διευκρινισθεί κάθε πότε συνέρχεται. Κάποιο χρονικό διάστημα πρέπει να μπει. Το μείζον δεν πειράζει, αλλά το έλασσον. Να πούμε, ξέρω εγώ, ότι κάθε 2 μήνες θα συνεδριάζει, μια φορά το μήνα. Τι συμβούλιο θα είναι αυτό; Γιατί, αλλιώς, θα υποκατασταθεί πλήρως από την εκτελε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Γιαννόπουλε, στην παρ. 4 αναφέρεται ότι, με αποφάσεις του Υπουργού και ύστερα από γνώμη της Σ.Ε.Κ.Υ., που συνέρχεται για τον σκοπό αυτόν, καθορίζονται θέματα, που έχουν σχέση με την οργάνωση και τη λειτουργία αυτής και της εκτελεστικής επιτροπής: Οι υποχρεώσεις των μελών της, η διαδικασία σύγκλησης και η λήψη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Άρα, το αφήνουμε σε εξουσιοδότηση υπουργική. Εν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ο ρυθμίζουμε κατά τον καλύτερο δυνατό τρόπο, γιατί θα είναι με γνώμη της Σ.Ε.Κ.Υ., όπου εγώ πιστεύω ότι ο Υπουργός ως υπεύθυνος θα την δεχθεί. Γιατί δεν είναι δυνατό να έλθει σε σύγκρουση με την εισήγηση της Σ.Ε.Κ.Υ. πώς θα λειτουργεί η ίδια. Εδώ, βλέπετε ότι παρέχεται ένα δικαίωμα και μια πολύ μεγάλη δυνατότητα. Διαφορετικά, θα μπορούσε να λέει "με απόφαση του Υπουργού Υγείας", χωρίς να λαμβάνει υπόψη τη Σ.Ε.Κ.Υ. Να τα έχει ετοιμάσει και πριν ακόμη συγκληθεί η Σ.Ε.Κ.Υ., να έχει κανονίσει τα περί λειτουργίας, τον εσωτερικό κανονισμό ή τον οργανισμό λειτουργίας της Σ.Ε.Κ.Υ. και της εκτελεσ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ετε, λοιπόν, ότι είναι πολύ δημοκρατικό. Δεν πιστεύω να υπάρχει αντίρρηση πάνω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Αυτό είναι κατανοητό. Πράγματι, το ίδιο το όργανο μπορεί να εκφέρει κάποιες απόψεις, να διαμορφώσει κάποια γνώμη, που θα λάβει υπόψη του ο Υπουργός. Βέβαια, αυτός θα λάβει την απόφαση. Και φυσικά, μπορεί εδώ τότε να θεσμοθετηθεί πότε θα συνέρ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ήθως, όμως, κύριε Υπουργέ, σε τέτοια όργανα, τα οποία μπορεί να έχουν ένα συμβουλευτικό ρόλο, έχουν, όμως, λόγο βαρύνοντα, ο Υπουργός, όταν είναι μία τεκμηριωμένη, μία εμπεριστατωμένη, μία λογική εισήγηση, έστω και αν διαφέρει από την κρατούσα άποψη, είναι δύσκολο να την απορρί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ώς δυσκολεύεται, δεσμεύεται να προχωρήσει σε μία άλλη απόφαση. Βέβαια, η δικαιοδοσία σ` αυτόν ανήκει να απορρίψει, ή να αποδεχθεί την εισήγηση. Είναι συμβουλευτική η άποψη της επιτροπής, όμως έχει βαρύνουσα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λοιπόν, για τέτοια όργανα, συνήθως ορίζονται ορισμένοι αδροί όροι στη λειτουργία: Η σύνθεση, όπως λέμε, μερικά βασικά δικαιώματα στο "σκοποί" και βασικοί κανόνες λειτουργίας". Και ένας από τους βασικότερους κανόνες λειτουργίας είναι ότι συνεδριάζει και κάθε πότε. Γιατί με υπουργική απόφαση ο Χ Υπουργός, επειδή μπορεί να θεωρήσει ότι αυτό είναι τροχοπέδη, να τροποποιήσει την απόφαση που θα βγάλετε σεις και να πει, "δεν χρειάζεται κάθε μήνα να έχω την ΣΕΚΥ να συνεδριάζει, να βάλω ότι συνέρχεται μία φορά κάθε έξι μήνες". Δικαίωμά του είναι να το κάνει. Γι` αυτόν το λόγο, μπαίνουν ορισμένες τέτοιες χρονικές προθεσμίες, οι οποίες είναι μέσα στα λογικά όρια που συνήθως τηρούνται σ` αυτές τις καταστάσεις, για ανάλογες επιτροπές. Γι` αυτό η πρόταση του συναδέλφου έλεγε "εντός διμήνου, τουλάχιστον μία φορά". Και μπορείτε εσείς το χρόνο αυτό, αν θέλετε να τον κάνετε μικρότερο, βέβαια, αφού ακούσετε και την εισήγηση του ίδιου του οργάνου, το οποίο θα συγκληθεί σε σώμα, θα συνέλθει και θα κάνει την εισήγησή του σε εσάς, για να βγάλετε την υπουργική απόφαση, η οποία θα είναι η ρυθμιστική πια της οργάνωσης, της λειτουργίας και όλων των συνακόλουθων της συμβουλευτικής αυτ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Θέλει κανείς κύριος συνάδελφος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Κύριε Πρόεδρε, επαναλαμβάνω, πως το γεγονός ότι η εκτελεστική επιτροπή ορίζεται ότι συνεδριάζει δύο φορές τουλάχιστον το μήνα κ.λπ., και με ποιο τρόπο βρίσκεται σε απαρτία, ουσιαστικά δημιουργεί συνθήκες λειτουργίας ενός οργάνου, το οποίο μπορεί να είναι εισηγητικό του εισηγητικού -γιατί άλλωστε συμβουλευτικό είναι και το άλλο, προς τον Υπουργό- όμως, το ενδυναμώνει στο να υποκαταστήσει το όργα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ότασή μου, κύριε Υπουργέ είναι, δεδομένου ότι έχουν αφεθεί στο 4 και στο 5 -και σωστά- όλες οι λεπτομέρειες εκτός από τη σύνθεση, να μπει στο 3 ότι συγκροτείται, αφού επιμένετε, αυτή η εκτελεστική επιτροπή, που αποτελείται από αυτούς που αποτελείται. Να φύγει όμως αυτό το "συνεδριάζει τουλάχιστον δύο φορές το μήνα", να μείνει το "εκτελεστική επιτροπή εισηγείται" και να μπει στη θέση του κομματιού που έφυγε, στην αρχή ή στο τέλος του άρθρου 3, ότι "η ΣΕΚΥ συνεδριάζει μία φορά στους δύο, τρεις μήνες, συγκαλούμενη από τον πρόεδ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σε καμία περίπτωση δεν συμφωνώ να μείνει αυτή η ενίσχυση της εκτελεστικής επιτροπής. Η ζωή έχει δείξει ότι οι γραμματείες και τα εκτελεστικά όργανα συνήθως υποκαθιστούν το όργανο το οποίο θέλουμε να δημιουργ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ηρύσσεται περαιωμένη η συζήτηση επί του άρθρου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4 του νομοσχεδ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4 του νομοσχεδίου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ου άρθρου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ιχαλολι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AΣΙΛΕΙΟΣ ΜΙΧΑΛΟΛΙΑΚΟΣ: Κύριε Πρόεδρε, από το άρθρο 5 και στη συνέχεια, νομίζω ότι μπορούμε να συνεννοηθούμε πλέον, να τα συζητήσουμε σε ενότη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Υπό μία προϋ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Θα παρακαλέσω τους συναδέλφους να προχωρήσουμε τη συζήτηση σε ενότητες, γιατί πιστεύω ότι όλοι θέλουμε να προχωρήσουμε. Και βέβαια, ο καθένας μπορεί να εστιάσει το ενδιαφέρον του στο άρθρο που περισσότερο νομίζει ότι έχει ανάγκη να κάνει τις προτάσεις του και τις παρατηρήσ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εβαστάκη, θέλετε το λόγο επί της προτάσεως ή επί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Επί της προτ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Δεν θα είχα αντίρρηση, κύριε Πρόεδρε, να γίνει η συζήτηση με ενότητες, υπό τον όρο, όμως, ότι η Κυβέρνηση δεσμεύεται να μη φέρει καμία άλλη τροπολογία. Εκτός από αυτές που έχετε καταθέσει, να μην έλθει άλλ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Όχι, πώς θα έλθ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Να μην πέσει χαλάζι τροπολογιών, όπως συνήθως γίνεται, μέχρι πέρατος της συζη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σμεύεστε, κύριε Υπουργέ, ότι δε θα έχουμε καμία άλλη τροπολογία; Γιατί μπορεί να φέρετε μία τροπολογία, η οποία να θέλει δύο μέρες συζήτηση όπως η τροπολογία που αφορούσε την ΕΣΗΕΑ ή η τροπολογία που αφορούσε την περικοπή του χειμερινού επιδό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πρόκειται να κατατεθεί καμιά τροπολογία, μόνο αυτές που έχουν κατατεθεί και αν δούμε ότι σε κάποιες από αυτές υπάρχει αδιέξοδο δε θα είχαμε κανένα λόγο να μην τις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Να μην χάνουμε άλλ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είναι πολύ νωρίς και τα άρθρα τα οποία ακολουθούν του κεφαλαίου Β’ είναι ουσιωδέστατα άρθρα. Εισάγουν και φυσικά προβλέπουν διαδικασίες υλοποίησης, νέους θεσμούς μεγάλης σημασίας και χρήζουν διεξοδικής εξήγησης και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Σύμφωνοι. Τα είπατε αυτά. Απλό είναι, δέχεσθε ή δεν δέχεσθ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Δεν είναι δυνατόν να τα συζητήσουμε αυτά ως ομάδα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Επί του άρθρου 5, κύριε Μιχαλολιάκο, έχετε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ΜΙΧΑΛΟΛΙΑΚΟΣ: Δεν έχω να προσθέσω τίποτα, κύριε Πρόεδρε. Εισηγούμαι την ψήφιση του ως έ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Οικονόμ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ΟΙΚΟΝΟΜΟΥ: Κύριε Πρόεδρε, το άρθρο 5 του κεφαλαίου Β’ είναι μια σημαντική υπόθεση. Οι κοινωνικές υπηρεσίες πρέπει να προσφέρονται εκεί που ζει το άτομο και όπως είπαμε το καλύτερο ίδρυμα είναι χειρότερο από τη χειρότερη προσφορά κοινωνικών υπηρεσιών στον τόπο διαμον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 οίκον κοινωνική προστασία που αναφέρεται στο νομοσχέδιο υπήρχε και παλιότερα και λεγόταν βοήθεια στους σπίτι. Μπορώ να πω ότι είχε μια καλή αποδοχή από την ελληνική κοινωνία. Αν θυμάμαι καλά, τέτοια προγράμματα δεν έκανε μόνο η Τοπική Αυτοδιοίκηση, η οποία πραγματικά στην περίπτωση αυτή έδωσε εξετάσεις και πήρε άριστα αλλά και ο Ελληνικός Ερυθρός Σταυ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ότι θυμάμαι, η αντανάκλαση του προγράμματος στην κοινωνία μας ήταν αρίστη. Υπήρχε, λοιπόν, ο θεσμός. Σήμερα παίρνει νομική μορφή και αυτό είναι θε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παρ. 2 ο κοινωνικός βοηθός κατά την έννοια του παρόντος είναι ο κάτοχος τουλάχιστον απολυτηρίου γυμνασίου νέου τύπου ή ενδεικτικού τρίτης τάξεως εξαταξίου γυμνασίου, που περάτωσε επιτυχώς το ειδικό πρόγραμμα εκπαίδευσης που αναφέρεται στο επόμενο άρθ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ά μας είναι αυτή την κατ’ οίκον κοινωνική προστασία γιατί να την κάνει μόνο ο κοινωνικός βοηθός; Έχω γνώση του θέματος και του Π.Δ., τι δουλειές σκοπεύει η Κυβέρνηση να δώσει στον κοινωνικό βοηθό και καταλαβαίνω ότι είναι πάρα πολύ δύσκολο σε ένα απόφοιτο πολυκλαδικού λυκείου, που έχει την ειδικότητα επιμελητής πρόνοιας, να κάνει αυτές τις δουλειές. Δεν πειράζει όμως να μπει στο νόμο και ας μην έχουμε προσέλευση. Σε περίπτωση που δεν καλύπτεται ο αριθμός που θέλουμε να βάζουμε τον κοινωνικό λειτουργό, τον κοινωνικό βοηθό, όπως αναφέρεται και στην ξένη να κάνει αυτήν τη δουλ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θα έλεγα, κύριε Υπουργέ, ότι σας ανοίγει και μια διέξοδο στο θέμα να τοποθετηθούν εδώ και οι απόφοιτοι των ιδιωτικών σχολών που είναι πάρα πολλοί και που ασχολούνται και με την βρεφοκομία και γενικώς με όλα τα παραϊατρικά επαγγέλματα, που έχουν σχέση με την κοινωνική πρόνοια. Γιατί να βάζουμε μόνο των κοινωνικών βοηθ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ακόμα κάτι. Εφόσον η δουλειά αυτή γίνει από την Τοπική Αυτοδιοίκηση, η εφαρμογή των νόμων 1943/91 και 2026/92 να μην γίνεται από το Υπουργείο, από την κεντρική διοίκηση γιατί πολλά πάθ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γίνεται από την Τοπική Αυτοδιοίκηση, να γίνεται από τον Ερυθρό Σταυρό, να γίνεται από τους οργανισμούς, που θα παρέχουν κοινωνική βοήθ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ο κύριος Υπουργός έχει αγαθές προθέσεις να μας διασφαλίσει και αυτό. Υπάρχει διάχυτος σε όλες τις πλευρές της Αντιπολίτευσης, αυτός ο φόβος, να παρεκτραπεί ο θεσμός και να χαλάσει η πρόνοια γιατί έχουμε να κάνουμε με ευάλωτες κοινωνικές ομάδες. Και πρέπει εδώ να διασφαλιστεί η υπόθεσ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Σ:Το άρθρο αυτό κύριε Πρόεδρε, προκαλεί κάποια ευφορία με τον τίτλο του "Νέοι θεσμοί κοινωνικής προστασίας". Και όπου εισάγεται κάποιο νέο, πρέπει να τύχει και ιδιαίτερης προσοχής και πρέπει να εκφράζεται γι’  αυτό το νέο ιδιαίτερη ευγνωμοσύνη και ευχαρίστηση. Έχω όμως την εντύπωση ότι εδώ πρέπει να γίνουν ή παρεμβληθούν ορισμένες σκέψεις. Έτσι όπως έχει διατυπωθεί τελώ με βεβαιότητα ότι πλήττεται ο δυναμισμός που έχει παρουσιάσει στον τομέα της πρόνοιας, ο θεσμός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κύριε Πρόεδρε και κύριε Υπουργέ, ότι η Τοπική Αυτοδιοίκηση έχει δυνατότητες να αξιοποιήσει, να εκμεταλλευθεί προγράμματα της Κοινότητας προς αυτήν την κατεύθυνση. Και σεις περιορίζετε την Τοπική Αυτοδιοίκηση στην παρ. 1 εδάφιο 2, εάν θα έχει υποδομή. Το "υποδομή" αναφέρεται συνήθως σε κτιριακές εγκαταστάσεις, σε όργανα, δεν έχει σχέση με τη δυνατότητα και να εκπαιδεύσει κοινωνικούς βοηθούς χάρις στα προγράμματα της κοινότητας και να παρέχει αυτό το έργο, ισοϋψώς και ισοδυνάμως με τους οργανισμούς που εσείς ο Υπουργός Υγείας εποπτεύετε. Ένα θέμα λοιπόν αυτό και θέλω να εκκαθαριστεί για να βεβαιωθώ ποιες είναι οι προθέσεις σας και ποιο είναι το βάθος αυτής της διατύπωσης που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ε Πρόεδρε, υπάρχει μια διάταξη εδώ, μια διατύπωση που μου προκαλεί ανησυχία τουλάχιστον. Ότι οι κοινωνικοί βοηθοί πρέπει να έχουν απολυτήριο γυμνασίου νέου τύπου ή ενδεικτικού τρίτης τάξεως 6ταξίου γυμνασίου. Υποθέτω ότι αυτοί που έχουν σήμερα ενδεικτικό τρίτης τάξεως του παλαιού καλού 6ταξίου γυμνασίου πρέπει να είναι ηλικίας πλέον 50 ετών και 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ΙΧΑΛΟΛΙΑΚΟΣ: Όχι, 40-38 χρο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Τους έχουν στα κομπιούτερ της Ρηγίλης. Ξέ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Σα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Δηλαδή αυτοί οι άνθρωποι που είναι 40-50 ετών και που έχουν πια οικονομικά, κοινωνικά, επαγγελματικά, αφοσιωθεί και προσανατολισθεί σε ένα σκοπό, απ’ αυτούς θα πάρετε κάποιους. Προσέξτε, ανθρώπους οι οποίοι πια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μορφωμένοι, με ορισμένη συγκρότηση, ψυχική, πνευματική, κοινωνική. Θα πάρετε λοιπόν αυτούς για να τους χρίσετε κοινωνικούς βοηθούς με όλα αυτά τα προνόμια της πληρωμής, πλήρους ή μερικής απασχόλησης. Εδώ πια είναι φανερό ότι εσκεμμένως ανοίγετε ασκούς Αιόλου, δηλαδή ασκούς Αιόλου για το σύστημα και την κοινωνική προστασία, αλλά ανοίγετε καλό δίαυλο για να ικανοποιήσετε "τα δικά σας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ξαιρείτε ή δεν αναφέρεστε καθόλου τα νέα παιδιά, που έρχονται τώρα στην κοινωνία, που σπουδάζουν στις ιδιωτικές σχολές, σε παραϊατρικά επαγγέλματα. Αυτά τα παιδιά πρέπει να τα στηρίξουμε και να τους δώσουμε μία ελπίδα σε αυτήν τη συγκυρία, η οποία έχει ορίζοντα χρόνο. Αυτά τα παιδιά δεν τα συμπεριλαμβάνετε ότι είναι ικανά να έχουν τη δυνατότητα να γίνουν κοινωνικοί βοηθ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ζητή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Θέλω να κάνω μία αναδιατύπωση στο δεύτερο εδάφιο της παρ. 1 του άρθρου 5. Εκεί που λέει "Προγράμματα κατ’ οίκον κοινωνικής προστασίας μπορεί να εφαρμόζουν και οι Οργανισμοί Τοπικής Αυτοδιοίκησης στα πλαίσια της παρ. 1 εδ. γ’ του άρθρου 25 του π.δ. 323/1989 (ΦΕΚ 146Α)" διαγράφονται εν συνεχεία οι λέξεις "εφόσον διαθέτουν αντίστοιχη υποδομή. Όμοια προγράμματα μπορεί να εφαρμόζει και" και συνεχίζει "η Εκκλησία της Ελλάδος, ο Ελληνικός Ερυθρός Σταυρός (ΕΕΣ) ή άλλοι κοινωφελείς οργανισμοί, εφόσον διαθέτουν την αναγκαία υποδομή". Είναι για όλους εφόσον διαθέτουν την αναγκαία υποδ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Όχι τους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Για όλους. Είναι δυνατόν, να μελετηθούν προγράμματα από το Υπουργείο χωρίς να έχουμε την αναγκαία υποδομή. Δεν είναι στις προθέσεις μας να υπάρξει διάκριση, κύριε Μπέ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Υπουργέ, εμείς είπαμε την άποψή μας για τους νέους θεσμούς κοινωνικής προστασίας. Επί του συγκεκριμένου άρθρου υπάρχει μία πληθώρα νέων ανθρώπων που έχουν τελειώσει τέτοιες σχολές ή παραπλήσιες. Γνωρίζουμε ότι υπάρχει μία φοβερή ανεργία σε αυτόν τον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εισάγοντας με την παρ. 2 το θεσμό του κοινωνικού βοηθού με τα συγκεκριμένα κριτήρια, δηλαδή με απολυτήριο λυκείου ή τρίτης τάξεως εξαταξίου -δεν είναι σωστό αυτό που είπε ο κ. Σεβαστάκης, διότι εγώ εξατάξιο τελείωσα- η διάταξη αυτή θα δράσει σε αντιπαράθεση με τα οξύτατα προβλήματα που αντιμετωπίζουν αυτοί που έχουν τελειώσει παραπλήσιες σχολές. Και σας είπα ότι για τους παιδικούς σταθμούς υπάρχουν κενές θέσεις ενώ υπάρχουν αδιόριστοι και άνερ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διάταξη είναι, κατά τη γνώμη μας, πονηρή. Θα μπορούσε να τη δεχθεί κανένας αν εξασφαλίζετο ότι θα απησχολούντο οι υπόλοιποι και εφόσον υπήρχαν προβλήματα τότε να συμπληρώνονταν οι θέσεις και με αυτούς. Εσείς όμως δεν κάνετε αυτό. Και αν το συνδυάσουμε με την παρ. 3 και με την εμπειρία που έχουμε μέχρι τώρα από τα δύο χρόνια που διορίζετε φουλ, συνεχώς -ένας ολόκληρος λαός σήμερα είναι εξαρτημένος από το άν θα δουλέψει π.χ. στο Υπουργείο Γεωργίας ή κάπου αλλού για να πάρει κάποια χρήματα- τότε μπορεί κανείς να πει ότι βάζετε αυτές τις διατάξεις επί του πονηρού παρά το γεγονός ότι αυτοί οι θεσμοί είναι καλοί και αφήνετε απ’ έξω αυτούς που έχουν τελειώσει κάποιο ιδιωτικό σχολείο ή ΤΕΙ, για να τακτοποιήσετε κάποιες υποσχ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Τοπική Αυτοδιοίκηση κάνετε μία επαναδιατύπωση, η οποία απαιτεί από τον Ελληνικό Ερυθρό Σταυρό και από άλλους κοινωφελείς οργανισμούς και το είχα σημειώσει για να το πω. Γιατί να απαιτείται στην Τοπική Αυτοδιοίκηση και δεν απαιτείται στους άλ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στό είναι γενικά, δεν ξέρουμε βέβαια που οδηγεί η συνολική σας λογική. Δηλαδή θα βοηθήσετε την Αυτοδιοίκηση με οικονομικούς πόρους κλπ. να δημιουργήσετε την υποδομή; Ή θα της λέτε, άμα έχεις υποδομή κάνε ή άμα δεν έχεις υποδομή δεν κάνεις, μάλλον κάνε το πρώ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Ανθ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Σ:Κύριε Πρόεδρε, με το άρθρο 5 εισάγεται ένας νέος θεσμός και αντιμετωπίζεται με πεπαλαιωμένη νοοτρο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ουμε πολύ καλά όλοι, ότι η επιτυχία ενός νέου θεσμού εξαρτάται από τις αντικειμενικές και υποκειμενικές εγγυήσεις που εξασφαλίζονται με ουσιαστικές ρυθμίσεις. Εδώ λείπουν παντελώς οι ουσιαστικές ρυθμίσεις. Στο συγκεκριμένο άρθρο ειδικότερα θα με απασχολήσει η έννοια του κοινωνικού βοηθού. Είναι ένας ατελής ορισμός, αόριστος. Και δίδεται με τέτοιο τρόπο, ώστε να εξυπηρετήσει κάποιες άλλες σκοπιμότητες. Είναι αποδεκτός ο θεσμός, αλλά απορρίπτεται ο τρόπος της εφαρμογ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είναι γνωστές οι βουλές της Κυβέρνησης. Θέλει να διορίσει δικούς της ανθρώπους. Αυτήν την στιγμή, πέρα από το ό,τι εμείς καταγγέλουμε αυτό το γεγονός, η ευαισθησία μας εντοπίζεται τουλάχιστον στο πως θα λειτουργήσει αυτός ο θεσμός. Γι’  αυτό ακριβώς λέμε ότι είναι τελείως ανεπαρκή τα τυπικά και ουσιαστικά προσόντα που προσδιορίζονται με αυτή την διάταξη του άρθρου 5. Δηλαδή ένα απολυτήριο γυμνασίου νέου τύπου και ένα ενδεικτικό τρίτης τάξεως εξαταξίου γυμνασίου με μια εξάμηνη ειδική εκπαίδευση, εξασφαλίζουν τα ουσιαστικά εξαιρετικά προσόντα που πρέπει να έχει ένα άτομο το οποίο θα ασχοληθεί σε ένα τομέα ιδιαίτερης κοινωνικής ευαισθησίας; Είναι ένα θέμα για το οποίο εκφράζουμε έντονες αμφιβο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θα κάνουμε μια πρόταση να προσδιοριστούν έστω τώρα, προσθετικά, κάποια ουσιαστικά προσόν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Με υπουργ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ΑΝΘΟΠΟΥΛΟΣ:Μα τα πάντα σ’ αυτό το νομοσχέδιο τοποθετούνται στα χέρια του εκάστοτε Υπουργού Υγείας και Κοινωνικής Πρόνοιας. Εμείς θέλουμε οι νόμοι να διασφαλίζουν με ουσιαστικές ρυθμίσεις την αποτελεσματικότητά τους. Δεν μπορούμε τα πάντα να τα δίνουμε στην Εκτελεστική Εξουσία και διοίκηση. Υπάρχει πάντα ο κίνδυνος της αυθαιρεσίας. Και στην Ελλάδα οι νόμοι από αυτό πάσχουν, κατά το στάδιο της εφαρμογής τους, γιατί δεν υπάρχει διασφάλιση των ουσιαστικών ρυθμί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άτομα αυτά δεν πρέπει να υφίστανται ένα έλεγχο ψυχικής υγείας; Τα άτομα αυτά δεν πρέπει να έχουν κάποιες κοινωνικές γνώσεις, να έχουν δηλαδή μια υποδομή κοινωνικής επιμόρφωσης; Πως θα παίξουν αυτόν τον δύσκολο και ευαίσθητο ρόλο; Κοιτάξτε λιγάκι τι συμβαίνει στις Ευρωπαϊκές χώρες, τι συμβαίνει στην Αμερική, όπου αυτοί οι θεσμοί έχουν εξελιχθεί σε υψηλά επίπεδα, με πόση προσοχή γίνεται η επιλογή τέτοιων προσώπων, όχι με μια ατελή και αφηρημένη, αόριστη διάταξη, με ένα απλό πτυχίο και με μια εξάμηνη εκπαίδευση. Αρκούν αυτά τα δύο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ναπτύξω περισσότερα, κύριε Υπουργέ, αλλά σας καλώ για μια ακόμη φορά -υπάρχει ο χρόνος- να γίνει προσθήκη ουσιαστικών προσόντων αυτών των κοινωνικών βοηθ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Μπέ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Σ:Κύριε Πρόεδρε, με την παρέμβαση που έκανε ο κύριος Υπουργός, όταν άκουσα αρχικά τη διατύπωση, πίστεψα ότι θα ήθελε πράγματι να αφαιρέσει την προϋπόθεση που έχει βάλει για τους ΟΤΑ, προκειμένου να αναλάβουν αυτήν τη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ν λευκώ δηλαδή, άνευ 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Σ:Δεν αντιλήφθηκα τι θέλετε να πεί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Δηλαδή χωρίς προϋποθέσεις, να κάνουν ότι θέλ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Σ:Ο κύριος Υπουργός λέει ότι δεν θέλει οι ΟΤΑ, αν κατάλαβα καλά να ενεργούν χωρίς προϋποθέσεις, εν λευκώ. Αυτό εννοεί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Να ενεργούν κάτω από προϋποθέσεις. Τι είναι οι ΟΤΑ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Σ:Και τις προϋποθέσεις αυτές δεν μπορεί να τις αξιολογήσει και εκτιμήσει ο Δήμος ή μια Κοινότητα, αλλά θα έρχεται ο υπάλληλος του Υπουργείου, θα μπαίνει στο Δήμο και θα εκτιμά, θα μελετά και θα βλέπει αν ο Δήμος Αθηναίων, ή ο Δήμος Θεσσαλονίκης, ή οποιοσδήποτε άλλος Δήμος περιφερειακός, έχει τη δυνατότητα να κάνει την κατ` οίκον κοινωνική προστασία. Και μάλιστα μπορώ να σας πω κύριε Πρόεδρε, ότι δ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ιλαμβάνομαι ποια είναι αυτή η υποδομή. Το να αναζητεί τέτοια υποδομή σε κοινωφελείς οργανισμούς, είναι κάπως νοητό, να δει και που το πηγαίνουν. Αλλά να έρχεται να αναζητεί τέτοια υποδομή στους Δήμους, ακόμη και προς την Εκκλησία -ήδη η Εκκλησία είναι γνωστό ότι ασκεί μία τέτοια κοινωνική πολιτική- αυτό δεν το καταλαβαίνω. Θα πάει να ελέγξει τώρα ο υπάλληλος της Νομαρχίας αν είναι σε θέση να ασκήσει μία κοινωνική πολιτική η Εκκλ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λοιπόν, ότι εδώ πάλι ο κύριος Υπουργός παρασύρθηκε από τη γενική θέση και άποψη που έχει η Νέα Δημοκρατία, της οποίας είναι ικανότατο στέλεχος, γύρω από την Τοπική Αυτοδιοίκηση. Η Τοπική Αυτοδιοίκηση δεν είναι άξια ούτε να πάει να κάνει περίθαλψη στα σπίτια σε πάσχοντες δημότες! Θα πρέπει να έλθει ένας υπάλληλος του Υπουργείου, της Νομαρχίας για να εκτιμήσει αν ο Δήμος, ή η Κοινότητα είναι σε θέση να προσφέρουν αυτήν την παρ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μην εμφανίζουν τόσο χονδρά το θέμα. Ας αποτινάξουν αυτές τις σκέψεις του παρελθόντος. Μην προσπαθούν να ξαναφέρουν την Τοπική Αυτοδιοίκηση στο καθεστώς που την είχαν όταν ήταν και πάλι κυβέρνηση. Από το 1981 η Τοπική Αυτοδιοίκηση έχει μπει μπροστά και θα το έχει νοιώσει και στην περιοχή του. Περιόδευε την περιοχή του ο κύριος Υπουργός προεκλογικά, αλλά τώρα βέβαια φοβάται και λιγάκι να την επισκεφθεί αυτήν την περίοδο γιατί τα πράγματα είναι λίγο άσχημα για τους Βουλευτές και ιδιαίτερα για τους Υπουργού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Θέλετε να πάμε μαζί στην Μαγνησία, κύριε Μπέ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Σ:Να πάμε μαζί με τον κύριο Υπουργό, αλλά κινδυνεύω. Θα θεωρηθώ ακροδεξιός, θα νομίζουν ότι τα βρήκαμε με τους ακροδεξι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Τώρα το πήγατε "τρία πουλάκια κάθον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Υπουργέ, λίγη επιείκεια. Ο κ. Μπέης λόγω παρελθόντος είναι λίγο αυτοδιοικούμενος και μπορεί να λέει λίγα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Μπέη,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Σ:Εγώ ακούω ευχάριστα τις παρεμβάσεις του κυρίου Υπουργού, διότι βοηθούν την καλύτερ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τον κύριο Υπουργό να βγάλει αυτήν τη φράση, να μην είναι έστω και παρεξηγήσιμη. Κύριε Υπουργέ, να την αφήσετε για τους κοινωφελείς οργανισμούς, το αντιλαμβάνομαι. Αλλά να λέτε για την Τοπική Αυτοδιοίκηση και περαιτέρω για την Εκκλησία, ή για τον Ερυθρό Σταυρό, Οργανισμοί που είναι δοκιμασμένοι, αυτό είναι κάπως βολ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Κατσανέβ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Σ:Κύριε Πρόεδρε, κύριοι συνάδελφοι, κύριε Υπουργέ, το άρθρο που αφορά την κατ` οίκον κοινωνική προστασία αποτελεί ένα σημαντικό και σίγουρα θετικό θεσμό που εφαρμόζεται στην Κοινότητα σε ευρεία έκταση. Σε όλες τις χώρες της Κοινότητας, όμως, τέτοιοι θεσμοί περνούν αποφασιστικά μέσα από την Τοπική Αυτοδιοίκηση. Καιρός είναι, λοιπόν, κάποτε και εμείς να πορευθούμε στο Μάαστριχτ και αφού δώσουμε την κατάλληλη υποδομή στην Τοπική Αυτοδιοίκηση σε χρήμα, σε κτιριακό υλικοτεχνικό εξοπλισμό, να αποφύγουμε και να ξεφύγουμε από αυτόν τον υπερβολικό συγκεντρωτισμό, τον υπουργοκεντρισμό που μας διέπει συνε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μικρή και επιμέρους παρένθεση είναι ότι θα προτιμούσα μια και πλέον η δική σας Παράταξη από το 1977, εποχή Ράλλη, καθιέρωσε τη δημοτική γλώσσα, να μιλούσαμε για κοινωνική προστασία στο σπίτι και όχι κατ` οίκον. Βεβαίως δεν είναι σημαντική η παρέμβαση αυτή, αλλά νομίζω ότι μπορεί να γίνει η μικρή αυτή διόρθωση και σε άλλα σημεία όπου αναφέρ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οινωνικοί βοηθοί, τώρα, απόφοιτοι Γυμνασίου. Αυτό είναι κάτι που ως ένα βαθμό μας γεμίζει με πολλά ερωτηματικά, ειδικότερα μάλιστα αν λάβει κανείς υπόψη ότι υπάρχει ο κλάδος 7, απόφοιτοι Πολυκλαδικών Λυκείων, οι επιμελητές πρόνοιας, που σύμφωνα με την πρακτική και τις επιταγές της ΕΟΚ, θα έπρεπε να προωθηθούν και να υιοθετηθούν σαν μεσαία στελέχη στο χώρ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ομαι και τα επιχειρήματα που έχουν και κάποια θετικά στοιχεία, τα επιχειρήματα ότι τα άτομα αυτά πρέπει να κάνουν και δουλειές που, άτομα με κάποια ανώτερη μόρφωση, δεν είναι διατεθειμένα να κάνουν. Όμως, όσοι έχουν στραφεί, προς αυτούς τους κλάδους, είναι φυσικό να είναι διατεθειμένοι, με μία αυξημένη ευαισθησία που διαθέτουν, κατά τεκμήριο τουλάχιστον στην πλειοψηφία τους, να κάνουν και τέτοιες δουλειές. Όσοι αγαπούν και πονάνε αυτό τον κόσμο, δεν θα σταματήσουν και δεν θα θεωρήσουν υποτιμητικό να κάνουν και δουλειές που, ίσως, το επίπεδο της μόρφωσής τους δεν τον επιτρέπει. Ένας ευαίσθητος άνθρωπος, ή ένας λιγότερο ευαίσθητος άνθρωπος, όταν έχει ένα πονεμένο συγγενή, πατέρα ή αδελφό, έναν άνθρωπο που αγαπάει, δεν θα τον βοηθήσει ανεξάρτητα από το επίπεδο της μόρφωσής του; Νομίζω ότι αυτήν την έννοια και αυτή τη λογική που επικρατεί στην κοινότητα, μπορούμε να την περάσουμε. Και μπορούμε να την περάσουμε απλά, λέγοντας ότι προηγούνται στις προσλήψεις στον τομέα αυτό οι απόφοιτοι λυκείων επιμελητές πρόνοιας, όπως επίσης οι απόφοιτοι ιδιωτικών σχολών βρεφονηπιακών σχολών. Θα μου πείτε, ιδιωτικές σχολές εσείς του ΠΑΣΟΚ; Είναι μία πραγματικότητα. Δεν μπορούμε να μη την δεχθούμε. Υπάρχει και μία σημαντική ανεργία στον κλάδο αυτό και νομίζω ότι θα έπρεπε να το δείτε σοβ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ίζω ξανά την ανάγκη να κτίσουμε μεσαία και ανώτερα στελέχη στον τομέα της κοινωνικής προστασίας. Και βέβαια για άλλη μια φορά φέρνουμε σαν εισήγησή μας και πρότασή μας -μια και λέτε ότι δεν κάνουμε προτάσεις- πρόταση νόμου που έγινε πρόσφατα, για την ανωτατοποίηση των σχολών κοινωνικών λειτ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το άρθρο αυτό, κύριε Υπουργέ, δεν υπάρχει καμία υποδομή. Πώς θα είναι διαρθρωμένες οι υπηρεσίες; Πόσος κόσμος θα είναι; Πόσους θα προσλάβετε; Ποιο θα είναι το κόστος; Όλοι θα συγκεντρωθούν στην εποπτεία και στην ηγεσία της κας Κανελλοπούλου; Θα την κάνετε μία διεύθυνση-τέρας; Θα είναι ένας αριθμός άγνωστος, που δεν ξέρω αν είναι και συνταγματικό, χωρίς καμία σχετική παρέμβαση του Γενικού Λογιστηρίου του Κράτους. Πότε θα κάνετε προσλήψεις; Όταν η Κυβέρνηση βγαίνει και μας λέει ότι θα απαγορευθούν οι προσλήψεις τον επόμενο χρόνο, θα τις κάνετε το μεθεπόμενο χρόνο; Πότε δηλαδή ετοιμάζεστε για τις εκλογές, για να δούμε τις προσλήψεις σ’ αυτόν τον ευαίσθητο κλά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Σ: Μη βιάζ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Δεν βιάζομαι καθόλου. Αργά ή γρήγορα θα τις χάσετε τις εκλογές -αυτό είναι μαθηματικά βέβαιο- όπως πέφτει μία μπάλα στο πάτωμα. Το λέει ο νόμος της βαρύ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θα ήθελα να τονίσω ότι δεν υπάρχουν απλές υπόνοιες, αλλά έχουμε αρχίσει να πιστεύουμε ότι οι κοινωνικοί βοηθοί -όπως τουλάχιστον περνάνε μέσα από το νομοσχέδιο- παρόλο που είναι θετικός θεσμός, θα αποτελέσουν ένα όχημα πολιτικής και κομματικής χειραγώγησης. Γι’ αυτό τους χρειάζεστε. Κύριε Σταθόπουλε, -επιτρέψτε μου να πω με όλη τη συμπάθεια που σας έχω- καλό θα ήταν να μην εμφανίζεστε στους δρόμους εκεί που υπάρχουν ΜΑΤ, όπως λέγεται τουλάχιστον από τον Τύπο. Γιατί καλά θα ήταν να χάσει η παράταξή σας, αλλά θα ήταν κρίμα να χάσετε και εσείς προσωπικά από τέτοιες λογικές και πρακτικέ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ύριε Πρόεδρε, επί της αρχής είχαμε τονίσει τον ισχυρισμό μας ότι αυτό το νομοσχέδιο είναι ένας μηχανισμός που συγκεντρώνει μέσω εξουσιοδοτικών διατάξεων όλη την εξουσία στον Υπουργό. Αφαιρεί και αναιρεί τη νομοθετική δημιουργική διαδικασία στο χώρο του Κοινοβουλίου, αλλά κυρίως είναι ένας μηχανισμός για ικανοποίηση ρουσφετολογικών και στενά κομματικών επιδιώξεων της Κυβερνώσας Παρ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πως το άρθρο 5 είναι μια καλή ευκαιρία, να αναλύσουμε τι εννοούμε και γιατί το προσδιορίζουμε με αυτούς τους τόνους. Πρώτο, ιδρύεται νέος θεσμός κοινωνικής προστασίας, η κατ’  οίκον κοινωνική προστασία. Ποια είναι τα όρια της κοινωνικής προστασίας, που επιθυμεί ο νομοθέτης να προσδιορίσει στην ένταξη των κοινωνικών βοηθών στην κατ’  οίκον εργασία τους; Πουθενά δεν αναφέρεται, ούτε στην εισηγητική έκθεση, ούτε σε άλλη διάταξη του νομοσχεδίου αυτού. Ορίζουμε λοιπόν κοινωνικούς βοηθούς, να κάνουν κατ’  οίκο κοινωνική προστασία, χωρίς να προσδιορίσουμε τα όρια και το περιεχόμενό της. Επομένως, πώς θα προσδιορίσ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τα προσόντα της; Τον Υπουργό δεν τον ενδιαφέρει, γιατί ο στόχος δεν είναι να δημιουργήσει κάποιο νέο θεσμό, είναι να δημιουργήσει μηχανισμό, εξοβελίζοντας σε τοπικό και περιφερειακό επίπεδο τους ανταγωνιστές, οι οποίοι θα μπορούσαν να καταλάβουν αυτή την κοινωνική προστασία και εδώ εννοούμε 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αργά είδε ο κύριος Υπουργός το λάθος του, ότι είχε προσδιορίσει το εμπόδιο στο αρχικό κείμενο μόνο στην Τοπική Αυτοδιοίκηση Δεν τον ενδιέφερε, αν ιδρύσει εκκλησία ο ΕΕΣ ή άλλοι κοινωφελείς οργανισμοί. Στην Τοπική Αυτοδιοίκηση είχε βάλει από την αρχή το εμπόδιο, εφ’  όσον διαθέτουν την αντίστοιχη υποδομή. Τώρα για λόγους καλύτερης διαχείρισης του προβλήματος, θέτουμε το ζήτημα και για τους άλλους φορείς. Αυτό πάει να πει ότι έχουμε έλεγχο σκοπιμότητας επί της Τοπικής Αυτοδιοίκησης. Αν σε ένα νομό θέλουμε να υπερεξαντλήσουμε το μηχανισμό διορισμών, αυτό μας το εξασφαλίζει άνετα η παρ. 1, που ο νομάρχης μπορεί να πει, κύριε δεν διαθέτεις υποδομή, αλλά και η παρ. 3, που λέει για την κατ’  οίκον κοινωνική προστασία, επιτρέπεται η πρόσληψη αφειδώς και αορίστως προσωπικού με σχέση εργασίας ιδιωτικού δικαίου, για πλήρη ή μερική απασχό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προβλήματα λυμένα στα χέρια του κυρίου Υπουργού, καμία προσοχή και κανένας προσδιορισμός του ρόλου αυτού του θεσμού. Μόνο λεπτομερώς ρυθμίζονται τα πάντα, που μπορούν να ορίσουν και να διορίσουν απροσδιόριστο αριθμό ατόμων με πλήρη ή μερική απασχό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διαίτερα στην παρ. 2, του άρθρου 6, εκεί με την υπ’  αριθμ. 5 εξουσιοδοτική διάταξη, από τις 36 που έχει το νομοσχέδιο, ο Υπουργός θα καθορίσει το εκπαιδευτικό πρόγραμμα, θα κάνει ένα εξάμηνο εκπαίδευσης, θα προσλάβει και περίπου 150 σε κάθε νομό εκπαιδευτές, για να εκπαιδεύσουν τους αποφοίτους της Γ’  τάξης γυμνασίου και θέλω να ξέρω γιατί δεν βάζετε ότι κατά την επιλογή προτιμώνται οι έχοντες ανώτερα προσόντα. Γιατί εξομοιώνονται οι απόφοιτοι των ΤΕΙ ή των πολυκλαδικών, ή των ιδιωτικών σχολών βρεφονηπιοκόμων, με τους αποφοίτους της Γ’  τάξης του παλαιού γυμνασ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με αυτές τις παρατηρήσεις πέρασε η εικόνα στον κάθε καλόπιστο, ότι δεν έχουμε τη δυναμική παρουσία και προστασία των νέων θεσμών, αλλά ουσιαστικά έχουμε μία εξαντλητική διατύπωση μηχανισμών, που λύνουν τα χέρια για ρουσφετολογικούς διο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Έχει ζητήσει το λόγο επί προσωπικού θέματος ο κ. Βάιος Σταθόπουλος. Σε τι συνίσταται το προσωπικό σας θέμα, κύριε Σταθόπουλε; Παρακαλώ να μας το εξηγήσετε σε δυ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Σ: Ο κ. Κατσανέβας, περαίνων την ομιλία του στο σχετικό άρθρο του προνομιακού νομοσχεδίου που συζητούμε, είχε την πρόνοια να κάνει μια αναφορά σε δημοσίευμα εφημερίδος σχετικό με τα γεγονότα και τα επεισόδια τα οποία διεδραματίσθησαν την περασμένη Παρασκευή στο χώρο του Βοτανικού έμπροσθεν του αμαξοστασίου της ΕΑΣ, και αναφορά στο πρόσωπό μου που επιβάλλεται σε εμένα να πάρω το λόγο και να ενημερώσω τους κυρίους συναδέλφ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Δηλαδή, πριν πάτε να ενημερώσετε, θεωρείτε ότι είναι μομφή ότι είναι υβριστική εκδήλωση, αν ήσασταν ή δεν ήσασταν εκ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Σ: Σαφώς είναι υβριστική από τη στιγμή που γίνεται αναφορά σε δημοσίευμα εφημερίδος που με παρουσίαζε επικεφαλής των δυνάμεων ανδρών ασφαλείας και των παρακρατικών αλητών. Από τη στιγμή που γίνεται αναφορά, κύριε Πρόεδρε εδώ μέσα, οφείλω, αν μη τι άλλο να απαντήσω στον κ. Κατσανέ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κύριε Πρόεδρε, ότι είναι επιβεβλημένη η παρουσία του κάθε Βουλευτού, πολλώ δε μάλλον του Βουλευτού εκείνης της κάθε περιφέρειας που τέτοια γεγονότα λαμβάνουν χώρα, ακόμη δε περισσότερο ήταν επιβεβλημένη η δική μου παρουσία για να ενημερωθώ αμέσως για το πώς ξεκίνησαν τα γεγονότα και ποιοι ευθύνονται γ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να καταλάβω, κύριε Πρόεδρε, κατά ποία λογική επιτρέπεται στους Βουλευτές της Αντιπολιτεύσεως να εκφράζουν τη συμπαράστασή τους στους απεργούς και δεν επιτρέπεται η παρουσία βουλευτών της Συμπολιτεύσεως, προκειμένου οι ίδιοι να μορφώσουν άποψη και γνώμη για το τι ακριβώς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νημερώσω, λοιπόν, το Σώμα και τον κ. Κατσανέβα, λέγοντας ότι διεπίστωσα ιδίοις όμμασι απεργούς της ΕΑΣ να κραδαίνουν ρόπαλα και πέτ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επί του προσωπικού θέματο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Σ: ...άσχετα αν στο υβριστικότατο δημοσίευμα της συγκεκριμένης εφημερίδος δεν απάντησα. Δεν το έκανα, κύριε Πρόεδρε, γιατί δεν ήθελα να νομιμοποιήσω την άποψη αυτή, που εκπορεύεται μέσα απ` αυτήν την εφημερίδα, την παραπροπαγάνδα και την παραπληροφό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ω, λοιπόν, να πω στον κ. Κατσανέβα, αλλά και στους άλλους συναδέλφους, που ενδεχομένως ερωτούν, τι ήθελε εκεί ο κ. Σταθόπουλος, ότι είναι υποχρέωση, κύριοι Βουλευτές, όχι μόνο να ενημερωνόμαστε μέσω των εφημερίδων, που εσείς νομίζετε ότι ασκούν την ενημέρωση, αλλά οι ίδιοι να μεταβαίνουμε εκεί ακριβώς όπου διαδραματίζονται τα γεγονότα και να προσπαθούμε αυτά να τα αποτρέψουμε και όχι να ρίχνουμε λάδι στη φωτ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Εν τοιαύτη περιπτώσει, γιατί ο Κυβερνητικός Εκπρόσωπος κατηγορεί το ΠΑΣΟΚ για την παρουσία Βουλευτών του εκεί για συμπαράσταση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Παρακαλώ, κύριε Οικονόμου, μην δημιουργείτε άλλα προσωπ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ΑΤΣΑΝΕΒΑΣ: Είναι γεγονός, κύριε Πρόεδρε, ότι εδώ υπάρχει το εξής παράδοξο. Ο κ. Σταθόπουλος δηλώνει ότι εβρίσκετο εκεί σ` αυτό το χώρο και από την άλλη μεριά ο Κυβερνητικός Εκπρόσωπος κατηγορεί εμάς που πήγαμε να συμπαρασταθούμε στους απεργ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Παρακαλώ, κύριε Κατσανέβα. Ακούσατε τον κ. Σταθόπουλο. Θα θέλατε να δώσετε κάποια εξήγ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ΑΤΣΑΝΕΒΑΣ: Βεβαίως,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Κύριε Πρόεδρε, ο κ. Σταθόπουλος αναφέρθηκε στο άτομό μου και μάλιστα εκτεταμένα. Θα πω μερικά πράγματα χωρίς να θέλω να οξύνω τα πνε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τονιστεί ότι με έκπληξή μας -είδατε ξαφνικά ότι σταματήσαμε να μιλάμε μεταξύ μας, όπως συμβαίνει καμιά φορά στο Κοινοβούλιο- ακούσαμε και τρίβαμε τα αυτιά μας και μάλιστα τα μάτια μας- συγκεκριμένα το δεξί μου μάτι και όχι το αριστερό επλήγη από τα δακρυγόνα εκείνη τη μαύρη Παρασκευή, αλλά δεν είναι εκεί το ζήτημα- ότι ο κ. Βάιος Σταθόπουλος αποδέχθηκε τις καταγγελίες εφημερίδων και όχι εφημερίδας ότι ήταν στο χώρο των επεισοδίων. Η εφημερίδα έγραψε ότι έδινε εντολές στα ΜΑΤ πώς θα λειτουργήσουν και θα παρέμβουν με το γνωστ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να πω ότι δεν είναι ο ρόλος των Βουλευτών να υποκαθιστούν τα επιλεγόμενα όργανα της τάξεως. Ο ρόλος των Βουλευτών είναι να βρίσκονται κον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Σ: Κύριε Κατσανέβα, μην βάζετε στο στόμα μου λόγια που δεν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ατσανέβα, μία στιγμή θα σας διακό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μέσα μιλούν οι Βουλευτές και όχι οι εφημερίδες. Εσείς, λοιπόν, είπατε ότι ο κ. Σταθόπουλος ήταν εκεί, ο κ. Σταθόπουλος είπε τις απόψεις του για το αν έπρεπε ή δεν έπρεπε να είναι. Το θέμα είναι σεις τι απαντάτε σ’ αυτό που είπε ο κ. Σταθόπουλος, όχι τι απαντούν οι εφημερίδες. Διαφορετικά θα φέρναμε τις εφημερίδες εδώ να κάνουν το διάλογο και δεν θα τον κάνατε εσείς οι Βουλευτές. Παρακαλώ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Κύριε Πρόεδρε, θέλω να εκφράσω απλά την κατάπληξή μου όπως και των άλλων συναδέλφων, ότι ένας Βουλευτής της Συμπολίτευσης παραδέχθηκε μέσα σ’ αυτήν την Αίθουσα, ότι την ημέρα των επεισοδίων βρισκόταν στο πλευρό των ΜΑΤ και παρακολουθούσε, αν δεν έδινε οδηγίες στα επεισό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Σ: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ΑΤΣΑΝΕΒΑΣ: Αυτό το εκπληκτικό γεγονός δεν έχει το προηγούμενό του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κλείσω τονίζοντας, ότι ενώ από το πρωί ως το βράδυ τόσο ο Κυβερνητικός Εκπρόσωπος ο κ. Μαγγίνας και οι εφημερίδες οι προσκείμενες στην Κυβέρνηση, αλλά και στελέχη της Κυβέρνησης με επικεφαλής τον Υπουργό Προεδρίας τον κ. Κούβελα μας κατηγορούν ότι εμείς καθοδηγούμε και ποδηγετούμε τους έργ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όμενους με στοιχείο ότι βρισκόμαστε σ’ αυτές τις συγκρούσεις των εργαζομένων, κάτι που το κάνατε και εσείς, παραδέχεται για πρώτη φορά στέλεχος της κυβερνητικής παράταξης, ότι βρίσκεται από την άλλη πλευρά του λόφου κοντά στα ΜΑΤ. Και δεν καθοδηγεί αυτός τα Μ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ηλαδή -και κλείνω- είμαστε με τους εργαζόμενους και ο κ. Σταθόπουλος και οι συνάδελφοί του με τα ΜΑΤ. Αυτά είχα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Σταθ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Σ: Στο νομοσχέδιο αυτό δεν θα συμβάλω εγώ σε ένα κλίμα εντάσεως που προσπαθεί ο κ. Κατσανέβας, στα πλαίσια της κοινωνικής αναταραχής που εξηγγέλθη από την Ελού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Τι είναι αυτά τώρα, κύριε Σταθ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Σ: ...ή αν θέλετε της δομικής Αντιπολιτεύσεως που εξηγγέλθη χθες εγώ δεν θα συμβάλ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ύριε Σταθόπουλε, τι είν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Ιωαννίδη, παρακαλώ μη διακόπτετε. Να μάθετε να ακού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Σ:Δεν θα απαντήσω στον κ. Κατσανέβα, απλά ενημερώνοντας το Τμήμα και εσάς, κύριε Πρόεδρε, θα πω ότι ναι, θεώρησα υποχρέωσή μου προκειμένου ο ίδιος να μορφώσω άποψη και γνώμη, να μεταβώ στον χώρο των επεισοδίων και όχι να ρίξω λάδι στη φωτιά ή να κατευθύνω τους απεργούς, αλλά να προσπαθήσω να εκτονωθεί 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Βουλευτής Αθηνών, ασχολούμαι με τις συγκοινωνίες, ήμουν Πρόεδρος της Διακομματικής Επιτροπής και κατέβαλα, κύριε Πρόεδρε, τεράστια προσπάθεια, σε αντίθεση με εκείνους που έριχναν λάδι στη φωτιά, για την εκτόνωση της καταστ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θα παρέμβει καν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επί του άρθρ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να προσθέτετε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σας εζήτησα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μπορεί κανένας να παρέμβει σε προσωπικό θέμα. Διαβάστ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διεπιστώθη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Γιαννόπουλε, δεν έχετε το λόγο. Δεν γράφεται τίποτα απ’ ό,τι λέτε. Σε προσωπικό θέμα θα παρέμβ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άρθρου 5,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 Νομίζω, ότι εδώ πρέπει να κάνουμε μία συζήτηση για το προνομιακό, κύριε Κατσανέβα, και όχι να επιδιώκουμε μία δημοσιότητα κάνοντας εμμέσως ή αμέσως επιθέσεις εναντίο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Υπουργέ, επί του άρθρου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ΑΤΣΑΝΕΒΑΣ: Ποια επίθεση έκα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Υπουργέ, έχετε να προσθέσετε κά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Ποια επίθεση έκανα εγώ, κύριε Υπουργέ; Με συγχωρείτε. Διαστρεβλώνετε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Βεβαίως θα πετύχετε αυτό να πάρει δημοσιότητα, αλλά είναι σαφές όμως ότι όλες αυτές οι ανα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σας παρακαλώ πάρα πολύ ελάτε επί του άρθρου 5. Το προσωπικό του θέμα ο κ. Σταθόπουλος είναι σε θέση να το υπερασπίσει μόνος του και το υπερασπίσ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 Κύριε Πρόεδρε, εδώ πάμε να διεξαγάγουμε μία συζήτηση παραγωγική επί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Σας παρακαλώ λοιπόν ελάτε επί του νομοσχε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 Σας παρακαλώ πάρα πολύ είμαι ο αρμόδιος Υπουργός και έχω κάθε λόγο να αναφερθώ σ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πί του νομοσχεδίου,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ΡΛΑΣ (Υπ. Υγείας, Πρόνοιας και Κοινωνικών Ασφαλίσεων ): Διότι αν έτσι πάμε, κύριε Πρόεδρε, όπως οι επανειλημμένες αναφορές των συναδέλφων, οι αιτιάσεις και οι δημιουργίες προσωπικών θεμάτων τότε δεν πρόκειται να τελειώσει 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λοιπόν, να αφήσουμε όλα αυτά, την ένταση που υπάρχει εκτός της Βουλής και να περιοριστούμε σ’ αυτό που περιμένει ο Ελληνικός Λαός, να κάνουμε σωστό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Ο Ελληνικός Λαός περιμένει να φύγ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 Κύριε Μπέη να είστε λίγο πιο... να μην πω την επόμενη λέξη. Αποσιωπ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 Εκείνο το οποίο διαπιστώνεται στο άρθρο 5, κύριε Πρόεδρε, και κύριοι συνάδελφοι είναι, ότι το ΠΑΣΟΚ σε κάθε περίπτωση που εισάγεται ένας θεσμός ή διατάξεις που επιβάλλουν, υπαγορεύουν τη δημιουργία κάποιων μηχανισμών τους βλέπει σαφώς σαν εκλογικούς μηχανισμούς. Αυτό παρατηρείται σε κάθε περίπτωση και σε κάθε νομοσχέδιο και σε κάθε άρθρο. Και είναι έξω από την πραγματικότητα και έξω από τη δική μας πρ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σμοί, οι οποίοι για να υλοποιηθούν θα απαιτηθεί χρόνος και μπορεί να πει κανείς, ότι όταν θα γίνουν οι εκλογές τον Ιούνιο του 1994 ίσως να μην μπορεί να εφαρμοστεί ακόμη και πολύ περισσότερο μηχανισμοί τους οποίους θα μπορούσατε σεις, που είστε βέβαιοι ότι θα κυβερνήσετε, να τους χρησιμοποι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μπορεί να βλέπετε όλες αυτές τις τόσο σημαντικές ριζοσπαστικές ρυθμίσεις σαν εκλογικούς μηχανισμούς. Αυτό είναι πάρα πολύ λυπηρό και απαράδεκτο. Με την ίδια γλώσσα μιλούν και οι συνδικαλιστές της παρατάξεώς σας. Τώρα εσείς δώσατε γραμμή εκεί, εκείνοι έδωσαν σε σας, αυτό είναι δικό σας θέμα. Αυτό ακούω από την πρώτη στιγμή, ότι στήνετε εκλογικούς μηχανισμούς για να πάρετε τις εκλογές. Να πάρουμε τις εκλογές, κύριε Πρόεδρε, από την εφαρμογή του θεσμού της κατ’ οίκον κοινωνικής προστασίας. Για όνομα του Θε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παρατήρηση. Δεν είναι δυνατό να μην ισχύουν προϋποθέσεις για την κατ’ οίκον κοινωνική προστασία για όσους θα αναλάβουν. Τι θα πει δηλαδή, τοπική αυτοδιοίκηση; Είναι υπεράνω όλων; Και γιατί να φοβηθούμε, κύριε Μπέη, αφού ξέρετε κατά πλειοψηφία πού πρόσκειται και τι ιδεολογία έχει. Το ξέρετε πολύ καλά. Να φοβηθούμε, όταν εμείς της Νέας Δημοκρατίας, εσείς λέτε, ότι έχουμε τους δήμους των Αθηναίων της Θεσσαλονίκης και την ΚΕΔ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Μπέη, σας παρακαλώ πάρα πολύ και σας προειδοποιώ, θα εφαρμόσω τον Κανονισμό, μη με αναγκά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έχουμε τίποτε να φοβ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Μπέη, σας παρακαλώ πολύ μη διακόπτετε. Έτσι κάνατε και στο δημοτικό συμβούλιο; Διακόπτατε συνέχεια; Σας διέκοψα εγώ καμιά φορά; Ζητώ την άδεια από το Προεδρείο. Εδώ είσθε εκπρόσωπος της Τοπικής Αυτοδιοίκησης; Δεν κάνετε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Δεν διακόψ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Μπέη, σας παρακαλώ. Δεν έχετε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Μα, είναι παρεμβάσεις αυτές; Εγώ προκαλώ, που δεν μου επιτρέπετε να μιλήσω; Εμφανίζεστε κάπου-κάπου σαν κομήτες στην Αίθουσα και λέτε ότι προ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συνάδελφε, εσείς τώρα κάνατε την εμφάνισή σας. Ξεκουραστήκατε καλά και ήρθ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Μπέη, καταλάβετέ το. Στο Κοινοβούλιο βρίσκεσθε και το Κοινοβούλιο συνεδριάζ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όση λίγη υπόληψη έχετε στη Βου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Σας παρακαλώ πάρα πολύ. Είναι συμπεριφορά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ΑΤΣΙΚΟΠΟΥΛ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δεν έχετε το λόγο, ούτε γράφεται τίποτε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Σε ό,τι αφορά ότι δεν μπορεί να είναι και μάλιστα ποιες είναι οι προϋποθέσεις, πρέπει να το δείτε πάντα σε σχέση με το άρθρο 7, όπου καθορίζονται οι όροι και οι προϋποθέσεις της κατ’ οίκον κοινωνικής προστασίας που απαιτείται η έκδοση προεδρικού διατάγματος και υπουργικής απόφασης. Αυτά τα οποία έχω στα χέρια μου τα έχει ο κ. Οικο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ά, να μπω και στο τρίτο θέμα που λέτε ότι πρέπει να είναι μόνο απολυτήριο γυμνασίου. Λέει "τουλάχιστον", απλά ελληνικά γράφει μέσα. Μόνο για να δημιουργείτε εντυπώσεις παίρνετε το λόγο; Λέει "τουλάχιστον απολυτήριο γυμνασίου". Αυτό σημαίνει ότι μπορεί να είσαι και με δέκα πτυχία, κύριε Κατσανέβα. Το αποκλείει; Να βάλουμε όμως, "απόφοιτοι κάποιων λυκείων ή σχολών" είπατε. Να τους βάλουμε αυτούς, όταν γνωρίζετε πάρα πολύ καλά ποιο είναι το έργο που επιτελούν οι κοινωνικοί βοηθοί. Το είπα και στη Διαρκή Κοινοβουλευτική Επιτροπή, αλλά θέλετε να μιλάτε για να μιλάτε και να μην προχωράει το νομοσχέδιο. Σας το εξήγησα, σας έδωσα το προεδρικό διάταγμα το διαβάσατε. Να επαναλάβω μια φορά ακόμη τι λέει. Τι κάνουν οι κοινωνικοί βοηθοί που κόπτεστε να πάνε οι πτυχιούχοι; Παρασκευάζουν γεύματα, πλένουν πιάτα, πλένουν εσώρουχα, κλινοσκεπάσματα, υποβοηθούν τα άτομα για τις καθημερινές βασικές ανάγκες, ατομική καθαριότητα, λήψη γεύματος, τουαλέτα, ένδυση, αναλαμβάνουν την τρέχουσα καθαριότητα, πλένουν τοίχους, τζάμια, κουφώματα και πεζοδρόμια. Να βάλουμε μέσα ότι πρέπει να είναι πτυχιούχοι ανωτάτων σχολών; Σας παρακαλώ πάρα πολύ. Δεν είναι υποτιμητικό βέβαια να κάνεις και αυτήν τη δουλειά και ο καθένας, πτυχιούχος ή όχι, μπορεί να την κάνει. Αλλά είναι δυνατόν να προσδιορίσουμε μέσα ποιοι θα προσλαμβάνονται μόνο και μόνο για να δημιουργείτε εντυπώσεις, ενώ το έχουμε πει στη Διαρκή Κοινοβουλευτική Επιτροπή; Σας το έδειξα, κύριε Κατσανέβα, το διαβάσατε. Και πάλι επανέρχεστε στα ίδια θέματα; Απλά και μόνο σε μένα δημιουργείται η άποψη ότι το λέτε για να δημιουργήσετε εντυπώσεις σε κάποιους που παρακολουθούν τις συνεδριάσεις μέσα ή έξω ή για να καθυστερήσετε την προώθηση του νομοσχεδίου. Δεν μπορεί να εξηγηθεί του δικού σας επιπέδου, της δικής σας νοημοσύνης η επαναφορά σε θέματα τα οποία γνω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ύριε Πρόεδρε, εισηγούμαι την ψήφιση του άρθρου όπως έχει, με την τροποποίηση βέβαια που έκανα κατά την παρέμβασή μου μετά την ομιλία του Κοινοβουλευτικού Εκπροσώπου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Μιχαλολι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Παρακαλώ, κύριε Πρόεδρε, να μου δώσ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Μιχαλολιάκο, συγγνώμη μία στιγμή. Ζήτησε το λόγο ως Κοινοβουλευτικός Εκπρόσωπος ο κ. Γιανν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το λόγο,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Δεν πρέπει να ξενίζει τον Υπουργό, κύριε Πρόεδρε, η εύλογη απορία των συναδέλφων για τα ζητήματα αυτά. Διότι δημιουργούνται πράγματι πολλά ερωτηματικά. Και νομίζει μεν ο κύριος Υπουργός ότι είναι σαφώς διατυπωμένα τα πράγματα και βέβαια έχει ορισμένες σκέψεις κατά νου, αλλά οι σκέψεις αυτές δεν είναι οικείες σε μας. Και το προεδρικό διάταγμα, βέβαια, δίνει κάποιες απαντήσεις, αλλά δεν δίνει πλήρεις απαντήσεις. Διότι ο νέος θεσμός της κατ’ οίκον κοινωνικής προστασίας, αναφέρεται, όχι σε μία κατηγορία, αλλά σε διάφορες κατηγορίες ανθρώπων, οι οποίοι έχουν ανάγκη κοινωνικής προστασίας και ειδικής προστασίας πολλές φορές, αλλά και ψυχολογικής ακόμα στήριξης, άλλοτε βοήθησης γιατί δεν μπορούν να αυτοεξυπηρετηθούν αυτά τα άτομα. Και διάφορου επιπέδου εξειδίκευσης κοινωνικές υπηρεσίες στο σπίτι. Και μπορεί αυτές συγχρόνως να συνοδεύονται και από βοήθεια άλλου είδους, για την παρασκευή φαγητού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τόσο ευρύτατο, λοιπόν, το πεδίο προσφοράς υπηρεσιών, ώστε πραγματικά δίκαια δημιουργούνται τα ερωτηματικά στους συναδέλφους. Μη σας ξενίζ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όνη προϋπόθεση που έχει βάλει ο κύριος Υπουργός μέσα στο σχετικό άρθρο, είναι, τουλάχιστον να έχουν τελειώσει τρεις τάξεις του γυμνασίου. Σωστό είναι αυτό. Να μην είναι και εντελώς αμόρφωτοι. Να έχουν τελειώσει τρεις τάξεις. Είναι σωστό, αλλά τα άλλα ερωτήματα είναι λογ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βάζετε και μία άλλη προϋπόθεση, κύριε Υπουργέ, ότι πρέπει να έχουν τελειώσει και το ειδικό πρόγραμμα 6μηνου. Τώρα, βέβαια, αυτοί οι οποίοι έχουν τελειώσει το λύκειο -και αβίαστα προκύπτει το ερώτημα που μπήκε- και είναι οι επιμελητές, οι οποίοι έχουν πάρει, υποτίθεται, ειδικά μαθήματα, αυτοί θα ξανακάνουν το πρόγραμμα; Θα κάνουν το 6μη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Θα το εκτιμήσει η επιτροπή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Αυτό δεν είναι, μέσα στο νόμο βάζετε δύο προϋποθέσεις. Διορθώστε το αυτό. Εδώ λέτε, εφόσον έχουν τελειώσει τρεις τάξεις του γυμνασίου και έχουν περατώσει το ειδικό εκπαιδευτικό 6μηνο πρόγραμμα. Άρα, λοιπόν, δεν είναι διατυπωμένο σωστά. Άρα, σωστή είναι η παρατήρηση των συναδέλφων. Μη μέμφεστε, λοιπόν, τους συναδέλφους. Να μέμφεστε εκείνους που το διατύπωσαν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άγματι, εδώ θα έπρεπε να ενδιατρίψει κανείς περισσότερο, πάνω στο πώς θα έπρεπε να διατυπωθεί το περιεχόμενο αυτής της τόσο ευρύτατου φάσματος κοινωνικής προστασίας και να μπορέσει να διατυπωθεί σε ένα άρθρο. Νομίζω ότι είναι πρόχειρα διατυπωμένο. Και νομίζω ότι εν πάση περιπτώσει, μπορεί να βελτιωθεί, έστω κ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ην Τοπική Αυτοδιοίκηση εγώ προτείνω στον κύριο Υπουργό το εξής: Η Τοπική Αυτοδιοίκηση ναι, είναι ένας ουσιωδέστατος και ισχυρότατος θεσμός. Δεν είναι "τι είναι επιτέλους;". Είναι η Τοπική Αυτοδιοίκηση. Βεβαίως, δεν είναι η κεντρική εξουσία, αλλά είναι η Τοπική Αυτοδιοίκηση, η οποία πρέπει να ασκήσει σ’  ένα επίπεδο, ένα τεράστιο εύρος εξουσιών. Αυτή είναι η πραγματικότητα, τι να κάνουμε; Την εξοβελ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Ανεξέλεγκ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Όχι, με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Όχι. Εγώ σας προτείνω, κύριε Υπουργέ, το εξής. Να πείτε "η Τοπική Αυτοδιοίκηση". Και λέτε, το ορίζει εδώ "στα πλαίσια της παραγράφου τάδε". Δηλαδή, προγράμματα κατ’ οίκον κοινωνικής προστασίας, μπορεί να εφαρμόζουν οι οργανισμοί Τοπικής Αυτοδιοίκησης, στα πλαίσια αυτού. Τέρμα. Τελεία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τά συνεχίζει: "Όμοια προγράμματα μπορεί να εφαρμόζει η Εκκλησία, ο Ερυθρός... και άλλοι κοινωφελείς... εφόσον διαθέτουν την αντίστοιχη υποδομή". Για την Τοπική Αυτοδιοίκηση δε θα πρέπει να υπάρχει αυτό. Δεν έχει έν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Περίεργες απ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Μα, δεν έχει έννοια, κύριε Υπουργέ, αυτό. "Η Τοπική Αυτοδιοίκηση μπορεί να εφαρμόσει". Αλήθεια, πώς θα το εφαρμόσει; Δεν προβλέπεται εδώ. Θα παίρνει άδεια ωσεί κοινωφελής οργανισμός, για να εφαρμόσει ένα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ει; Θα κάνει αίτηση; Δεν προβλέπεται η διαδικασία. Πώς θα εφαρμόζεται έτσι αόριστα; Θα χορηγείται άδεια; Θα υποβάλει στο Υπουργείο, θα υποβάλει στη Νομαρχία βάση της κείμενης νομοθεσίας πώς; Δεν διαλαμβάνεται πουθενά αυτό; Άρα λοιπόν αυτοί μπορούν να υποβάλουν και να διαπιστώνεται η δυνατότητα. Αλλά πιστεύετε ότι εάν διαπιστώσει ο δήμαρχος τάδε Γαλατσίου π.χ. ότι έχει 20 οικογένειες οι οποίες έχουν ένα πρόβλημα και μπορεί να αναθέσει σε κάποιον που έχει τα προσόντα, σε ένα δύο ανθρώπους να κάνουν αυτήν τη δουλειά; Τι υποδομή να έχει; Τι παραπάνω υποδομή να έχει; Γιατί βάζετε περιορισμούς; Ίσα-ίσα να δώσετε τη δυνατότητα με χρήματα του κράτους. Ποια είναι αυτή η υποδομή; Εάν δεν έχει την υποδομή δεν θα το προχωρήσει η Τοπική Αυτοδιοίκηση. Είναι σοβαρό όργανο το δημοτικό συμβούλιο ή ο δήμαρχος. Δεν είναι ένας τυχόν οργανισμός αυτόκλητος ο οποίος κινείται απο αγαθή μεν προαίρεση αλλά που το πνεύμα πρόθυμο αλλά η σαρξ αδύνατη. Ποιος δίνει την άδεια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καθαριστεί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3 λέει για την εξυπηρέτηση του θεσμού της κατ’ οίκον κοινωνικής προστασίας επιτρέπεται η πρόσληψη προσωπικού με σχέση εργασίας ιδιωτικού δικαίου για μερική ή πλήρη απασχόληση. Αλλού προσωπικού; Δεν το ορίζετε; Του προσωπικού που θα επιλε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Αυτό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Όχι δεν το λέτε. Προσωπικού αόριστα. Εσείς εδώ μπορεί να το ερμηνεύσετε αυτό και να πείτε και προσωπικού άλλου. Για να γίνει αυτό θέλω να πάρω και άλλους 10, οι οποίοι θα οργανώνουν το πρόγραμμα και οι κοινωνικοί βοηθοί που θα πηγαίνουν στο σπίτι είναι άλλο. Διευκρινίστε το. Όπως το έχετε παίρνετε μια ευρύτατη εξουσιοδότηση εδώ να παίρνετε οποιοδήποτε προσωπικό θέλετε εσείς. Κοιτάξτε καλόπιστα τι λέει, ερμηνεύστε το. Εγώ δεν μπορώ να το ερμηνεύσω διαφορετικά και πέστε μου κύριε Πρόεδρε αν αυτό περιορίζει, αν το προσωπικό περιορίζεται σε εκείνους οι οποίοι έχουν εκπαιδευτεί και κριθεί ότι είναι για το στόχο αυτό, απλά αόριστα λέω για την εξυπηρέτηση του θεσμού της κατ’ οίκον κοινωνικής προστασίας επιτρέπεται η πρόσληψη προσωπικού με σχέση εργασίας ιδιωτικού δικαίου, αόριστα. Άρα λοιπόν και εδώ μην σας κακοφαίνεται, δεν έχουμε πρόθεση να σας αποδώσουμε μομφή ότι να πάρετε προσωπικό με κομματικά κριτήρια. Διατυπώστε το όμως σωστά. Αν θέλετε να πάρετε αυτό το προσωπικό που προκρίνεται διατυπώστε το εδώ. Δεν είναι διατυπωμένο. Αλλά λέει και άλλα εννοείτε. Εφόσον εννοείτε γράψεται εδώ να τα διαβάζουμε και εμείς να διαβάσουν και οι αρμόδ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ι να διαβάσουμε. Είναι δυνατόν να συνεννοηθούμε μ’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Υπουργέ, μην διακόπτετε για να προχωρήσει η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με συγχωρείτε, μια διακοπή.. Η παρ. 3 λέει για την εξυπηρέτηση του θεσμού της κατ’ οίκον κοινωνικής προστασίας, επιτρέπεται η πρόσληψη προσωπικού. Για ποιο άλλο προσωπικό δηλαδή; Και αυτό θα το ερμηνε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Δεν λέ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Πέστε, κύριε Γιαννόπουλε, ότι θέλετε να μιλάτε για να μιλάτε, πέστε το καθ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Υπουργέ,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εκφράσει τις απόψεις του όπως εκείνος τις αντιλαμβάν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έχετε το ρόλο του επιδιαιτητού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Γιαννόπουλε, δυστυχώς το Προεδρείο δεν μπορεί να παρέμβει επί της ουσίας. Αναγκαστικά ακούει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Λέει, επιτρέπεται η πρόσληψη αόριστα, προσωπικού. Διορθώστε το αυτό, βρέστε την έκφραση που προσιδιάζει στην περίπτωση, να συνδέεται με το προσωπικό που επιλέγεται γι` αυτό το λόγο και όχι αόριστα άλλου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γίνουν, λοιπόν, αυτές οι διορθώσεις, εμείς είμαστε θετικοί για το θεσμό αυτό. Θεωρούμε ότι πράγματι πρέπει να ενεργοποιηθούν ευρύτατες δυνάμεις, ευρύτατο ανθρώπινο προσωπικό δυναμικό για να υπηρετήσει πραγματικά αυτήν την ιδέα της κοινωνικής προστασίας σε όλους τους τομείς και φυσικά με την νέα αυτή μορφή εκεί στο περιβάλλον του ατόμου ή της οικογένειας που έχει ανάγκη αυτής της κοινωνικής συμπαράστα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Παρακαλώ, κύριε Γιαννόπουλε, να τελειώ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Είμαστε θετικοί για την κατεύθυνση που δίνει, αλλά να διορθωθούν αυτά τα πράγματα, ώστε να μην γίνουν οι καταχρήσεις αυτές από αβλεψία πιστεύω και όχι από πρ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επειδή προβλέπω ότι θα πάμε μέχρι τελικής πτώσεως, αν πάμε με αυτόν το ρυθμό και αν πρέπει να τελειώσου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Αυτό θα το εκτιμήσετε σει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Μέχρι το βράδυ, κύριε Παφίλη, συνέχεια, μέχρι τα μεσάνυχτα, μέχρι το πρωί θα π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Μα, εγώ δεν είπα τίποτε,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αι σεις, κύριε Παφίλη, ελπίζω να βοηθήσετε, για να μη φθάσουμε μέχρι τελικής πτ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Ένα μικρό σχόλιο μόνο, κύριε Πρόεδρε. Επειδή ακούστηκαν εδώ πολλά περί ρουσφετιών κ.λπ. θα ήθελα να θυμίσω ότι ζούμε στην Ελλάδα όλοι, και γνωρίζουμε, τι έχει γίνει και από την πλευρά του ΠΑΣΟΚ και από την πλευρά της σημερινής Κυβέρνησης. Θα θέλαμε, λοιπόν, να παρακαλέσουμε, τουλάχιστον σ’  αυτά, να μην παριστάνετε τις αθώες περιστερές -το λέω έτσι σε λαϊκή γλώσσα- όλοι και τα δυο κόμματα, γιατί στο τέλος θα φθάσετε να διεκδικείτε και φωτοστέφανο. Γνωρίζουμε, πώς γίνονται σήμερα οι προσλήψεις και πώς γινόντουσαν παλι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ς αφήσουμε αυτή τη συζήτηση, για να προχωρήσουμε στην ουσία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Μιχαλολι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ΙΧΑΛΟΛΙΑΚΟΣ: Κύριε Πρόεδρε, δεν θα πέσω στην παγίδα της χρονοβόρου διαδικασίας που, δυστυχώς, επέλεξε το ΠΑΣΟΚ, μόνο για την κωλυσιεργία. Ωστόσο, οφείλω να κάνω ορισμένες επισημά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χωριό μου και νομίζω σε όλη την Ελλάδα, υπάρχει μια παροιμία που λέει ότι "όποιος δεν θέλει να φουρνίσει, δέκα μέρες κοσκινίζει". Φοβούμαι ότι αυτή την παροιμία οι συνάδελφοι του ΠΑΣΟΚ την κάνουν πράξη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με έναν νέο θεσμό, που εισάγει το παρόν νομοσχέδιο με το άρθρο 5, που όμως, -όπως εξ άλλου ομολογήθηκε- είναι παλαιός δοκιμασμένος και επιτυχημένος σε όλη την Ευρώπ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Από την Τοπική Αυτοδιοίκηση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ΙΧΑΛΟΛΙΑΚΟΣ: Να μου επιτρέψετε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ατσανέβα, σας παρακαλώ πολύ, μην μακραίνετε το κοσκίνισμα, γιατί το νομοσχέδιο πρέπει να τελειώσ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ΙΧΑΛΟΛΙΑΚΟΣ: Όμως, έχει το εξής μειονέκτημα, κύριε Πρόεδρε. Στα 8 χρόνια, που ήταν στη διακυβέρνηση της Χώρας το ΠΑΣΟΚ, ατύχησε και δεν τον εισήγαγε αυτό τον θεσμό, ούτε δια της κεντρικής εξουσίας, ούτε δια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Λάθος κάν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Παρακαλώ, κύριε συνάδελφε, δεν μπορούμε να προχωρήσουμε έτσι σ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ΙΧΑΛΟΛΙΑΚΟΣ: Είμαι ήπιος μέχρις εσχάτων και θα μείνω ήπ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σπαθούν τώρα να τον περάσουν από ηλεκτρονικό μικροσκόπιο, μπας και εντοπίσουν κάποιο σημείο που, ενδεχομένως, να υποκρύπτει, κατά τη δική τους καχύποπτη φαντασία, κάποιο πονηρό σημείο. Μα, είναι δυνατόν να γίνει έτσι σοβαρή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 ότι τα άτομα που θα ασκούν αυτή την κατ’  οίκον κοινωνική προστασία, θα πρέπει να επιλεγούν από ανέργους, ενδεχομένως, υψηλής μορφωτικής στάθμης. Μακάρι να φθάσουμε κάποτε σ’  αυτό το επίπεδο. Αλλά, όταν είναι γνωστό το πλαίσιο εργασιών που θα κάνουν οι κοινωνικοί βοηθοί, όταν είναι γνωστό ότι θα καθαρίζουν, θα μαγειρεύουν, θα περιποιούνται, εν πάση περιπτώσει, ανήμπορα άτομα, είναι δυνατόν από τώρα, από την πρώτη εφαρμογή αυτού του θεσμού να προσδοκούμε αυτά τα υψηλά κριτήρια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οδοξείτε, κύριοι του ΠΑΣΟΚ, να επανέρθετε κάποτε στην εξουσία. Μακάρι να βελτιώσετε το θεσμό, που από μας θα παραλάβετε -γιατί βέβαια σεις δεν τον είχατε εισαγάγει- και να αποδέχονται να ασκούν αυτή την εργασία καθηγητές πανεπιστημ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και σ’ αυτό το άρθρο, δεν απέφυγαν οι συνάδελφοι του ΠΑΣΟΚ, να αναφερθούν στην Τοπική Αυτοδιοίκηση. 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τέλους, η Τοπική Αυτοδιοίκηση, σαν κορυφαίος θεσμός της Δημοκρατίας και της Κοινωνίας, έχει ανάγκη το σεβασμό μας και τη στήριξή μας. Δεν έχει ανάγκη από προστάτες. Η Τοπική Αυτοδιοίκηση, δεν είναι έξω από τη νομιμότητα της Κοινωνίας και της Πολιτείας. Έχει την αυτονομία της, όσον αφορά τη σκοπιμότητα. Και χθες και σήμερα και αύριο, οι αποφάσεις της Τοπικής Αυτοδιοίκησης, κύριοι συνάδελφοι του ΠΑΣΟΚ, όσον αφορά τη νομιμότητα, ελέγχονται από τις αντίστοιχες νομαρχίες. Όσον αφορά τη σκοπιμότητα, ασφαλώς όχι. Είναι δική της ευθύνη, της Τοπικής Αυτοδιοίκησης, να επιλέξει, αν θα κάνει ή δεν θα κάνει κατ’  οίκον κοινωνική προστασία και σε ποιες οικογένειες. Αλλά το αν θα έχει την υποδομή ή όχι, αυτό θα το κρίνει η Πολιτεία. Και είναι μια προϋπόθεση, την οποία η ίδια η Τοπική Αυτοδιοίκηση δεν αρνείται. Δεν έχει ανάγκη -και με αυτό κλείνω την πολύ ολιγόλεπτη παρέμβασή μου- η Τοπική Αυτοδιοίκηση, ούτε από προστάτες, ούτε, πολύ περισσότερο, από μπέη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Οικονόμου, θα δευτερ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Σεβαστάκη, θέλ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Σ: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νθ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ΑΝΘΟΠΟΥΛΟΣ: Κύριε Πρόεδρε, επιτρέψτε μου μία αποστροφή προς τον κύριο Υπουργ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μαι εγώ από εκείνους που πιστεύουν ότι κερδίζονται οι εκλογές με διορισμούς. Το 1981 κατά αμάχητο τεκμήριο η Νέα Δημοκρατία είχε τον έλεγχο της Δημόσιας Διοίκησης και του ευρύτερου δημόσιου τομέα. Έχασε τις εκλογές. Το 1989, ας πούμε κατά μαχητό τεκμήριο, το ΠΑΣΟΚ είχε τον έλεγχο της Δημόσιας Διοίκησης και του ευρύτερου δημόσιου τομέα. Έχασε τις εκλογές. Εγώ είπα κάτι, ότι ενδεχόμενα να εξυπηρετούνται σκοπιμότητες διορισμών. Και κάλεσα τον κύριο Υπουργό να διαμορφώσει τέτοια ουσιαστικά κριτήρια στις προσλήψεις ώστε να διασφαλιστεί η αποδοτικότητα του νόμου κατά την εφαρμογή του. Και δεν πιστεύω ότι αυτά τα κριτήρια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θελα να δώσω και μία εξήγηση. Δεν συμμετείχα εγώ στις εργασίες της Κοινοβουλευτικής Επιτροπής και δεν ήξερα πραγματικά ότι η έννοια, τα καθήκοντα και η λειτουργία του κοινωνικού βοηθού περιορίζονται στα καθήκοντα μιας Φιλιππινέζας. Νόμισα, δηλαδή, ότι ο κοινωνικός βοηθός εντάσσεται μέσα στα λειτουργικά πλαίσια αυτού του νό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Γιατί, η Φιλιππινέζα τι είναι δηλαδή; Είναι κατώτερο όν; Αυτή είναι η αντίληψ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ΑΝΘΟΠΟΥΛΟΣ: Να το εξηγήσω,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για πρώτη φορά από εσάς που αναγνώσατε το προεδρικό διάταγμα και πραγματικά εξεπλάγην. Εγώ νόμιζα ότι ο κοινωνικός βοηθός εντάσσεται στη σκοπιμότητα και τη λειτουργία αυτού του νέου θεσμού. Είχα την εντύπωση, δηλαδή, ότι είναι αυτός ο οποίος θα παρακολουθεί το έργο της κατ’ οίκον κοινωνικής παρέμβασης, είτε της Πολιτείας, είτε της Τοπικής Αυτοδιοίκησης, είτε άλλων φορέων. Σαφώς είναι και πολλά τα κριτήρια, εάν έχετε αυτή την αντίληψη περί της έννοιας του κοινωνικού βοηθ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γώ πραγματικά ερωτώ, ποιος είναι εάν θέλετε εκείνος ο κοινωνικός λειτουργός που θα παρακολουθεί το έργο, για παράδειγμα, των αναδόχων οικογενειών, που θα παρακολουθεί αν συντρέχουν οι προϋποθέσεις, ώστε ένα άτομο να μπει σε αυτή τη διαδικασία της κοινωνικής πρόνοιας; Δεν υπάρχει κάτι τέτοιο. Μιλάτε για υποδ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α κάνατε θάλασσα τώρα. Απο την κατ’ οίκον προστασία πήγατε στις ανάδοχες οικογέν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Υπουργέ, μη δυσκολεύετε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Αντιδράτε, όπως μερικοί άλλοι Βουλευτές και διαμαρτύρεστε μετά, κύριε Υπουργέ. Εγώ σέβομαι την κοινοβουλευτική τάξη και δεν είμαι από τους φωνασκούντες. Παρακαλώ, σεβαστείτε τη συντομότατη παρέμβασή μου και μην επιμηκύνετε το χρόνο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τε μετά για αναγκαία υποδομή. Σε ένα τέτοιο ρόλο κοινωνικού βοηθού, αναρωτιέμαι ποια άλλη είναι αυτή η αναγκαία υποδομή παρ’ εκτός του χρ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αυτό που πρέπει να διασφαλιστεί σε οποιονδήποτε Οργανισμό Τοπικής Αυτοδιοίκησης ή άλλο για να ασκήσει αυτό το έργο είναι οι πόροι και τίποτα άλλο. Αν υπάρχει κάποια αναγκαία υποδομή, τότε οφείλετε σε αυτό το άρθρο να την περιγράψετε σαφώς, να είναι σαφώς καθορισμένη χάριν της λειτουργικής ομοιομορφίας και αποδοτικότητας σε όλες τις τοπικές αυτοδιοικήσεις και σε όλους τους άλλους οργανισμούς, τους οποίους προβλ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φόσον δεν υπάρχει ο προσδιορισμός αυτός της αναγκαίας υποδομής, δεν μπορεί να έχουμε και σαφή προσδιορισμό της έννοιας της κατ’ οίκον προστασίας και φυσικά δεν μπορούμε να έχουμε και σαφή περιορισμό των ουσιαστικών και τυπικών προσώπων αυτών των κοινωνικών βοηθ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ηρύσσεται περαιωμένη η συζήτηση επί του άρθρου 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5,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Δεκτό,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5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ου άρθρου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άρθρου 6, ο κ. Μιχαλολι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ΙΧΑΛΟΛΙΑΚΟΣ: Δεν έχω να προσθέσω τίποτα, κύριε Πρόεδρε, επιφυλάσσομαι στη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Οικονόμ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Μία μόνο παρατήρηση έχω να κά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1 αναφέρεται "Για την εκπαίδευση των κοινωνικών βοηθών του προηγούμενου άρθρου, το Υπουργείο Υγείας, Πρόνοιας και Κοινωνικών Ασφαλίσεων ή νομικά πρόσωπα εποπτευόμενα από αυτό, μπορούν να οργανώνουν και εκτελούν εκπαιδευτικά προγράμματα μέχρι έξι (6) μηνών". Τι θα γίνει, κύριε Υπουργέ; Θα έχουμε παραμονές εκλογών, και πριν από 20 μέρες θα οργανώνονται δεκαήμερα προγράμματα για να τους παίρνετε για κοινωνικούς βοηθούς; Αν θέλετε να μας απαλλάξετε από αυτές τις σκέψεις, να θέσετε "τουλάχιστον 6 μηνών", όχι "μέχρι", για να κάνουμε παραγωγική συζήτηση.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Σ:Να προωθήσω την σκέψη του κ. Οικονόμου. Αυτό το "μέχρι 6 μηνών" λογικά σημαίνει από 1 ημέρας μέχρι 6 μηνών, από 10 ημερών μέχρι 6 μηνών, από 20 ημερών μέχρι 6 μηνών. Νομίζω ότι αυτή η παρατήρηση έχει καίρια σημασία. Ή θα προσδιορίσουμε το κατώτατο χρονικό όριο αυτών των σπουδών, ώστε να έχουμε από τώρα δυνατότητα ελέγχου ή ψηλάφησης των προθέσεων του συντάκτη του νομοσχεδίου ή δεν είναι δυνατόν να δεχθούμε αυτή την άποψη, έτσι όπως εκφράζεται στο 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παρατήρηση. Μόνο το Υπουργείο Υγείας Πρόνοιας και μόνο τα νομικά πρόσωπα επί των οποίων έχει αυτό το Υπουργείο εποπτεία, μπορούν να οργανώνουν και να εκτελούν εκπαιδευτικά προγράμματα. Εδώ πια έχουμε σημαντική απόσταση από αυτό τον -σήμερα βλέπω όχι περιέργως- τόσο βαλλόμενο θεσμό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θεωρητική η συζήτηση που κάνουμε, κύριε Μιχαλολιάκο. Εσείς είσαστε διαπρεπής παράγοντας του θεσμού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ΙΧΑΛΟΛΙΑΚΟΣ:Δεν είπα ότι είμαι διαπρεπής, απλώς τον έχω υπηρε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Σ:Όπως ξέρετε, έχει δυνατότητα η Τοπική Αυτοδιοίκηση -και οργανισμοί εποπτευόμενοι από την Τοπική Αυτοδιοίκηση- εκμεταλλευόμενη, όπως είπα, προγράμματα συγκεκριμένα της Κοινότητας να δράσει σ’ αυτό τον χώρο της κοινωνικής πρόνο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α μην περιλαμβάνεται, λοιπόν, η Τοπική Αυτοδιοίκηση -ο θεσμός όλος- σ’ αυτή την παράγραφο, με το να μην έχει το νόμιμο δικαίωμα η Τοπική Αυτοδιοίκηση συγκεκριμένα να οργανώνει και να εκτελεί εκπαιδευτικά προγράμματα, όχι μόνο μειώνεται ο θεσμός, ως θεσμός, αλλά στερείται της δυνατότητας να αξιοποιήσει πόρους, οι οποίοι προσφέρονται και των οποίων έχουμε απόλυτη ανάγκη. Γιατί το κάνετε αυτό, κύριε Υπουργέ; Πρώ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την παρ. 2 υπάρχει μια διάταξη, η οποία προκαλεί ελαφρώς και κάποιο ρίγος, κύριε Υπουργέ. Λέτε ότι με κοινή απόφαση των Υπουργών Οικονομικών και Υγείας καθορίζεται το εκπαιδευτικό πρόγραμμα. Αυτό το αντιλαμβάνομαι και το αποδέχομαι. "Οι διαδικασίες εκπαίδευσης" και αυτό θα το δεχθώ. "Η επιλογή των υποψηφίων κοινωνικών βοηθών". Εσείς θα κάνετε την επιλογή! Και με βάση ποια κριτήρια; Εδώ ανοίγεται η πύλη η οποία μας επιτρέπει όχι απλώς να έχουμε υποψία, αλλά να έχουμε βεβαιότητα ότι δημιουργείτε θεσμό τέτοιο ώστε να είναι ευχερέστερο το λάφυρο των συνειδήσεων των ανθρώπων, να λαφυραγωγήσετε και να αιχμαλωτίσετε συνειδήσεις, με την δυνατότητα που έχετε εσείς, κύριε Υπουργέ, να επιλέγετε τους υποψηφίους κοινωνικούς βοηθούς. Και αν τους επιλέγατε βάσει αντικειμενικών κριτηρίων θα μπορούσαμε να συζητήσουμε καλόπιστα, αλλά το μόνο αντικειμενικό κριτήριο που έχετε θέσει είναι τουλάχιστον το απολυτήριο γυμνασίου νέου τύπου ή ενδεικτικό τρίτης τάξεως εξαταξίου γυμνασίου. Αυτό είναι αντικειμενικό κριτήριο, μπορεί να λειτουργήσει, αλλά αυτό είναι το τουλάχιστον. Ποια είναι τα άλλα κριτήρια, ποιος θα τα προσδιορίσει, πώς θα γίνει η επιλογή, με ποιες διαδικασίες, με ποια σιγουριά, με ποια εξασφάλιση των συνειδήσεων των ανθρώπων; Δεν μπορούμε, λοιπόν, να δεχθούμε αυτό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Παπαδ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Σ:Έχω τονίσει στην πρωτολογία μου αυτή τη συνεχή τάση που βρίσκει κανείς στο συγκεκριμένο σχέδιο νόμου να εξουσιοδοτείται ο Υπουργός να βγάλει υπουργικές αποφάσεις ή προεδρικά διατ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τικό είναι το επόμενο άρθρο 7, το οποίο αποτελείται από δύο παραγράφους. Το ένα προβλέπει προεδρικά διατάγματα και το άλλο υπουργική απόφαση. Το άρθρο, που αφορά την εκπαίδευση των κοινωνικών βοηθών και την επιλογή του υποψηφίου κοινωνικού βοηθού προς εκπαίδευση, είναι βέβαια σε άμεση συνάρτηση με το ποιος θα εργασθεί στη συνέχεια. Ουσιαστικά η παρ. 2 στο άρθρο 6 ανατρέπει την τρίτη παράγραφο του προηγουμένου άρθρου όπου λέει ότι "έχουν εφαρμογή οι διατάξεις του άρθρου 29 του ν. 1943/91 όπως τροποποιήθηκε με τις διατάξεις του ν. 2026/92 και οι διατάξεις του κεφαλαίου δ` του π.δ. 410/88". Ανατρέπεται, γιατί εδώ με απόφαση των Υπουργών Οικονομικών και Υγείας Πρόνοιας και Κοινωνικών Ασφαλίσεων καθορίζεται το εκπαιδευτικό πρόγραμμα, η επιλογή των υποψηφίων κοινωνικών βοηθών, τα προσόντ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συμφωνώντας με αυτό το "τουλάχιστον 6 μηνών" που ειπώθηκε, που είναι το μοναδικό που μένει για να βγει με υπουργική απόφαση, θα ήθελα να ρωτήσω τον κύριο Υπουργό μια και είχε ένα σωρό πράγματα έτοιμα -προεδρικά διατάγματα, υπουργικές αποφάσεις- μήπως έχει να μας προτείνει τίποτα συγκεκριμένο στη θέση αυτής της εξουσιοδότησης. Γιατί θα είμαστε έτοιμοι να συζητήσουμε κάτι συγκεκριμένο αλλά σε καμία περίπτωση να εξουσιοδοτήσουμε τον Υπουργό να ορίσει εκ των υστέρων πώς θα γίνεται η επιλογή των υποψηφίων κοινωνικών βοηθών. Σ` αυτό το σημείο ισχύει αυτό που είπα και χθες, ότι δεν γίνεται να σου ζητάνε να αυτοκαταργηθείς. Αν ο Υπουργός έχει κάτι συγκεκριμένο να μας προτείνει, να το συζητήσουμε. Αυτή η εξουσιοδότηση δεν δ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Δεν υπάρχει άλλος εγγεγραμμένος επί του άρθρου 6. Κύριε Υπουργέ έχετε να προσθέσετε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ηρύσσεται περαιωμένη η συζήτηση επί του άρθρου 6 και ερωτάται το Τμήμα εάν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Συνεπώς το άρθρο 6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ου άρθρου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ιχαλολι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ΙΧΑΛΟΛΙΑΚΟΣ: Δεν έχω να προσθέσω τίποτα, το εισηγούμαι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νθ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Σ:Κύριε Πρόεδρε, είχα αναφερθεί προηγουμένως στην έλλειψη αντικειμενικών και υποκειμενικών εγγυήσεων όσον αφορά την αποτελεσματικότητα στην εφαρμογή αυτού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7 όπως και στα προηγούμενα άρθρα το απόλυτο δικαίωμα του καθορισμού των προϋποθέσεων πηγαίνει πάλι στα χέρια του Υπουργού. Δεν υπάρχουν ουσιαστικές ρυθμίσεις, οι λεπτομερείς εκείνες αναφορές που θα εξασφαλίσου τη σωστή εφαρμογή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δειγμα. Αναφέρεται στο άρθρο 7 ότι με προεδρικά διατάγματα ρυθμίζονται κυρίως πρώτον οι κατηγορίες των οικογενειών ή μεμονωμένων ατόμων που εμπίπτουν στις διατάξεις του παρόντος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άτι τόσο αόριστο, που πραγματικά δεν μπορώ να το καταλάβω. Θα έλεγα μάλιστα εγώ ότι αυτό που πρέπει να καθορισθεί εκ των προτέρων είναι όχι οι κατηγορίες οικογενειών και μεμονωμένων ατόμων, αλλά πρέπει να προσδιορισθούν οι αντικειμενικές συνθήκες ενεργοποίησης αυτού του νόμου για οποιαδήποτε οικογένεια, ή για οποιοδήποτε μεμονωμένο άτομο βρεθεί στην ανάγκη κοινωνικής ή προνομιακής παρέμβασης, πάντα με την προϋπόθεση ότι δεν παραβιάζονται καίρια οικογενειακά ή ατομικά δικαιώματα. Αυτή η παράλειψη είναι ουσιαστικότατη, διότι όσοι έχουν ασχοληθεί με την ενεργό δικηγορία ξέρουν τι τριβές δημιουργούνται σε τέτοιες περιπτώσεις οικογενειακών υποθέσεων, πόσο δύσκολες είναι οι δίκες και με πόση ευαισθησία πρέπει ο δικαστής να παρε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με τα προεδρικά διατάγματα, μετά από προτάσεις του Υπουργού αφήνουμε στην απόλυτη εξουσία του Υπουργού να κάνει παρεμβάσεις σε πολύ ευαίσθητους τομείς δικαιωμάτων που προστατεύονται όχι μόνο από το συνταγματικό και εσωτερικό ισχύον νομικό καθεστώς αλλά και από διεθνείς συμβάσεις. Δηλαδή με ποια κριτήρια π.χ. θα αφαιρεθεί το παιδί από μία πόρνη προκειμένου να δοθεί σε μία άλλη ανάδοχη οικογένεια, όταν ξέρουμε πολύ καλά ότι όσον αφορά το θέμα της γονικής μέριμνας ο δικαστής ερμηνεύοντας το νόμο αναγνωρίζει το δικαίωμα και στην πόρνη να έχει το παιδί της και το απεξαρτά από την άσκηση οποιουδήποτε επαγγέλματος. Τι θα γίνει αν κατά την κρίση του οποιουδήποτε διοικητικού παράγοντα αφαιρεθεί το παιδί απο την πόρνη και δοθεί σε ανάδοχη οικογένεια; Δεν θα έχουμε τριβή που θα οδηγήσει σε δικαστήρια; Δεν θα έχουμε τη δημιουργία ενός αισθήματος ανταγωνιστικού απέναντι σε μια Πολιτεία που αυθαίρετα παρεμβαίνει σε αυτή την ευαίσθητη σφαίρα των οικογενειακών δικαιωμάτων; Δεν βλέπω καμία λύση από την αοριστολογική διατύπωση αυτού του άρθρου. Γι’ αυτό παρακαλώ τον κύριο Υπουργό να τοποθετήσει κάποιες αντικειμενικές προϋποθέσεις παρέμβασης στο χώρο μιας οικογένειας και στο χώρο των δικαιωμάτων ενός μεμονωμένου ατ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παδ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Μια λέξη για το άρθρο 7. Θεωρώ ότι τέτοια άρθρα αποτελούν διασυρμό του Κοινοβουλίου. Στην αρχή έλεγε με προεδρικό διάταγμα. Στην επιτροπή ο Υπουργός το έκανε με προεδρικά διατάγματα. Έχει και δύο παραγράφους που λένε ότι με αποφάσεις ρυθμίζονται οι προϋποθέσεις του παρόντος. Ποιου παρόντος; Των προεδρικών διαταγμάτων που θα κάνει ο Υπουργός. Οι λεπτομέρειες ρυθμίζονται με υπουργ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ήθεια, κύριε Πρόεδρε, εσείς, εμείς τι θα συζητήσουμε στο άρθρο 7; Ο κύριος Υπουργός είπε ότι είχε έτοιμα προεδρικά διατάγματα. Γιατί οι υπηρεσιακοί παράγοντες που τον συνοδεύουν δεν μας μοιράζουν μία πρόταση ουσίας σε κάτι τέτοια άρθρα. Συζητάμε για να συζητάμε. Δεν υπάρχει αντικείμενο συζήτησης όταν υπάρχει παράγραφος του άρθρου που συζητάμε που λέει ότι με προεδρικά διατάγματα των Υπουργών Προεδρίας,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ργασίας, Υγείας-Πρόνοιας και Κοινωνικών Ασφαλίσεων ρυθμίζεται το γενικό πλαίσιο και με υπουργικές αποφάσεις του Υπουργού Υγείας, Πρόνοιας και Κοινωνικών Ασφαλίσεων οι λεπτομέρειες. Πάνω σε τι μας καλείτε να τοποθετηθούμε; Αυτή είναι μια απορία ενός νέου σχετικά συναδέλφου μέσα σ’ αυτή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Γιαννόπουλος έχει το λόγο ως Κοινοβουλευτικός Εκπρόσωπ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Είναι αλήθεια ότι είναι τόσο ευρείες οι εξουσιοδοτήσεις και υπάρχει τέτοια ασάφεια ώστε ο συνάδελφος κ. Παπαδάκης ορθώς παρετήρησε ότι δεν είναι δυνατόν να γίνει συζήτηση επ’ αυτού. Θα έπρεπε κάπως να είχε περιγραφεί και ο νέος θεσμός αλλά και οι προϋποθέσεις που θα ρυθμίζονται με τα προεδρικά διατ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υπέρ της ενεργοποίησης αυτού του νέου θεσμού, αλλά να ξέρουμε περίπου πως θα κινηθεί. Εδώ, επαφίεται αυτό στην καλή διάθεση εκείνων που θα συντάξουν το εκάστοτε προεδρικό διάταγμα. Και αυτό το προεδρικό διάταγμα δεν βγαίνει εφάπαξ αλλά είναι δυνατόν να βγαίνει στο διηνεκές και να τροποποιεί το προηγούμενο. Και βέβαια εδώ καλώς γιατί είναι μεγάλη η ασάφεια αυτών των προϋποθέσεων, ώστε αν εφάπαξ ρυθμιστεί θα πρέπει πλέον να καταργηθεί δια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ίναι δικαιολογημένες αυτές οι αιτιάσεις μας και δε θέλουμε ούτε να κωλυσιεργήσουμε. Παρατηρήσεις κάνουμε. Τώρα βέβαια εδώ, δεν είναι δυνατόν μέσα σε λίγη ώρα να τα διατυπώσει αλλιώς ο κύριος Υπουργός, αλλά θα έπρεπε να έχει γίνει μία σοβαρότερη, θα έλεγα, δουλειά πάνω σ’  αυτό το θέμα. Ο τομέας είναι τεράστιος, οι ανάγκες μεγάλες, οι κατηγορίες εκείνων που χρειάζονται βοήθεια είναι επίσης πάρα πολύ μεγάλες. Αναγκαζόμαστε λοιπόν ομιλούντες να διαμαρτυρηθούμε γι’  αυτό. Και από τη μεριά του επιστημονικού συμβουλίου, αλλά και όποιος γνωρίζει τα ανάλογα νομικά και συνταγματικά ζητήματα που δημιουργούνται, μπορεί να δει αυτό που έχει τονισθεί επανειλημμένως, ότι αυτές οι εξουσιοδοτήσεις δεν αρκεί να γίνονται μέσα σε ένα πλαίσιο απλά, αλλά πρέπει να δίνουν και συγκεκριμένους όρους και κατευθύνσεις βασικές και να συμπληρώνουν αυτό το περίγραμμα. Υπάρχουν ορισμένες σταθερές, οι οποίες πρέπει να αναφέρονται μέσα στο πλαίσιο αυτό που διαγράφεται, μέσα στην εξουσιοδοτική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έρα δεν υπάρχει καμιά προϋπόθεση, κανένας όρος, ούτε καν πλαίσιο. Απλά αναφέρεται σε κάποια κοινωνική προστασία κατ’  οίκον. Με ποιον, πού, πότε, με ποια χρήματα είναι άγνωστο. Είδαμε και στα οικεία άρθρα, που περιγράφεται το προσωπικό, σαφώς μια μίνιμουμ προϋπόθεση μπαίνει, ότι εκεί πρέπει να έχει το τρίτο έτος του νέου εξαταξίου γυμνασίου και τελειώνει 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είναι εύλογες οι αντιρρήσεις μας, όχι ως προς τη θεωρητική ουσία, αλλά ως προς την πρακτική ουσία. Πώς θα υλοποιηθεί αυτό; Αγνοούμε το τι θα γίνει, γι’  αυτό έχουμε επιφυλάξεις, ενώ είμαστε θετικοί προς την κατεύθυνση του να ανδρωθεί και να αναπτυχθεί μια τέτοια υπηρεσία, ένας τέτοιος νέος θεσμός, ο οποίος πράγματι θα προσφέρει αυτή την αναγκαία για την κοινωνία μας κοινωνική στήριξη, όπου επιβάλλεται. Αλλά να ξέρουμε τι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εδώ υπάρχει μία άτεχνη νομοτεχνία. Τι να λέμε; Ποιο είναι το περιεχόμενο του άρθρου 7; Είναι μόνο ο τίτλος του "Όροι και προϋποθέσεις της κατ’  οίκον κοινωνικής προστασίας". Μετά από τον τίτλο τι ακολουθεί; Ένα προεδρικό διάταγμα, το οποίο ρυθμίζει όλη την ύλη. Μάλιστα, λέει μεταξύ των άλλων, ότι ρυθμίζει τα άτομα που εμπίπτουν στις διατάξεις του "παρόντος άρθρου". Ποιες είναι οι διατάξεις του παρόντος άρθρου; Ο τίτλος του; Είναι πρωτοφανές από απόψεως νομοτεχνικής. Τι προσδιορίζει με την ύλη σε γενικές γραμμές το άρθρο και εν συνεχεία εισάγουμε τη δυνατότητα έκδοσης προεδρικού διατάγματος για την υλοποίηση, την πραγμάτωση της γενικής αρχής του άρθρου; Εδώ δεν έχουμε γενική αρχή, έχουμε έναν τίτλο μονάχα, κύριε Υπουργέ. Τίποτε άλλο δεν έχουμε. Έναν τίτλο, χάριν του οποίου έχουμε δύο παραγράφους. Μεγάλε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η και δεύτερη παράγραφο, που αναφέρονται στο πώς θα υλοποιηθεί ο τίτλος του άρθρου. Δεν ξέρω, αλλά με τα ελάχιστα νομικά τα οποία, τύχη αγαθή και θεία οικονομία, έμαθα, αισθάνομαι τώρα ότι δεν είναι δυνατόν να λειτουργήσουν. Αισθάνομαι ότι δεν είναι δυνατόν να υποστηρίξω αυτού του είδους τη νομοτεχνική, αυτού του είδους και αυτής της προχειρότητας -τουλάχιστον με την επιεικέστερη λέξη- της διατάξ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θα ήθελα από τον κύριο Υπουργό να μας δώσει μία εξήγηση, για το πώς το αντιλαμβάνεται εκείνος ή οι σύμβουλοί του ή συντάκτες αυτού του άρθρου. Να μας πει ποιοι υπάγονται στο παρόν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ν αναφερόταν και στα προηγούμενα άρθρα δεν θα είχε κανείς πολλά πράγματα ίσως να πει εκτός από το ότι δυσχερώς μπορεί να δεχθεί κανείς την άποψη της ανάγκης έκδοσης προεδρικού διατάγματος. Είναι πάρα πολύ σοβαρή η ύλη, είναι πολλά τα θέματα, παραχωρείται μεγάλο εύρος εξουσίας στον Υπουργό και εκεί θα είχα αντίρρηση επί της αρχής επειδή εμείς πιστεύουμε ότι πρέπει να γίνεται χρήση της δυνατότητας έκδοσης διαταγμάτων με οικονομία, με φειδώ. Διαφορετικά θα μπορούσε να έρθει εδώ ένα νομοσχέδιο να έχει τίτλους άρθρων μόνο -να επεκτείνουμε αυτή τη λογική- και εν συνεχεία να διατυπώνεται η βούληση της Κυβέρνησης με προεδρικό διά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ν είναι θεμιτό, δεν είναι αποδεκτό, δεν είναι σωστό. Δημιουργεί κενά, χάσματα προκαλεί και ενισχύει αυτές τις υποψίες τις οποίες διατυπώσαμε και στην ανάλυση των προηγουμένων άρθρω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είναι δυνατόν, κύριε Πρόεδρε, να επανέλθω για ακόμη μια φορά και να προσπαθήσω να βγάλω από τη σκέψη των συναδέλφων πονηρούς μηχανισμούς, υποψίες και καχυποψίες. Δεν έχω τη δυνατότητα, δεν έχω την ικανότητα, δεν έχω τον τρόπο, ούτε και οι ιατρικές μου γνώσεις το επιτρέπουν, ούτε και η πολιτική μου κατάρτιση μπορεί να με βοηθήσει. Συνέχεια βλέπετε σκοπιμότητες, κύριοι συνάδελφοι, δολιότητες, επιδιώξεις και δεν μπορώ όσο παρακολουθώ αυτές τις μέρες να σας τα βγάλω από το μυαλό. Έφθασα στο τέλος και δεν θα επανέλθω άλλ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ά θα θυμίσω ότι από τη νομοθετική διαδικασία από το Σύνταγμα, από τον Κανονισμό της Βουλής προβλέπεται η ψήφιση νόμων και η έκδοση προεδρικών διαταγμάτων και υπουργικών αποφάσεων που είναι νόμοι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Προβλέπεται η ψήφιση νόμων, όχι τίτ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άν έχετε άλλη άποψη περί της λειτουργίας της συντεταγμένης πολιτείας και της Δημοκρατίας να υποβάλετε αίτημα στο Προεδρείο της Βουλής να καταργήσει τα προεδρικά διατάγματα και τις υπουργικές αποφάσεις. Δεν είναι δυνατόν κατά τη γνώμη μας διαφορετικά να λειτουργήσει παρά έτσι όπως λειτουργεί η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θυμίζω μόνο ότι με μια εξουσιοδοτική διάταξη "όροι και προϋποθέσεις ίδρυσης λειτουργίας και επέκταση ιδιωτικών κλινικών" βγάλαμε ένα προεδρικό διάταγμα 2 τόμων. Περίπου 500 σελίδες. Τι έπρεπε να κάνουμε; Να έρθουμε στη Βουλή να παρουσιάσουμε όλο εκείνο το νομοθέτημα να το συζητάμε εδώ; Μόνο αυτό θα αρκούσε για να περάσουμε όχι μια κοινοβουλευτική περίοδο αλλά μια 4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ΙΟΣ ΣΕΒΑΣΤΑΚΗΣ: Δεν είπαμε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αι να σας θυμίσω ακόμη, κύριε Σεβαστάκη, για τα νομικά σας τα οποία καλά κατέχετε αλλά δεν ξέρω ποιες σκέψεις σας οδηγούν αλλού, ότι αυτά θα περάσουν από το Συμβούλιο Επικρατείας, θα υπογραφούν από τον Πρόεδρο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θεσμοί, μηχανισμοί και σαφώς προσδιορίζεται το περιεχόμενο του προεδρικού διατάγματος από τις εξουσιοδοτικές διατάξεις και δεν μπορεί να κινηθεί σε καμία περίπτωση όποιος Υπουργός έξω από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προεδρικά διατάγματα που προβλέπονται από το σύνολο που έχω στο Προεδρείο και τα οποία ετοιμάσαμε σαν σχέδια είναι περίπου 100 σελίδες. Έπρεπε δηλαδή να φέρουμε 100 σελίδες νομοθέτημα συν αυτό που υπάρχει εδώ για να μπούμε στις λεπτομέρει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κάτω-κάτω ο Ελληνικός Λαός εμπιστεύεται μια κυβέρνηση, δίνει την εμπιστοσύνη του, δημοκρατική είναι για να μπορέσει να προχωρήσει αυτά που εκείνος ήθελε από το πρόγραμμά της το οποίο ενέκρινε και στο τέλος θα κριθεί και ο Υπουργός και η κάθε κυβέρνηση. Αλλά δεν μπορώ κύριε Πρόεδρε, να το ξαναπώ και είναι η τελευταία φορά που επανέρχομαι σ’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αίνουμε στην ουσία της υποθέσεως, δεν προσπαθούμε να βελτιώσουμε, αν επιδέχεται βελτίωση γιατί μάλλον είναι εξαντλημένα τα περιθώρια των διατάξεων, αλλά σκεφτόμαστε μόνο ποιους εκλογικούς μηχανισμούς στήνει η Νέα Δημοκρατία για να πάρει τις εκλογές. Λες και εμείς δεν γνωρίζουμε ακριβώς πώς στήθηκαν μηχανισμοί και πού οδήγησαν παρατάξεις και κόμματα στις προηγούμενες αναμετρήσεις με τις τόσες προσλήψεις τους τόσους μηχανισμούς και τις τόσες επιστημονικές μεθοδεύσεις. Εκεί νομίζετε ότι στηρίζει η Νέα Δημοκρατία την προσπάθειά της για τη δεύτερη 4ετία; Όχι, κύριοι συνάδελφοι. Αλλά ζητάει ο Ελληνικός Λαός και άλλα επιδιώκουμε να κάνουμε και άλλα θ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σε καμία περίπτωση, δεν θα φθάσουμε στο κατάντημα να ακουμπήσουμε πάνω σ’ αυτό τον ιερό θεσμό της κατ’ οίκον κοινωνικής προστασίας του ατυχούς συνανθρώπου, του αναπήρου, του ηλικιωμένου με προβλήματα, που έχει ανάγκη, για να πάρουμε τις εκλογές. Δεν τιμά ούτε την Κυβέρνησή μας, ούτε την παράταξη, αλλά ούτε και την ελληνική κοινωνία, γενικότερα. Ας σταματήσουμε όλα αυτά, και ας προχωρήσουμε σε μια δημιουργική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ροσθέσω, κύριε Πρόεδρε, στο άρθρο 7, στην παρ. 2, εκεί που λέει "εφαρμογής του παρόντος", τη λέξη "άρθρου". Προτείνω να ψηφιστεί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υπάρχει άλλος εγγεγραμμένος συνάδελφος να μιλήσει επί του άρθρου 7. Κηρύσσεται περαιωμένη η συζήτηση και ερωτάται το Τμήμα, αν γίνεται δεκτό το άρθρο 7,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7 έγινε δεκτό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ου άρθρου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ιχαλολιάκος έχει το λόγο, επί του άρθρου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ΙΧΑΛΟΛΙΑΚΟΣ: Δεν έχω να προσθέσω τίποτε, κύριε Πρόεδρε, επί του άρθρου 8 και εισηγούμαι να ψηφιστεί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Οικονόμ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Κύριε Πρόεδρε, στο άρθρο αυτό έχουμε αντιθέσεις και στρατηγικής φύσης, αλλά και τακ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τακτική αντίθεσή μας, θα ήθελα να πω, ότι είναι μια έκφραση όχι νοικοκυρέματος της πρόνοιας, αλλά λιτότητος στην πρόνοια. Είναι γνωστό, ότι στις προηγμένες κοινωνίες η παιδική προστασία κοστίζει ακριβά. Ο παιδικός σταθμός στοιχίζει ακριβά και μάλιστα όταν είναι βρεφονηπιακός σταθμός. Ξέρουμε και τις ιδιομορφίες της ελληνικής κοινωνίας. Όμως, τούτος ο μηχανισμός είναι καθαρά μηχανισμός λιτότητας. Είναι έκφραση της πρόνοιας σε χρόνο οικονομικής κρίσης του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και μια άλλη αντίθεση, που είναι στρατηγικής φύσης. Εμείς μιλάμε για προσχολική αγωγή. Ο βασικός ν. 1268, αν θυμάμαι καλά, για την παιδεία, μιλάει για παιδικά κέντρα. Γιατί πιστεύουμε βαθιά ότι ο χαρακτήρας του ανθρώπου διαμορφώνεται με την αγωγή, με την παιδεία. Και δεν μπορούμε να μιλάμε για ημερήσια δημιουργική απασχόληση νηπίων και κυρίως βρεφών. Υπάρχουν επιμέρους μεγάλα προβλήματα. Μπορώ να καταλάβω αυτό το θεσμό από τις ιδιομορφίες της κοινωνικής ζωής. Μπορώ να το καταλάβω εκεί που δεν μπορεί να στηθεί παιδικό κέντρο, βρεφονηπιακός σταθμός. Αλλά είμαστε αντίθετοι να τον γενικε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εται στην παρ. 1 ότι "από το Υπουργείο Υγείας και Πρόνοιας, ή από τα εποπτευόμενα νομικά πρόσωπα, μπορεί να γίνουν και άλλα προγράμματα ημερήσιας δημιουργικής απασχόλησης υγιών βρεφών και νηπίων, καθώς και βρεφών και νηπίων που εμπίπτουν στην κατηγορία των ατόμων με ειδικές ανάγκες". Δεν ξέρω τι σημαίνει σε σχέση με την ημερήσια δημιουργική απασχόληση των νηπίων και βρεφών. Θα περιμένω από τον κύριο Υπουργό να μας το διευκριν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εμείς είμαστε αντίθετοι μ’ αυτό το άρθρο. Τις θέσεις μας, περίπου, τις είπαμε. Αν χρειαστεί, θα επανέλθω στη δευτερολογία μου. Δεν κάνω δευτερολογία, όπως καταλάβατε κύριε Πρόεδρε, για να διευκολύνουμε, για να μην λέει ο κύριος Υπουργός ότι φέρνουμε δυσκολίες στην ψήφιση του σχεδίου νόμου. Όμως πρέπει να καταλάβει και η άλλη όχθη, ότι και εμείς έχουμε ένα καθήκον και δικαιώματα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ές φορές αυτά τα δικαιώματα που μας δίνει ο Κανονισμός δεν τα έχουμε αλλά εν πάση περιπτώσει σ’ αυτό το νομοσχέδιο είμαστε αρνη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ΙΟΣ ΣΕΒΑΣΤΑΚΗΣ: Κύριε Πρόεδρε, το άρθρο 8 έχει ιδιαίτερο ενδιαφέρον και από τις διατάξεις του αναβλύζουν πολλά προβλήματα αλλά και πολλά ερωτημα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με την ημερήσια λειτουργία των παιδικών βρεφονηπιακών ή βρεφικών σταθμών που έχουν σαν περιεχόμενο τη φύλαξη βρεφών και νηπίων παρέχεται η δυνατότητα στον Υπουργό να καταρτίζει άλλα προγράμματα ημερήσιας απασχόλησης βρεφών και νηπίων, καθώς και βρεφών και νηπίων που εμπίπτουν στην κατηγορία των ατόμων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ώτη περίπτωση είναι η φύλαξη των βρεφών μόνο. Ένα είδος ποιμνιοστασίων. Φυλάσσονται τα βρέφη, κύριε Πρόεδρε. Στη δεύτερη περίπτωση προστίθεται η δημιουργική απασχόληση, όχι η "φύλαξη" και πάμε σε ανώτερο επίπεδο περιεχομένου. Ποια είναι αυτή η δημιουργική απασχόληση; Η απασχόληση είναι και φύλαξη και κατά κάποιο τρόπο απασχολείται η προσοχή του βρέφους ή του νηπίου ώστε να κάθεται ήσυχα και να περάσουν οι ώρες. Αυτό το "δημιουργική" τι είναι; Με τι μέσα και προϋποθέσεις, με ποιους στόχους και ποιοι θα κάνουν αυτή τη δημιουργική απασχό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φοβάμαι ότι με το να επιχειρείται αυτή η επέκταση της δημιουργίας προγραμμάτων ημερησίας απασχόλησης προκαλούμε πραγματικά σύγχυση στο έργο και τη λειτουργία των γνωστών παιδικών, βρεφονηπιακών και βρεφικών σταθμών, που φυλάσσονται τα βρέφη και τα νήπ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ς νέος θεσμός απαραίτητος και αποτελεσματικός για να αντιμετωπιστεί το κοινωνικό αυτό πρόβλημα κυρίως των εργαζομένων γυναικών ή των παιδιών που συμβαίνει να μην έχουν παππού ή γιαγιά; Αυτό είναι; Δεν μας πείθει αλλά ούτε και η εισηγητική έκθεση μας δίνει εξ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έπει να παρατηρήσω ότι στις παραγράφους 2, 3 και 4 αλλά και το υλικό που εκτίθεται στην παράγραφο 1 υλοποιείται και πραγματώνεται πάλι με π.δ. και με αποφάσεις των Υπουργών Υγείας και Οικονομικών. Επίσης καθορίζονται οι φορείς, οι όροι και οι προϋποθέσεις. Ποιοι είναι οι φορείς που επιλέγει το Υπουργείο για να ασκήσουν αυτή τη δημιουργική ημερήσια φύλαξη; Μήπως είναι οι ιδιωτικές επιχειρήσεις που έχουν ανάγκη πελατείας και οικονομικής ενίσχυσης γιατί εδώ θα καταβάλλονται ποσά όχι μόνο από το Υπουργείο Προεδρίας αλλά θα συμμετέχουν και οι γονείς ή οι ασφαλιστικοί τους οργανισμοί με ποσοστά που δεν ορίζονται, ή μάλλον λαμβάνεται πρόνοια να προσαρμόζονται και να αναπροσαρμό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δηλαδή, εδώ, κύριε Υπουργέ, πέραν των παιδικών βρεφονηπιακών σταθμών ημερήσιας φύλαξης, να επιβαρύνουμε, αφού δεν μπορεί η Πολιτεία να ανταποκριθεί σ` αυτή την υποχρέωση, γονείς και ασφαλιστικούς οργανισμούς, έτσι αορίστως, δημιουργώντας ένα θεσμό της απολύτου επιλογής σας και του ελέγχου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ερωτήματα επί των οποίων πρέπει να έχουμε απάντηση, ώστε και εμείς καλόπιστα να δώσουμε την κατάφασή μας, ή να διατυπώσουμε την άρνησή μας στην ψήφιση του άρθρου 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ΚΚ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είπαμε και στην επί της αρχής τοποθέτηση, ότι η Κυβέρνηση με τον όρο "ημερήσια δημιουργική απασχόληση νηπίων και βρεφών", ουσιαστικά ξεμπε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ύει με αυτό που ζητά σήμερα κάθε προοδευτικός και σύγχρονος άνθρωπος, αυτό που λέγεται συνολικά αγωγή των παιδιών της προσχολικής ηλικίας, με την οποία άποψη έχουμε συνταχθεί και παλαιότερα, αλλά και σήμερα. Και νομίζουμε ότι η πιο σύγχρονη επιστημονική σκέψη μιλάει για μια ολοκληρωμένη προσχολική 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νομίζουμε, ότι με αυτόν το θεσμό σήμερα, που βάζει σ’ αυτό το νομοσχέδιο, παράλληλα, βέβαια, με τη λειτουργία των βρεφονηπιακών σταθμών συνολικά πετυχαίνε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ουσιαστικά -και ξαναεπιμένουμε- παραιτείται συνολικά από την προσχολική 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ροσπαθεί να εκτονώσει τα οξύτατα προβλήματα που αντιμετωπίζουν κυρίως εργαζόμενες οικογένειες και μάλιστα εργαζόμενοι που έχουν χαμηλό εισόδημα, προσπαθεί να τα εκτονώσει με ένα τρόπο που και θα παρέχει υπηρεσίες κατώτερης στάθμης, που δεν ανταποκρίνονται σε καμία περίπτωση με αυτό που ζητά σήμερα η εποχή, αλλά και από την άλλη μεριά οικονομικά θα τα πληρώνουν οι ίδιοι, ή κάποιοι άλλοι φορείς, και έτσι, μέσα από αυτόν το θεσμό, όπως τον χρησιμοποιεί εδώ πέρα, ουσιαστικά εφαρμόζει μία λιτότητα στον τομέα της πρόνοιας. Αυτή είναι η ουσία αυτής της ρύθμισης, που δίνεται με το 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ουν και μία σειρά ερωτηματικά. Εγώ το ξαναείπα, αλλά ο κύριος Υπουργός δεν απάντησε. Σήμερα, οι επιστήμονες και αυτοί που ασχολούνται ειδικά με το παιδί, λέγουν και καταλήγουν στο συμπέρασμα ότι τα πρώτα χρόνια της ζωής του παιδιού, παίζουν αποφασιστικό ρόλο για την εξέλιξή του και την ένταξή του στην κοινωνία. Και μάλιστα, καταλήγουν στο συμπέρασμα ότι σε όσο πιο μικρές ηλικίες απευθυνόμαστε, τόσο μεγαλύτερο επίπεδο μόρφωσης χρειάζεται. Άρα, λογικά, εφόσον μας λέτε για σύγχρονα πράγματα κ.λπ., θα μπορούσε κανείς να πει ότι θα πρέπει να δίνουμε καλύτερη εκπαίδευση, καλύτερη μόρφωση σ` αυτούς που ασχολούνται με αυτά τα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εδώ τι κάνετε; Το αντίθετο. Κάνετε ένα θεσμό, για ημερήσια δημιουργική απασχόληση νηπίων και βρεφών, εκτός από τη φύλαξη, όπου θα μπορεί κάποια μητέρα να έχει δύο, τρία άλλα παιδιά, ή τέσσερα ή πέντε-δεν ξέρω και ποιοι άλλοι φορείς- και έτσι ξεμπλέκετε οριστικά με τη στοιχειώδη υποχρέωση. Τουλάχιστον το ΚΚΕ έχει τοποθετηθεί και παλιότερα και σε θέσεις που βγάλαμε, το 1986. Δεν είναι σημερινές μόνο. Εμείς πιστεύουμε ότι η πλήρης, καλά οργανωμένη προσχολική αγωγή και φύλαξη του παιδιού των πρώτων έξι χρόνων είναι υποχρέωση της Πολιτείας. Εσείς δεν το κάνατε. Εκτός από αυτό, κύριε Υπουργέ, μας καλείτε -είναι περίεργο πραγματικά μερικές φορές- να συμφωνήσουμε σε ένα άρθρο που λέτε ότι "με π.δ. που εκδίδεται από τους Υπουργούς τάδε και τάδε, καθορίζονται φορείς, όροι, προϋποθέσεις, χρηματοδότηση, τρόπος καταβολής, συμμετοχή γονέων ή ασφαλιστικών οργανισμών και κάθε άλλη σχετική λεπτομέρεια". Μα, λεπτομέρεια είναι αυτό; Είναι όλες αυτές που λέτε λεπτομέρειες, πώς θα κάνει, τι θα κάνει, από πού θα παίρνει τα χρήματα; Μας ζητάτε να σας εξουσιοδοτήσουμε να κάνετε ό,τι θέλετε, σε ένα θεσμό που έχουμε αυτές τις επιφυλάξεις και τις αντιθέσεις που είπαμε. Τα ίδια ισχύουν και για την παράγραφο 3 και για την παράγραφ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υμφωνούμε -και ξαναδιατυπώνουμε τη θέση μας- και δεν μπορείτε έτσι εύκολα να γλιτώσετε από αυτό που απαιτούν οι σημερινέ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οι σημερινές συνθήκες απαιτούν μια ολοκληρωμένη προσχολική αγωγή. εσείς κάνατε εντελώς το αντίθετο και φυσικά εμείς δεν μπορούμε να συμφωνή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παδ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Κύριε Πρόεδρε, το άρθρο 8 και το άρθρο 7 στο οποίο αναφερθήκαμε, τεχνικά έχουν την ίδια δομή. Το άρθρο 8 έχει μόνο ένα επιθετικό προσδιορισμό. Λέει στην παρ. 1 ότι μπορεί το Υπουργείο ή απο τα υπ’ αυτού εποπτευόμενα νομικά πρόσωπα, να αναπτύξουν και άλλα προγράμματα ημερήσιας δημιουργικής απασχόλησης. Αυτό το "άλλα", στις τοποθετήσεις που προηγήθηκαν δοκιμάστηκε κάποιες στιγμές να εξειδικευθεί. Ειπώθηκε για παράδειγμα ότι σε μια απομακρυσμένη περιοχή μπορεί μια μητέρα να μαζέψει αλλά 3-4 παιδιά, να τα έχει τη μια ημέρα η μια μητέρα και την άλλη η άλλη για να μπορούν να εργάζονται αυτό δεν θυμάμαι αν αναφέρεται στην εισηγητική έκθεση αν υπήρξε στις τοποθετήσεις. Εγώ όμως θέλω να ξέρω συζητώντας εδώ τι σημαίνει αυτό το "άλλα". Θα είναι μήπως μια αρχή για μια επιδότηση ιδιωτών που αντί να τους δίνουμε μισό λεωφορείο θα τους δίνουμε ένα τμήμα γειτονιάς για να προσέχουν τα παιδιά και να τα εκπαιδεύουν με ημερήσια δημιουργική απασχόληση είτε είναι υγιή είτε είναι άτομα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τω και σε σας, όπως και στον προηγούμενο Προεδρεύοντα, κύριε Πρόεδρε, το γεγονός ότι εγώ έχω την απορία και σαν νέος σχετικά συνάδελφος, ποιος είναι ο ρόλος μας εδώ. Όταν συζητάμε ένα άρθρο, όπως το 7 πιο μπροστά, είπε ο κύριος Υπουργός ότι είναι νόμιμη και τυπική αυτή η διαδικασία, οι τόμοι των προεδρικών διαταγμάτων περνούν μέσα απο θεσμούς, Νομικές Υπηρεσίες και Πρόεδρο της Δημοκρατίας για να υπογραφούν. Το μεγάλο ερώτημα που μπαίνει είναι αν υπάρχει και ποιος είναι ο ρόλος της νομοθετικής εξουσίας, κύριε Πρόεδρε, όταν πρέπει να συζητάει δύο άρθρα που το ένα λέει ότι με προεδρικά διατάγματα καθορίζονται τα του τίτλου του άρθρου και στη συνέχεια με υπουργικές αποφάσεις εξειδικεύονται τα προεδρικά διατ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βαστή και άξια η δικαστική, η ελεγκτική εξουσία και ο Πρόεδρος της Δημοκρατίας. Όμως, όταν ο Λαός εκλέγει Βουλή της οποίας η πλειοψηφία αναδεικνύει κυβέρνηση, δεν εκλέγει Βουλή για να αυτοκαταργείται κάθε ημέρα. Ή να καταργείται απο την εκτελεστική εξουσία. Είναι απαράδεκτος ο τρόπος που νομοθετούμε σήμερα και το έχω θέσει απο την πρωτολογία μου. Υπάρχει συνήθως ένας τίτλος πάνω στον οποίο ζητάμε να δημιουργηθούν προεδρικά διατάγματα και υπουργικές αποφάσεις. Αυτό το νομοσχέδιο και ειδικά τα άρθρα 7 και 8 είναι επικίνδυνα για το Κοινοβούλιο, είναι επικίνδυνος τρόπος άσκησης της δημοκρατίας, είναι κίνδυνος για την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άλλος εγγεγραμμένος συνάδελφος να πρωτ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θέλετε το λόγο;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ει κανείς συνάδελφος να δευτερολογ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εβασ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ΙΟΣ ΣΕΒΑΣΤΑΚΗΣ: Δεν θέλω να δευτερολογήσω, αλλά είναι τόσο πρόχειρη η σύνταξη του νομοσχεδίου . Θα κάνω επίκληση των ξηρών και έρημων νομικών που μου ανεγνώρισε ο κύριος Υπουργός ότι περίπου γνωρίζ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ο τρόπος καταβολής των καταβαλλόμενων ποσών" . Εδώ επιτρέψτε μου να ψάλλω το αναβαλλόμενο. Είναι διατύπωση νόμου αυτό; θα υπογράψουμε τέτοιο νομοσχέδιο κύριε Υπουργέ; Για όνομα του Θε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δώ δεν αναφέρεται εκείνη η περίεργη λέξη "υποδομή". Απαιτείται από τους δήμους, από την Εκκλησία και από τον Ερυθρό Σταυρό, "υποδομή" και εδώ, για τη δημιουργική απασχόληση, που θα χειρίζονται φορείς -φορείς όχι πρόσωπα έτσι νομίζω αφού η λέξη "φορείς" είναι κάποιο πρόσωπο ιδιαίτερο πέραν του ατόμου. Εδώ δεν αναφέρεται η λέξη "υποδομή" εδώ δεν απαιτείται καμιά υποδομή. Για τους δήμους για την Εκκλησία για τον Ερυθρό Σταυρό αξιοίτε υποδομή την οποία θα κρίνει ο υπάλληλος της Νομαρχίας. Εκείνο είναι το όργανο που καθιερώνεται για να παρέχει την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Υπουργέ, αν έχετε την καλωσύνη, μην παρεξηγείτε το θυμοειδές ύφος μου. Έτσι είναι. Όταν κανείς υπερβεί το 65ο έτος της ηλικίας συμψηφίζει την απώλεια τη βιολογική με θυμό. Μη με παρεξηγήσετε λοιπόν. Παρακαλώ προσέξτε αυτές τι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Κύριοι συνάδελφοι, έχω να κάνω μια ανακοίνωση σ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ήνα 26 Αυγούστου 199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μ. πρωτ. 45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ν κ. Πρόεδρο της Βουλής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Κυβερνητική μεταβ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ην τιμή να παρακαλέσουμε όπως ανακοινώσετε στο Σώμα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ο υπ` αριθμ. 248 προεδρικό διάταγμα, που δημοσιεύθηκε στο υπ` αριθ. 137/7.8.92 της ΕτΚ (τ.Α’ ) έγιναν αποδεκτές οι παραιτήσεις που υπέβαλαν οι κύρ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ωνσταντίνος Μητσοτάκης του Κυριάκου, από τη θέση του Υπουργού Εξωτερ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Ιωάννης Παλαιοκρασσάς του Δημητρίου, από τη θέση του Υπουργού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ιχαήλ Παπακωνσταντίνου του Γεωργίου, από τη θέση του Υπουργού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Ανδρέας Ανδριανόπουλος του Ιωάννη, από τη θέση του Υπουργού Βιομηχανίας, Ενέργειας και Τεχνολογίας και από τη θέση του Υπουργού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Νικόλαος Λέανδρος Λιναρδάτος του Γεωργίου, από τη θέση του Υφυπουργού στον Πρωθ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Βύρωνας Πολύδωρας του Γεωργίου, από τη θέση του Υφυπουργού Προεδρίας της Κυβέρνηση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ζ. Ιωάννης Τζούνης του Αλεξάνδρου, από τη θέση του Υφυπουργού Εξωτερ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ο αριθμ. 249 προεδρικό διάταγμα που δημοσιεύθηκε στο αριθ. 137/7.8.92 της ΕτΚ (τ.Α’ ) διορίσθηκαν οι κύρι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ιχαήλ Παπακωνσταντίνου του Γεωργίου, ως Υπουργός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έφανος Μάνος του Αλεξάνδρου, ως Υπουργός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Ιωάννης Βαρβιτσιώτης του Μιλτιάδη ως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Ιωάννης Παλαιοκρασσάς του Δημητρίου ως Υπουργός Βιομηχανίας, Ενέργειας και Τεχνολογίας και ως Υπουργός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Ανδρέας Ανδριανόπουλος του Ιωάννη ως Υπουργός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Θεοδώρα Μπακογιάννη του Κωνσταντίνου, ως Υφυπουργός στον Πρωθ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Μιχαήλ Γαλελιανός του Εμμανουήλ, ως Υφυπουργός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έτρος Δούκας του Γεωργίου, ως Υφυπουργός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Βύρωνας Πολύδωρας του Γεωργίου, ως Υφυπουργός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ΩΘ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Κ. ΜΗΤΣΟ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πανερχόμαστε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εβαστάκης τοποθετ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άλλος εγγεγραμμένος επί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Δημήτριος Φράγκος): Συνεπώς το άρθρο 8 έγινε δεκτό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ιχαλολι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ΙΧΑΛΟΛΙΑΚΟΣ: Δεν έχω να προσθέσω τίπο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 Οικονόμ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Ούτε εγώ έχω να προσθέσω τίπο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αυτό το άρθρο είναι θεμέλιο αυτών των νέων θεσμών. Είναι πάρα πολύ σοβαρό και είναι εξ ίσου επικίνδυνο. Και να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εται στις ανάδοχες οικογένειες. Θα έπρεπε εδώ κύριε Πρόεδρε, να παρατηρήσουμε ότι η κρίση αν κάποιος ανήλικος στερείται καταλλήλου οικογενειακού περιβάλλοντος και η απόσπασή του από αυτό προκειμένου να τοποθετηθεί για ένα μεγάλο ή μικρό χρονικό διάστημα σε ανάδοχη οικογένεια είναι κατ’  εξοχήν ζήτημα που άπτεται καίριων δικαιωμάτων των γονέων του ανηλίκου. Δικαιωμάτων που κατασφαλίζονται στο άρθρο 9 παρ. 1 του Συντάγματος, αλλά και στο άρθρο 8 παρ. 1 της σύμβασης για τα δικαιώματα του ανθρώπου, που κατασφαλίζεται και διεθν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ι κάνουμε με το άρθρο 9; Παραγνωρίζουμε ότι τα δικαιώματα αυτά έρχονται σε σύγκρουση τόσο με άλλα κοινωνικά δικαιώματα προστασίας των προσώπων όσο και με τις αντίστοιχες προς τα κοινωνικά δικαιώματα υποχρεώσεις του Κράτους, για την προστασία φερ’ ειπείν της παιδικής ηλικίας, για τη μέριμνα της υγείας των πολιτών, την προστασία της νεότητος, του γήρατος, της αναπηρ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σδιορισμός της καταλληλότητος ή μη του οικογενειακού περιβάλλοντος, για τις ανάγκες ανάπτυξης και ανθοφορίας του ανηλίκου και ο προσδιορισμός του επιτρεπτού ορίου προνομιακής παρέμβασης του κράτους στην οικογενειακή ζωή είναι άκρως δυσχερής, δυσχερέστατος καθώς η επέκταση της προνομιακής αυτής παρέμβασης εύκολα μπορεί να εκφυλιστεί σε πατερναλιστική παρέμβαση και αυθαίρετη επιβολή αξιολογικών επιλογών του Κράτους σε βάρος θεμιτών αντίθετων επιλογών, τόσο των γονέων όσο, ενδεχομένως, και του ίδιου του ανηλί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ύριε Πρόεδρε, είναι θέσφατα και ρήματα απαρασάλευτα της επιστήμης και της παλαιότερης και της σύγχρονης. Δεν είναι ιδέες και σκέψεις μόνο δικές μου. Τις αποδέχομαι και για αυτό τις υποστηρ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με, η σύγκρουση του δημοσίου συμφέροντος και των οικογενειακών δικαιωμάτων, έχει απασχολήσει όλες τις προηγμένες χώρες, έχει δημιουργήσει τεράστια φιλολογία, έχει προκαλέσει ρήσεις και αντιρρήσεις, θέσεις και αντι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υτή η παρέμβαση του Κράτους στο χώρο της οικογένειας με αυτούς τους όρους και με αυτές τις προϋποθέσεις που θέτει η διάταξη του άρθρου 9 δημιουργεί κίνδυνο καταστρατήγησης των δικαιωμάτων της οικογένειας και του παιδιού, δημιουργεί έδαφος εύφορο και κατάλληλο για την οποιαδήποτε κρατική εξουσία να εκτείνει το χέρι, πολλές φορές αυθαιρεσίας στο χώρο και στο κύκλο της οικογένειας και στην ανάπτυξη του παιδ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κύριε Πρόεδρε, σύμφωνα με τη διάταξη, η εγγύηση ότι αυτός ο θεσμός θα λειτουργήσει με φρόνηση, με σιγουριά, θα εξασφαλίζει τα ουσιαστικά και πραγματικά δικαιώματα της οικογένειας και του παιδιού απο τυχόν αυθαιρεσία του Κράτους; Ποια εγγύηση εισάγετε, κύριε Υπουργέ, όταν λέτε την παρ. 5 περίπτωση δ’ "Η διαδικασία τοποθέτησης σε ανάδοχη οικογένεια θα ρυθμιστεί με προεδρικό διά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έπρεπε στοιχειωδώς, κύριε Υπουργέ, για να λειτουργήσει αυτός ο θεσμός με εγγυήσεις συνταγματικές και ασφαλείας και δικαιοσύνης, να υπάρχει εδώ δικαστική κρίση; Να βρούμε τον τρόπο ώστε να αποφαίνεται η δικαιοσύνη για αυτή την απόπειρα παρέμβασης και επέμβασης του Κράτους στο χώρο της οικογένειας, για τη δημιουργία και τη στήριξη ανάδοχων οικογεν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ελειώνοντας κάνω έκκληση στον κύριο Υπουργό, έκκληση και στους συναδέλφους της Πλειοψηφίας και ιδιαίτερη έκκληση στον επιδείξαντα ευαισθησία στα θέματα, Εισηγητή της Πλειοψηφίας, τον κ. Μιχαλολιάκο: Είναι δυνατόν να δεχθούμε ένα τέτοιο θεσμό, με κράτος χωρίς φραγή, με οικογένεια χωρίς προστασία, χωρίς αντίσταση, χωρίς νόμιμη αντίσταση, χωρίς εγγυήσεις δικαστικής προστασίας, ελέγχου δικαστικού;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νθ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Κύριε Πρόεδρε, η νομοθετική τόλμη που οδηγεί στην εισαγωγή ενός νέου θεσμού είναι αποδεκτή όταν συνδυάζεται με μία προσεκτική και σώφρονα προσέγγιση των όρων επιτυχίας αυτού του τολ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πέμψω τον κύριο Υπουργό, στην εμπεριστατωμένη έκθεση της νομική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πραγματικά αναλύονται θεωρητικά οι προβληματισμοί τόσο στην σφαίρα του νομικού πεδίου, όσο και στην σφαίρα του ουσιαστικού π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αναλώσω τον χρόνο μου, διαβάζοντας αποσπάσματα και παραγράφους από την έκθεση της νομικής υπηρεσίας. Θα προσπαθήσω και εγώ με ένα απλουστευτικό τρόπο και με κάποια παραδείγματα να αποδείξω την βασιμότητα αυτών των προβληματ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κύριε Υπουργέ, θα ήθελα να κάνω μια φραστική διόρθωση στην πρώτη παράγραφο του άρθρου 9 που νομίζω ότι δεν στερείται σημασίας. Ανήλικοι κάτω των 18 ετών, λέει το άρθρο, που στερούνται ή ζουν σε ακατάλληλο οικογενειακό περιβάλλον. Νομίζω ότι πρέπει να γίνει μια αναδιατύπωση αυτής της φράσης ως εξής:"Ανήλικοι κάτω των 18 ετών που στερούνται οικογενειακού περιβάλλοντος ή ζουν σε ακατάλληλ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σφαλίσεων):Εννοούνται κάποια πράγ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Σ:Κύριε Υπουργέ, για σας μπορεί να είναι απλά για μας τους νομικούς είναι χρήσιμα, διότι κάποια στιγμή θα τα βρούμε μπροστά μας στο δικαστήριο. Και το λέω αυτό, διότι παντελώς ελλείπει σ’ αυτό το άρθρο -διαβάστε το από την αρχή ως το τέλος- ποια είναι τα ειδικά χαρακτηριστικά, για να πούμε ότι ελλείπει ένα οικογενειακό περιβάλλον ή ότι είναι ακατάλληλο ένα οικογενειακό περιβάλλον. Για παράδειγμα έχουμε έλλειψη οικογενειακού περιβάλλοντος όταν ο ανήλικος ζει με τον παππού και την γιαγιά ή με το θείο και τη θεία; Ιδού ένα ερώτημα. Είναι ακατάλληλο ένα οικογενειακό περιβάλλον, όταν ο ανήλικος ζει υπό τη γονική μέριμνα μιας πόρνης, όπως είπα προηγουμένως; Ποια τα κριτήρια της ακαταλληλότητας του κοινωνικού περιβάλλοντος; Αυτά πρέπει να τα περιγράψετε, διότι παρακάτω λέτε ότι με προεδρικά διατάγματα που εκδίδονται με πρόταση των Υπουργών Οικονομικών, Δικαιοσύνης και Υγείας καθορίζονται ενιαία κλπ. Δεν θα διαφωνήσω ως προς ορισμένες διατάξεις αυτού του άρθρου, αλλά πως είναι δυνατόν οι όροι και οι προϋποθέσεις, για να κριθεί μια οικογένεια ως ανάδοχη, τα δικαιώματα και οι υποχρεώσεις αυτής, να επαφίενται στην αποκλειστική πρωτοβουλία, αρμοδιότητα, εξουσία των Υπουργών, της εκτελεστικής εξουσίας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ροχωρήσουμε λιγάκι και στην έννοια της αναδόχου οικογένειας. Είναι πολύ τυπική. Λέει ότι νοείται η οικογένεια που ασχολείται προσωρινά με τη φύλαξη, ανατροφή, φροντίδα και διαπαιδαγώγηση των αναφερομένων. Το ερώτημα είναι ποια τα ουσιαστικά προσόντα, ποιες οι προϋποθέσεις και οι όροι για να κριθεί μια οικογένεια ως κατάλληλη ανάδοχος οικογένεια. Δεν αντιμετωπίζεται επίσης καθόλου το θέμα της ευαισθησίας αυτού του νέου οικογενειακού χώρου τόσο για το μεμονωμένο άτομο, όσο και για την ίδια οικογένεια. Γιατί αυτές εδώ οι οικογένειες, οι ανάδοχες οικογένειες, αποτελούν μια οιονεί κοινωνική θερμοκοιτίδα, στην οποία εντάσσεται ο ανήλικος για να καλύψει κάποια άλλα κενά, που προήλθαν από την κοινωνική του κατάσταση. Ναι, αλλά αυτή η κοινωνική θερμοκοιτίδα δεν είναι ένα τεχνικό κατασκεύασμα, όπως η θερμοκοιτίδα των νοσοκομείων. Είναι ένας χώρος, ένας κοινωνικός χώρος, όπου αναπτύσσονται συναισθήματα δεσμοί, τόσο βιοτικοί όσο και ψυχολογ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οιους όρους θα γίνεται η αποκοπή, διότι ξέρουμε πολύ καλά ότι όταν θα γίνεται η αποκοπή του μεμονωμένου ατόμου από ένα τέτοιο οικογενειακό περιβάλλον, θα προκύπτουν έντονα τα αισθήματα της στέρησης. Και προφανώς, θα έχουμε μία δικαστική εναντίωση αυτής της αναδόχου οικογένειας, η οποία θα θέλει να κρατήσει ζωντανούς τους δεσμούς με το μεμονωμένο άτομο ή με αυτό που έχει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ω τις ελλείψεις, τις αοριστίες αυτού του άρθρου, γιατί πρόκειται για άρθρο θεμέλιο όσον αφορά τη λειτουργία αυτού του θε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Μπέ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ε Πρόεδρε, θα ήθελα να αναφέρω ότι παρόμοια θέματα με τα προτεινόμενα από το άρθρο 9 είχε αντιμετωπίσει το Βρεφοκομείο του Δήμου της Αθήνας και μπορούμε να πούμε με καλά αποτελέσματα. Και μάλιστα, θα ήθελα να αναφερθώ στο γεγονός ότι οι οικογένειες, που είχαν πάρει άτομα με προβλήματα, δεν θέλησαν να τα αποχωρισθούν. Και όταν το Βρεφοκομείο δεν ήταν σε θέση πλέον να αντιμετωπίσει τα οικονομικά προβλήματα, τα κράτησαν τα παιδιά αυτά, γιατί τα ένοιωθαν σαν δικά τους και ακολουθήθηκε η νόμιμη διαδικασία της υι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η πρόθεση είναι αγαθή. Όμως, φοβάμαι ότι διέλαθε της προσοχής του κυρίου Υπουργού και γενικά, των συντακτών του νομοσχεδίου, ότι εδώ γεννώνται και ορισμένα θέματα νομικά κεφαλαιώδους σημασίας, που αναφέρονται στα ατομικά δικαιώματα. Δεν θα ήθελα να αναφερθώ επί πολύ. Ήδη ο κ. Σεβαστάκης και ο κ Ανθόπουλος αναφέρθηκαν σε αυτά και υπάρχει και η έκθεση της Επιστημονικής Επιτροπής της Βουλής. Πιστεύω ότι απλώς διέλαθε της προσοχής. Θα πρέπει να αντιμετωπισθεί από τώρα, για να μην έχουμε και αντισυνταγματικές διατάξεις. Δεν είναι νοητό να αποφαίνεται μία υπηρεσία του Υπουργείου -δεν αναφέρεται ειδικώς ποια υπηρεσία- ποιο παιδί μπορεί να φύγει από την οικογένειά του, γιατί δεν ζει σε κατάλληλο οικογενειακό περιβάλλον. Αυτήν την αξιολόγηση και την εκτίμηση είναι αδύνατον να την αναθέσουμε σε υπαλλήλους. Χρειάζεται δικαστική κρίση. Και νομίζω ότι ο κύριος Υπουργός, λαμβάνοντας υπόψη και την έκθεση της Επιστημονικής Επιτροπής σε αυτό το σημείο, θα πρέπει να κάνει τη συμπλήρωση και τη διόρθωση, ώστε να υπάρχει και εγγύηση, όχι απλά συνταγματική, αλλά και ανθρώπινη, ότι δεν θα χάσουν οικογένειες τα παιδιά τους, ούτε παιδιά τους γονείς τους -θα χάσουν υπό την έννοια ότι θα στερηθούν το οικογενειακό περιβάλλον- επειδή αυτό θα το εκτιμήσει μια απλή υπηρεσία του Υπουργείου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Δεν υπάρχει άλλος εγγεγραμμένος για να πρωτ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Δεν θα ήθελα να παρέμβω, γιατί το έκανα αυτό στη Διαρκή Κοινοβουλευτική Επιτροπή και στη συζήτηση επί της αρχής. Επειδή, όμως, είναι σημαντικό θέμα και δεν θέλω να αφήσουμε καμμία σκιά, θα ήθελα να επισημάνω ότι δεν πρέπει να προχωράει η σκέψη σας μέχρι αυτού του σημείου, ότι μία κυβέρνηση, ένα Υπουργείο, ένας Υπουργός μεθοδεύει ρυθμίσεις αναδόχων οικογενειών για εκμετάλλευση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Σ:Δεν είπαμε μεθοδεύσεις. Είπαμε ότι διέλαθε της προσοχή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λέω για σας, κύριε Μπέ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εκεί έχει φθάσει ο νους σας, στο τραγικό αυτό σημείο, που να αφήνει τα υπονοούμενα ότι η Κυβέρνηση έρχεται να κάνει ρυθμίσεις για να πάρει παιδιά, προκειμένου να τα εντάξει, μέσα από κάποιους μηχανισμούς, σε ανάδοχες οικογένειες. Μέχρι εκεί έχουμε φθάσει! Στο τραγικό αυτό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να απαντήσω, όμως και τι να αντικρούσω πάνω σε αυτές τις σκέψεις, τις υποψίες, τις υπόνοιες για ένα θεσμό, ο οποίος λειτουργεί από το 1955, κύριοι συνάδελφοι; Τώρα το θυμηθήκατε να εκφράσετε ανησυχίες; Από το 1955 το κέντρο βρεφών "ΜΗΤΕΡΑ" έχει καθιερώσει το θεσμό των αναδόχων οικογενειών. Το ΠΙΚΠΑ τον εφαρμόζει σε 500 περίπου οικογένειες και σε άλλες τόσες ο ΕΟΠ. Αυτή τη στιγμή προγράμματα εφαρμόζει το ψυχιατρείο Δυτικής Αττικής, το πρώην Δαφνί, προγράμματα εφαρμόζει το Παιδοψυχιατρικό νοσοκομείο Νταού Πεντέλης, προγράμματα εφαρμόζει, το Ψυχιατρείο της Λέρου. Και ερχόμαστε τώρα να κάνουμε ρυθμίσεις, να φέρουμε διατάξεις, να κατοχυρώσουμε τα ανθρώπινα δικαιώματα, τις διαδικασίες και έρχεσθε και κάνετε κριτική, κάνετε επιθέσεις και εκφράζετε ανησυχίες και χίλιες δύο άλλες αιτιάσεις για τη θεσμοθέτηση αυτών των τόσο κρυστάλλινων διατάξεων, που δεν μπορούν να αναφερθούν σε λεπτομέρειες, γιατί αυτά πρέπει να γίνουν με προεδρικά διατάγματα, για να υπάρχει η δυνατότητα και κάποιων μεταβολών, όταν στην πορεία διαπιστωθεί ότι δεν λειτουργεί αυτός ο θεσμός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ίπα, είμαι σε πολύ δύσκολη θέση. Σκέπτομαι, άραγε, να σιωπήσω ή να επαναλαμβάνω τα ίδια που είπα και που δεν είσθε διατεθειμένοι να πεισθείτε σε καμία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άβασα το προεδρικό διάταγμα, θα το διαβάσω για τρίτη φορά. Είναι κρίμα να γράφεται για τρίτη φορά στα Πρακτικά της Βουλής. Να παίρνουμε χρόνο, να παίρνουμε ώρα, σε μία προσπάθεια που βρίσκομαι σε πλήρη αδυναμία να σας πείσω. Είναι αδύνατον! Θα το κάνω όμως για να υπάρχει. Εσείς να αναλάβετε τις ευθύνες σας από κει και πέρα και θα έχετε τις υποψίες σας, που τείνουν να πάρουν παθολογική δι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ες είναι αυτές οι διαδικασίες; Πάρτε το προεδρικό διά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ποθετούνται ανήλικοι σε ανάδοχες οικογένειες, όταν είναι ορφανά, όταν είναι τέκνα μονογονεικών γονέων που δεν μπορούν να επιμεληθούν αυτών. Όταν είναι εγκατελειμένος ή κοινωνικά απομονωμένος, να ζει σε περιβάλλον που αποδεδειγμένα είναι κοινωνικά επιβλαβές γι’ αυτόν. Να έχει αποδεδειγμένα κακοποιηθεί, να έχει παραμεληθεί και να κινδυνεύει σφόδρα να κακοποιηθεί ή παραμεληθεί από τους τους γονείς του και από άλλα μέλη της οικογένειας. Και αυτά τα κάνει η υπηρεσία μας με τους κοινωνικούς λειτουργούς. Κάνει έρευνα, διαπιστώνει, πάει στον εισαγγελέα, το καταγγέλλει και παρεμβαίνουν οι δικαστικές αρχές. Αυτά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νωστά πράγματα σε όλους, στους μη δικηγόρους, στους απλού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έχει παρουσιασθεί οξύ και έκτακτο πρόβλημα των γονέων που τους αφαιρεί τη δυνατότητα να επιμεληθούν. Μπορεί να έπαθαν τροχαίο, να σκοτώθηκαν, να έπαθαν ζημιά, να είναι στο νοσοκομείο και να μείνουν εκεί ένα-δύο χρόνια παράλυτοι, κατάκοιτοι. Είναι εγκατελειμένο το παιδί, τι θα γίνει το παιδί αυτό; Να μην το βάλουμε σε ανάδοχη οικογένεια, εάν μπορούμε; Να μην το βάλουμε! Λέτε και είμαστε εμείς εχθροί της οικογέν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ϋποθέσεις τοποθέτησης. Για ανηλίκους που αναφέρονται στο άρθρο 2 του παρόντος, θα πρέπει να συντρέχουν οι εξής προϋποθέσεις: Να είναι αποδεδειγμένο εκ των πραγμάτων, ότι είναι αδύνατη η άσκηση της γονικής μέριμνας. Αποδεδειγμένα. Από πού αποδεικνύεται η άσκηση της γονικής μέριμνας, η αδυναμία; Από την κοινωνική λειτουργό και από τα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έχει αφαιρεθεί κατά νόμο μόνιμα ή προσωρινά η επιμέλεια των γονέων ή των κηδεμόνων αυτών. Από πού; Από τα δικαστήρια. Από πού αλλού; Να το ζητήσουν οι γονείς και οι κηδεμόνες αυτού που ασκούν τη γονική μέριμνα. Επί περιθαλπτομένων σε ιδρύματα απροστατεύτων ανηλίκων, να κρίνεται αναγκαία και επωφελής η τοποθέτηση σε ανάδοχο οικογέ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οι Υπουργικές αποφάσεις. Έχετε καμία αμφιβολία πάνω σ’ αυτά; Δεν είναι η πρώτη φορά που τα λέω. Γι’  αυτό μιλάω σε έντονο ύφος και τόνο. Είναι η τρίτη φορά, η τέταρτη φορά που τα λέω αυτά. Εσείς όμως επιμέ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Υπουργός καταθέτει για τα Πρακτικά της Διαρκούς Κοινοβουλευτικής Επιτροπής, ένας Υπουργός καταθέτει στην Εθνική Αντιπροσωπεία και εσείς πάλι επιμένετε. Τι διάλογο να κάνουμε μαζί σας; Πώς μπορούμε να προχωρήσουμε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έχω να προσθέσω τίποτα παρά μόνο την αγανάκτησή μου, ειλικρινά, για τις εκτιμήσεις των συναδέλφων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έχω να παρατηρήσω κάτι εγώ σ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έχω δικαίωμα επί της ουσίας να πω τίποτα. Συντακτικά όμως στην πρώτη γραμμή εκεί που λέτε "ανήλικοι κάτω των 18 ετών που στερούνται", το "στερούνται" συντάσσεται με γενική. Ή θα πείτε "στερούνται οικογενειακού περιβάλλοντος" ή θα πείτε "που δεν έχουν ή ζουν σε ακατάλληλο οικογενειακό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Να πούμε "που στερούνται οικογενειακού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ειδή λέμε δύο φορές "και ζουν σε ακατάλληλο" καλύτερα να πούμε "που δεν έχουν ή ζουν σε ακατάλληλο οικογενειακό περιβάλλον". Συμφωνείτε κύριε Υπουργέ,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Συμφων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εγώ δεν θέλω να παραδεχθώ ότι έχει καθολική ισχύ η παροιμία ότι όποιος έχει τη μύγα μυγιάζεται, αλλά φαίνεται όμως ότι συμβαίνει σε ευρύτατη έκταση αυτό το φαινόμενο, ότι όποιος έχει τη μύγα να μυγ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όταν γίνεται κάποια παρατήρηση ή εκφράζονται κάποιες σκέψεις εδώ, πάντα θεωρεί ότι υποπτευ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Σκέψεις, μετά από απαντήσεις δέκα φορές δικέ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Μα δεν είναι έτσι, ο κάθε συνάδελφος εδώ εκφράζει την άποψή του, βάζει ερωτη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Μα και ο οποιοσδήποτε θα είχε πεισθεί μετά από τόσες φορές που το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Να δείτε τις παρατηρήσεις της Επιτροπή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ατηρήσεις είναι νομικής φύσεως, αλλά δημιουργούν προβλήματα. Θα δείτε ότι υπάρχει πρόβλημα σοβαρό. Αν το δει κανείς -και έτσι πρέπει να το δει ο Υπουργός και το Υπουργείο Υγείας- από τα συμβαίνοντα στην καθημερινή ζωή, που τα αντιμετωπίζουν οι υπηρεσίες πρόνοιας, θα συνειδητοποιήσει ότι αυτοί οι περιορισμοί νομότυπα μεν μπορεί να είναι έτσι, αλλά στην πραγματική ζωή αλλιώς δημιουργούνται τα προβλήματα και πρέπει να ξεπεραστούν -δεν πρέπει να είναι κανείς απαθής σ’  αυτές τις καταστάσεις- πρέπει να τα δει και να τα προχωρήσει αλλ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όμως εκφράζεται και η νομική πλευρά της υπόθεσης και τα ερωτηματικά που μπαίνουν, διότι υπάρχουν ατέλειες και προχειρότητες στη διατύπωση των διατάξεων του νομοσχεδίου, δεν σημαίνει ότι υποψιαζόμαστε πάντοτε την Κυβέρνηση, ότι έχει κατά νου να καταστρέψει και να χρησιμοποιήσει το θε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άλλη γενική διαπίστωση, την οποία είπαμε μιλώντας επί της αρχής, είναι ότι θα χρησιμοποιήσει εκούσα, άκουσα όλο αυτό το ανθρώπινο δυναμικό οπωσδήποτε με κριτήρια κομματικά, διότι δεν έχει περιορισμούς εδώ και ξέρουμε τι συμβαίνει εν Ελλάδι. Δεν υπάρχουν κανόνες και τις χρησιμοποίησε για κομματικούς σκοπούς. Το τερπνόν μετά του ωφελίμου είπαμε μάλιστα. Δεν σημαίνει ότι δεν θα κοιτάξει να προαγάγει και τους στόχους, που θέτει το νομοσχέδιο, αλλά το προσωπικό που θα προσληφθεί, το πώς θα προσληφθεί κ.λπ., ποιος θα κρίνει, αφήνεται στην απόλυτη εξουσιοδότηση οργάνων, που ελέγχονται από την Κυβέρνηση και η Κυβέρνηση, δυστυχώς, δεν έχει δείξει δείγματα κομματικής αμεροληψίας μέχρι στιγ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έπει, λοιπόν, ο κύριος Υπουργός να εκρήγνυται σ’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ναφορικά με τον τρόπο που θα προχωρήσει η συζήτηση. Νομίζουμε ότι και τώρα φαίνεται η διάθεσή μας να προχωρήσει η συζήτηση και αν χθες είχαμε συμφωνήσει και δεν είχε γίνει όλη η χθεσινή ιστορία, θα είχαμε προχωρήσει πολύ ομαλότερα στη συζήτηση του νομοθετήματος. Αλλά η μέχρι στιγμής συζήτηση, δείχνει ότι υπάρχουν πάρα πολλά θέματα, τα οποία ορθώς θίγουν οι συνάδελφοι και ο κύριος Υπουργός μπορεί να απαντήσει για δεύτερη και για τρίτη φορά, εφ’  όσον είναι αναγκαίες οι διευκριν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έχουμε δίκιο που λέμε ότι είναι ένα νομοθέτημα, το οποίο θέλει μεγάλη προσοχή και δεν μπορούμε να νομοθετήσουμε έτσι, στο γόνατο, για να ικανοποιήσουμε απλώς τη δικαιολογημένη επιδίωξη του Υπουργού, να τελειώσουμε το νομοσχέδιο και να φέρει άλλο στη συνέχεια. Δεν μπορούμε να συνεργήσουμε σ’  αυτό. Πρέπει να διεξαχθεί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ούμε όμως τον τρόπο, που θα μπορέσουμε να την κάνουμε και δημιουργική, αλλά και συντομότερη, αν θέλετε και κατά την επιθυμία της Κυβέρνησης, αλλά όχι εκβιαστικά. Γιατί διαθέτουμε και τα μέσα, ως Αντιπολίτευση, το ξέρετε, ο Κανονισμός μας τα παρέχει, ώστε να αμυνθούμε σ’  αυτήν τη διαδικασία. Καταβάλλουμε προσπάθεια να τρέξει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νομίζετ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Μπορούμε να προβούμε στις ε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μπορούμε να κάνουμε κάποια διαδικασία τέτοια, να το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Να τελειώσει το άρθρ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Ναι, να τελειώσουμε πρώτα το άρθρο και αμέσως μετά να πούμε για τις ε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έη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ε Πρόεδρε, διαπιστώνω έναν εγωισμό από της πλευράς του Υπουργού, ο οποίος νομίζει ότι είναι ο Πάπας, και μάλιστα αλάθητος Πάπ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ΙΟΣ ΣΕΒΑΣΤΑΚΗΣ: Απο μπέη θα πάμε σε πάπα, κύριε Μπέ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Διότι δεν δέχεται καν εκφράσεις ενδοιασμούς, σκέψεις, εισηγήσεις από την πλευρά των Βουλευτών, όταν ανήκουν στην Αντιπολίτευση. Αντιλαμβάνομαι, έχει ένα σύμπλεγμα ενοχής, νιώθει ότι η κάθε του κίνηση παρακολουθείται, διότι γνωρίζει ότι όλοι γνωρίζουμε πώς λειτουργεί η Νέα Δημοκρατία. Σε κάθε νομοθέτημα της Νέας Δημοκρατίας πρέπει να κοιτάζεις από κάτω τι κρύ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όμως εδώ και λέμε στον κύριο Υπουργό: Πιστεύουμε ότι ίσως να διέλαθε της προσοχής σας η σοβαρή αυτή ρύθμιση. Και εμείς στο Δήμο Αθηναίων την είχαμε εφαρμόσει με θετικά αποτελέσματα αλλά του επιστήσαμε την προσοχή ότι το θέμα των ατομικών δικαιωμάτων δεν μπορεί ο Υπουργός να έρχεται να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έτει στον κάλαθο των αχρήστων και να νομίζει ότι με απόφασή του ή με απόφαση των υπαλλήλων του μπορεί να τα καταπατεί. Ας διάβαζε τουλάχιστον την εισηγητική έκθεση της Επιστημονικής Επιτροπής της Βουλής θα έβλεπε ότι κάποιο λάθος έχει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αφήσει, λοιπόν, τον εγωισμό και το σύμπλεγμα ενοχής που έχει για να αντιμετωπίσει με τη σοβαρότητα που πρέπει σε έναν Υπουργό που καταθέτει ένα σοβαρό νομοσχέδιο, τη λύση τω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κανείς άλλος συνάδελφος για να δευτερολογήσει και κηρύσσεται περαιωμένη η συζήτηση επί του άρθρου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Τμήμα αν γίνεται δεκτό το άρθρο 9 όπως τροποποιήθηκε από τον κύριο Υπουργ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9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ερχόμαστε στη συζήτηση του άρθρου 10. Όπως βλέπω είναι τελείως τυπικό κύριε Γιαννόπουλε. Συμφωνείτε να ψηφιστεί ως έ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ηρύσσεται περαιωμένη η συζήτηση του άρθρου 10 και ερωτάται το Τμήμα, αν γίνεται δεκτό το άρθρ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0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υο πρώτα κεφάλαια του σχεδίου νόμου ψηφίστηκαν και μένουν τα άλλα τρία. Είπε κάτι ο κ. Γιαννόπουλος προηγουμένως ότι στην πορεία θα σκεφτόμαστε τις ενότητες. Και πριν από λίγο έκανε νύξη γι` αυτές. Απομένουν τρία κεφάλαια ακόμη και οι τροπολογίες. Το Προεδρείο προτείνει να πάνε τα δυο κεφάλαια Γ’ και Δ’  σε μια ενότητα και το Ε’ κεφάλαιο και οι τροπολογίες σε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τα κεφάλαια αυτά είναι πολύ μεγάλ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Θέλετε κάθε κεφάλαιο να αποτελέσει και μια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Υπάρχουν και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ι τροπολογίες ξεχωριστή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Να συζητήσουμε άλλη μέρα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Να συζητήσουμε ένα ένα κεφά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μφωνούμε ομοφώνως να πάνε τα κεφάλαια κατά ε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Δεν συμφωνήσαμε ακόμα, ακούμε προτάσεις. Οι τροπολογίες πότε θα πά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Συμφώνησε ο κύριος Υπουργός μαζί σας, τα κεφάλαια Γ’ , Δ’ , Ε’ να αποτελέσουν ξεχωριστές ενότη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Δεν μπορούμε τώρα να συζητήσουμε, πρέπει να γίνει διακοπή. Να κάνουμε μια διακοπή και να συζητήσουμε το απόγ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γίνεται να τελειώσουμε το Γ’ κεφάλαιο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Το Γ’ κεφάλαιο είναι 12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 Υγείας, Πρόνοιας και Κοινωνικών Ασφαλίσεων): Αν συμφωνούμε να κάνουμε απογευματινή συνεδρίαση όποια ώρα νομίζετε καλύτερη και να τελειώσουμε και τις τροπολογίες δεν έχουμε καμία αντίρρηση. Όπως αντιλαμβάνεσθε -θέλουμε την κατανόησή σας- πρέπει να ολοκληρωθεί όχι γιατί επείγει το θέμα και αν δεν ψηφιστεί τώρα πρόκειται να καθυστερήσουν σημαντικά πράγματα -αυτά θα αργήσουν να υλοποιηθούν- αλλά να μην πάμε στο άλλο Τμήμα, να μην διακοπεί η συνεδρίαση για όλες αυτές τις λογικές και βάσιμες σκέ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στο κεφάλαιο Γ’ είναι δύο τρία άρθρα τα οποία περιέχουν την πεμπτουσία των αλλαγών που γ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Γιαννόπουλε, αν συμφωνείτε μπορούμε να συνεχίσουμε το απόγευμα στις 6 ή στις 7 και ν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Να πούμε για τις 6.30 μ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Θα συμφωνήσουμε. Πάντως στο άρθρο 11 και στο άρθρο 12 έχουμε ουσιώδεις διατάξεις και δεν μπορούμε να τα πάμε ομαδοποιη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Αν συμφωνήσουμε ότι θα τελειώσουμε απόψε μπορούμε να πάμε και κατ’ άρθρον ή να κάνουμε κεφάλαια και να κάνουμε ιδιαίτερη συζήτηση σε μερικά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Θα συζητήσουμε δηλαδή και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 Φυσικά. Δεν νομίζω ότι θα μας απασχολήσουν ιδιαίτερα οι τροπολογίες. Δεν υπάρχει κάποια τροπολογία στην οποία θα έχουμε σημαντική διάσταση από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Είναι σημαντικές τροπολογίες και πρέπει να συζη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Γιαννόπουλε, η Κυβέρνηση θέλει να τελειώσει το νομοσχέδιο σήμερα. Εάν συμφωνείτε να διακόψουμε για μια ώρα και να το τελειώσουμε το απόγ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Έχουμε πει για τις 6.30,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αρχίσουμε στις 6.30. Τι ώρα θ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Να τελειώσουμε στις 10.30, κύριε Πρόεδρε. Πρέπει όμως να πούμε τι θα γίνει και με τις τροπολογίες. Όλα υποχρεω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Βεβαίως,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Γιαννόπουλε, οι τροπολογίες μπαίνουν στην ίδια λογική με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ιαννόπουλε αν θέλετε μπορούμε να διακόψουμε τώρα για τις 6.30 το απόγευμα και να τελειώσουμε όχι στις 10.30, αλλά στις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μως, η απόφαση αυτή πρέπει να είναι ομόφωνη και στις 11 όπου και αν βρισκόμαστε θα πάμε σε ψηφοφορία. Θα πρότεινα δε να αρχίσουμε στις 6 το απόγευμα και όχι στις 6.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 Νομίζω ότι επαρκούν οι ώρε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εβαστάκης έχει ζητή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 Κύριε Πρόεδρε, δεν είμαι Κοινοβουλευτικός Εκπρόσωπος, αλλά θέλω να επαναλάβω μια παράκληση που διατύπωσα προηγουμένως. Συμφωνούμε υπό τον όρο ότι δε θα έρθουν άλλε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γώ δέχομαι απολύτως ότι δεν θα φέρετε άλλη τροπολογία. Αποκλείεται. Έτσ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Αποκλεί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επαναλάβω τη συμφωνία για να μην έχουμε παρεξ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μφωνεί το Τμήμα να διακόψουμε τώρα για τις 18.00 και στις 23.00 όπου και αν ευρισκόμαστε να πάμε σε ψηφοφο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Τμήμα παρεδέ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κόπτουμε για τις 18.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ΚΟΠ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ΙΑΚΟΠ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παναλαμβάνεται η διακοπείσα συνεδρί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ήσουμε τώρα το κεφάλαιο Γ`, δηλαδή τα άρθρα 11 έως και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ιχαλολι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έλετε να κάνετε παρατηρήσεις στο κεφάλαι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Ναι. Θα ήθελα να κάνω μερικές διορθώσεις, κύριε Πρόεδρε, αν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4, στην αρχή, διαγράφεται η φράση "με όμοιες αποφάσεις" και στη θέση της μπαίνει η φράση "με προεδρικά διατ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5, στην παρ. 1, εκεί που λέει "με προεδρικό διάταγμα που εκδίδεται με πρόταση των Υπουργών Προεδρίας της Κυβέρνησης, Οικονομικών και Υγείας Πρόνοιας και Κοινωνικών Ασφαλίσεων...", να προστεθεί αμέσως μετά η φράση "και τα κατά περίπτωση αρμοδίου Υπουργού". Γίνεται, δηλαδή "με προεδρικό διάταγμα που εκδίδεται με πρόταση των Υπουργών Προεδρίας της Κυβέρνησης, Οικονομικών και Υγείας, Πρόνοιας και Κοινωνικών Ασφαλίσεων και κατά περίπτωση αρμοδίου Υπουργού..." και συνεχίζει κανονικά η παράγρα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6, εκεί που λέει "με απόφαση του Υπουργού Υγείας, Πρόνοιας και Κοινωνικών Ασφαλίσεων...", αμέσως μετά προστίθεται η φράση "και του κατά περίπτωση αρμοδίου Υπουργού". Γίνεται δηλαδή "με απόφαση του Υπουργού Υγείας, Πρόνοιας και Κοινωνικών Ασφαλίσεων και του κατά περίπτωση αρμοδίου Υπουργού..." και συνεχίζει κανονικά η παράγρα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ίδιο στο άρθρο 17 στην παρ. 2 εκεί στον 6ο στίχο που τελειώνει "...του Υπουργού Υγείας Πρόνοιας και Κοινωνικών Ασφαλίσεων..." να προστεθεί η φράση "και του κατά περίπτωση αρμοδίου Υπουργού". Να γίνει, δηλαδή "...του Υπουργού Υγείας, Πρόνοιας και Κοινωνικών Ασφαλίσεων και του κατά περίπτωση αρμοδίου Υπουργού..." και συνεχίζει κανονικά η παράγρα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20 μετά από αίτηση και το αίτημα του Υπουργείου Εσωτερικών, η παρ. 2 αντικαθίσταται ως εξής: "Επιφυλασσομένων των διατάξεων του άρθρου 13 του παρόντος η ανωτέρω εποπτεία και έλεγχος αναφέρονται στην επιστημονική λειτουργία των παιδικών, βρεφονηπιακών και βρεφικών σταθμών και στην τήρηση των κειμένων διατάξ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ΙΟΣ ΣΕΒΑΣΤΑΚΗΣ: Αυτό εξυπακού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Έτσι όπως ήταν διατυπωμένο, εννοούσε τον έλεγχο, όχι τον επιστημονικό, αλλά ενδεχομένως και άλλο και το Υπουργείο Εσωτερικών ζήτησε να είναι μόνο επιστημονικός έλεγ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4, στην παρ. 3, μετά το πρώτο εδάφιο, προστίθεται δεύτερο εδάφιο που έχει ως εξής: "Δικηγόροι που παρέχουν τις υπηρεσίες τους στα ανωτέρω ιδρύματα με σχέση εμμίσθου εντολής, τοποθετούνται με απόφαση του Υπουργού Υγείας, Πρόνοιας και Κοινωνικών Ασφαλίσεων σε ειδικώς συνιστώμενες προσωποπαγείς θέσεις σε νομικές υπηρεσίες νομικών προσώπων αρμοδιότητος του ως άνω Υπουργείου". Εδώ να διευκρινίσω ότι υπάρχουν περιπτώσεις δικηγόρων που υπηρετούν και όπου δεν προβλέπεται από τις διατάξεις, όπως είναι διατυπωμένες, η δική τους συνέχιση υπηρεσιών, μένουν ακάλυπτες. Ενώ εξασφαλίζεται για όλο το προσωπικό όλων των οργανισμών που συγχωνεύονται, ή αλλάζουν χαρακτήρα και προορισμό, εδώ παραμένουν ακάλυπτοι οι δικηγόροι και με τη διάταξη αυτή ρυθμίζεται το θέμα. Τίποτε άλλο, κύριε Πρόεδρ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Γιανν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είχαμε πει πριν από τη διακοπή της συνεδρίασης, ότι το άρθρο 11 και το άρθρο 12 επειδή είναι ιδιαίτερης σημασίας, να τα συζητήσουμε ξεχωριστά και η χρονική συμφωνία ισχύει. Στη συνέχεια, βέβαια, να προχωρήσουμε με ομαδοποιημέν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ήπως θέλετε αντί 5 λεπτά, να μιλήσετε 10 λεπτά; Αντί πεντάλεπτο να συζητήσουμε επί δεκάλ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Δεν πρόκειται να αργήσουμε, κύριε Πρόεδρε. Τα άρθρα 11 και 12 να συζητηθούν ξεχωρι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Με δεκάλεπτο. Το δεκάλεπτο μας καλύπ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 Εισηγητής σας το δέχεται. Με δεκάλεπτο νομίζω ότι βγαί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Νομίζω, ότι είναι καλύτερα να πάμε στο πεντάλ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Τότε να τα συζητήσουμε χωριστά, κύριε Γιαννόπουλ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ιχαλολιάκος, επί του άρθρου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ΙΧΑΛΟΛΙΑΚΟΣ: Δεν έχω να προσθέσω τίποτα επί του άρθρου 11, κύριε Πρόεδρε. Το εισηγούμαι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Οικονόμου επί του άρθρου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Κύριε Πρόεδρε, η δημιουργία καινούριας εννοιολογικής σημασίας για τους παιδικούς σταθμούς ξεκίνησε από την μετατροπή που έκανε το Υπουργείο Υγείας και Πρόνοιας. Νομίζω, ότι στην περίπτωση αυτή το Υπουργείο έκανε τη χειρότερη επιλογή. Για 550 εκατ. δραχμές κατάργησε τα νομικά πρόσωπα δημοσίου δικαίου των σταθμών, που υπήρχε η κρατική εξουσία, αλλά υπήρχε ταυτόχρονα και η τοπική αυτοδιοίκηση και η τοπική κοινωνία και ήταν καλύτεροι οι όροι λειτουργίας του σταθμού. Αφού το Υπουργείο έλαβε την απόφαση αυτή, να πάρει όλους τους παιδικούς και βρεφονηπιακούς σταθμούς στο Υπουργείο, ήταν και είναι απαραίτητη η αλλαγή του εννοιολογικού προσδιορισμού του βρεφονηπιακού σταθμού. Δεν θα μπορούσε να πει κανένας τίποτα άλλο. Εγώ προσωπικά επαναλαμβάνω και λέω, ότι είναι η χειρότερη επιλογή που θα μπορούσε κανένας να κάνει. Είναι έκφραση της λιτότητας στη Πρό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Για το άρθρο 11 μιλά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όνο για το άρθρο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Εδώ έχω τη βασική μου αντίρρηση, αυτή που διατύπωσα και στην πρωτολογία μου και στη δευτερολογία μου και η οποία επικεντρώνεται στο ότι απουσιάζει απολύτως από αυτό το εκσυγχρονιστικό δημιουργικής εργασίας νομοθέτημα, το σκέλος της προσχολικής αγωγής. Μιλάμε για φύλαξη και για δημιουργική απασχό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 αυτό το τμήμα που είναι θεωρητικά επιβεβλημένο σαν κομμάτι του περιεχομένου των παιδικών, βρεφονηπιακών σταθμών -και που έχει σχέση με τη διαμόρφωση της προσωπικότητας του παιδιού, του ανθρώπου, με την επιβολή της σφραγίδας δωρεάς ή μη στην ψυχή και στο πνεύμα του παιδιού-απουσιάζει. Έχουμε περιορισμένη και έρημη φύλαξη. Και είπα σε άλλο άρθρο ότι αυτή η φύλαξη, μου θυμίζει, κύριε Πρόεδρε, τη φύλαξη του ποιμνίου. Πάμε σε μία κοινωνία με τρομακτικές αλλαγές, με απαιτήσεις, με κοινωνικά δικαιώματα, δημιουργίας προϋποθέσεων ανθοφορίας του ανθρώπου και της προσωπικότητας και τι κάνουμε με αυτό το "εκσυγχρονιστικό" νομοσχέδιο; Κάνουμε φύλαξη των παιδιών και όχι προσχολική αγωγή. Δεν παρέχουμε τα στοιχεία, που είναι τόσο απαραίτητα, τόσο ζωτικής σημασίας. Αυτήν τη γενική παρατήρηση έχω να κάνω και προσωπικά αισθάνομαι οδύνη που ακόμα δεν έχουν ωριμάσει οι σκέψεις και οι τοποθετήσεις μας και μ’  αυτήν την έννοια να το δούμε και να διαθέσουμε πόρους παραγωγής και όχι αγαθών και προϊόντων. Κάπου εκεί έχουμε περιορίσει το ενδιαφέρον μας, παραγωγής, ανατροφής νέων ανθρ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πάρα πολύ σύντομος θα είμαι. Εμείς θεωρούμε ότι υποβαθμίζεται συνολικά η προσχολική αγωγή που είναι απαίτηση των καιρών και με αυτό τον εννοιολογικό προσδιορισμό σύμφωνα με τον οποίο παιδικοί και βρεφονηπιακοί σταθμοί κατά τη λογική που αναπτύσσει η Κυβέρνηση είναι οργανωμένες υπηρεσίες που αποσκοπούν στην ημερήσια φύλαξη και τη δημιουργική απασχόλησ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νομίζουμε ότι οι όροι που χρησιμοποιούνται "ημερήσια φύλαξη" και "δημιουργική απασχόληση" μπορούν να αποδώσουν αυτό που ζητιέται και είναι μια σωστή οργανωμένη και δωρεάν προσχολική αγωγή που είναι και η απαίτηση των εργαζομένων απέναντι σ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ινωνικό κράτος. Νομίζουμε πως αυτή η έννοια διαχέεται και φυσικά δεν μπορούμε να συμφωνήσουμε με αυτούς τους δύο όρους που σε τελική ανάλυση δεν προσδιορίζονται. Δηλαδή τι σημαίνει δημιουργική απασχό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είπα στην κατ` αρχήν συζήτηση ότι η Χώρα μας αντιμετωπίζει σοβαρά προβλήματα τα οποία πρέπει να ξεπεραστούν μέσα στη διαδρομή των επομένων δεκαετ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μήμα εκείνο του Ελληνικού Λαού που θα αντιμετωπίσει τα μεγάλα αυτά</w:t>
      </w:r>
    </w:p>
    <w:p>
      <w:pPr>
        <w:pStyle w:val="Style15"/>
        <w:rPr>
          <w:rFonts w:ascii="Courier New" w:hAnsi="Courier New" w:cs="Courier New"/>
        </w:rPr>
      </w:pPr>
      <w:r>
        <w:rPr>
          <w:rFonts w:cs="Courier New" w:ascii="Courier New" w:hAnsi="Courier New"/>
        </w:rPr>
        <w:t>προβλήματα είναι νέοι άνθρωποι, που ίσως δεν έχουν γεννηθεί ακόμα ή βρίσκονται στα πρώτα χρόνια της βρεφικής η παιδικής ηλ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δημιουργεί ένα μηχανισμό, αλλά και κάποιο καθεστώς αναφορικά με το έργο που θα παράγει ο μηχανισμός και αναφέρεται στο βρεφικό και παιδικό πληθυσμό. Στον πλέον ευαίσθητο από άποψη διάπλασης και επηρεασμού του ψυχισμού και του χαρακτήρα του πληθυσμού. Δεν μπορούν να μπουν οικονομικά κριτήρια γιατί δεν είναι ούτε καν θέμα ανθρωπιστικό, είναι ζήτημα επιβίωσης του έθνους, η διάπλαση ομαλού ψυχικού κόσμου των βρεφών και των νηπίων. Ό,τι χρήματα πρέπει να διατεθούν να γίνει το συντομότερο για την ομαλή εξέλιξη του ψυχισμού αυτών των ανθρ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είναι γεγονός ότι δεν έρχονται χωρίς αποσκευές στον κόσμο, αλλά αυτές είναι κάποιες ροπές και τάσεις που υπάρχουν, αλλά ο ψυχισμός και ο χαρακτήρας τους διαπλάσσετε τα πρώτα έτη της ηλικίας τους. Μέχρι τριών ετών έχουν διαπλάσσει κατά το μέγιστο ποσοστό τον ψυχισμό τους. Μέχρι τα έξι τους χρόνια έχει διαμορφωθεί το 85% με 90% του ψυχισμού τους. Έχει τεράστια σημασία το τι συνθήκες δημιουργούμε και μέσα στις οποίες θα αναπτυχθούν αυτά τα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προσέχετε. Δεν είναι οι παραδοσιακές συνθήκες με την ποικιλομορφία και με τις αντιφατικές, αν θέλετε, καταστάσεις, οι οποίες όμως τελικά δημιουργούσαν ένα ισορροπημένο ψυχισμό στο παιδί, το οικογενειακό δηλαδή περιβάλλον της παραδοσιακής οικογένειας με τους συγγενείς τους πολλούς, με τις στενές οικογενειακές σχέσεις που υπήρχαν, με θείους, με ξαδέρφους, με ξαδέρφες. Εδώ παίρνουμε τα παιδιά αναγκαστικά λόγω του σύγχρονου τρόπου ζωής και της μορφής της σημερινής οικογένειας και τα φυτεύουμε σε ένα εντελώς ξένο περιβάλλον, ένα τεχνητό περιβάλλον. Και είμαστε υποχρεωμένοι, τουλάχιστον σ’  αυτό το τεχνητό περιβάλλον, να φροντίσουμε να διασφαλίσουμε τους όρους εκείνους τους οποίους γνωρίζουμε αυτήν τη στιγμή ότι είναι κατάλληλοι για την ομαλότερη διαμόρφωση του χαρακτήρα και του ψυχισμού αυτών των παιδιών, αυτά δηλαδή τα δεδομένα που η κοινωνική επιστήμη μας έχει ξεκαθαρίσει, και η ιατρική και η ψυχ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πρέπει, όχι απλά να αναθέτουμε την φύλαξη και ασφαλώς την απασχόληση. Μάλιστα ωραία τα διατύπωσε ο κ. Σεβαστάκης. Και ένα παιχνιδάκι αν του δώσουμε του παιδιού για να παίζει όλη την ώρα θα απασχολείται. Και το παιχνίδι είναι δημιουργικό. Είναι σίγουρα μια από τις δημιουργικότερες για την ηλικία εκείνη απασχολήσεις του βρέφους. Χωρίς το παιχνίδι το βρέφος δεν μπορεί να αναπτυχθεί. Αλλά όμως και το παιχνίδι πώς γίνεται; Με ένα παιχνιδάκι που είναι καθηλωμένο και παίζει; Έχει το χώρο για να παίζει κανονικά; Υπάρχει το πρόβλημα πως συναναστρέφεται με τα άλλα παιδιά, πώς ομαδοποιείται, κοινωνικοποιείται η συμπεριφορά του. Είναι τεράστια ζητήματα, τα οποία αντιμετωπίζουμε και για τα οποία ούτε καν στην εισηγητική έκθεση θεώρησε το Υπουργείο να αναφερ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ψηφίσουμε τι; Την εξοικονόμηση 500 εκατ.; Εδώ μιλάμε για δισεκατομμύρια. Εδώ κάθε μέρα με μια σειρά μέτρων μαζεύονται τσουβάλια δισεκατομμύρια και θα μιλήσουμε για εξοικονόμηση δυο ή τριών χιλιάδων για κάθε παιδάκι; Είναι αυτό κριτήριο για να αλλάξουμε τις δομές; Βέβαια, θα μιλήσουμε και σε παρακάτω κεφάλαια, αλλά το λέγω αυτό σε σχέση με το έργο που παράγεται στους άλλους παιδικούς σταθμούς που υπάρχουν, όπως του Ι.Β.Σ.Α., που παρέχουμε ένα έργο το οποίο ελπίζω ότι έχει εκτιμηθεί από την πλευρά του Υπουργείου, ότι είναι το καταλληλότερο. Θα πάμε δηλαδή εμείς εδώ να εξοικονομήσουμε 500 εκατ. από την λειτουργία όλων των παιδικών κρατικών σταθμών, θα καταργήσουμε τα Δ.Σ. που παρακολουθούν ως άμεσα ενδιαφερόμενοι, άγρυπνοι οφθαλμοί εκεί το καθημερινό έργο που παράγεται σ’  αυτούς τους σταθμούς, πώς διαβιώνουν, πώς αναπτύσσονται αυτά τα παιδιά; Και θέλατε να το ψηφίσουμε αυτό, χωρίς να μας αναλύσετε καν τι γίνεται; Μας είπατε, ότι θα γίνει μια οικονομία και τίποτα άλλο. Μα, εδώ περιγράφετε σαφώς τον προσδιορισμό του παιδικού βρεφονηπιακού σταθμού. Και λέτε, ημερήσια φύλαξη και δημιουργική απασχόληση των υγιών νηπίων και βρεφών. Δηλαδή αγωγής θα τύχουν αυτά τα παιδιά; Εδώ θα έπρεπε να μας αναλύσετε συγκεκριμένα τι γίνεται. Και δεν είναι δικαιολογία αυτό ότι δηλαδή θα μας πει το Υπουργείο Παιδείας. Το Υπουργείο Παιδείας, μπορεί να επικαλύπτει το έργο που θα παράγεται εκεί στο σταθμό σε ένα ποσοστό 5%. Δεν σημαίνει ότι θα πειραχθούν αυτοί οι σταθμοί στην αρμοδιότητα του Υπουργείου Παιδείας. Ανήκουν στην αρμοδιότητα του Υπουργείου Υγείας. Να δούμε, λοιπόν, τι έργο θα παράγεται εκεί, τι αγωγή θα δίνεται στα παιδιά αυτά. Και δεχόμαστε -και το είπαμε και στη συζήτηση της Επιτροπής - και βεβαίως αντιλαμβανόμαστε ότι σε περιοχές όπου δεν μπορούν να λειτουργήσουν σταθμοί, η φύλαξη και η απασχόληση, ας τη πούμε δημιουργική των παιδιών από μια μητέρα, δεν μπορεί να γίνει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δώ στους παιδικούς σταθμούς, στους βρεφικούς σταθμούς που μπορούν να προσφέρουν όλοι οι εξειδικευμένοι κλάδοι να οργανωθούν σωστά, θα παραβλέψουμε αυτό το καθήκον; Εδώ είναι ατελής λοιπόν ο ορισμός κύριε Υπουργέ, ατελέστατος. Και όχι μόνο ατελέστατος ο ορισμός γιατί και με ατελή ορισμό μπορεί η δουλειά που γίνεται να είναι στη σωστή κατεύθυνση και της σωστής ποιότητας. Εδώ το ειδικό βάρος της δουλειάς μειώνεται και η ποιότητα της αλλοιώνεται. Γι’ αυτό το λόγο είμαστε αντίθετοι σ’ αυτές τις αλλαγές που επιχειρείτε. Τουλάχιστον ας αφήσουμε το status quo και να το βελτιώσουμε. Εμείς είναι η περίπτωση που δεν δεχόμαστε. Δεχόμαστε και θέλουμε να δαπανώνται τα 500 επί πλέον εκατ. και να λειτουργούν προς χάρη των ελληνοπαίδων οι σταθμοί με τη μορφή και με τη διοίκηση την οποία είχαν προηγουμένως. Και στη φάση αυτή δεν κατηγορούμε την Κυβέρνηση ότι διασπαθίζεται το δημόσιο χρήμα. Αντίθετα θα την επαινέσουμε εάν αφήσει το καθεστώς το προϋπάρχ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Δεν υπάρχει άλλος εγγεγραμμένος συνάδελφος να ο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έλετε να κάνετε κάποια παρατήρηση ή διόρθ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Είχαμε πει αυτές οι επισημάνσεις είχαν γίνει από συναδέλφους και στη Διαρκή Κοινοβουλευτική Επιτροπή. Και είχα τότε την ευκαιρία να τους πω ότι στο σχέδιο προεδρικού διατάγματος συμπεριλαμβάνονται τα περί αγωγής. Επομένως δεν έχουμε καμιά δυσκολία, ευχαρίστως δεχόμαστε τις προτάσεις σας να διορθωθεί αυτό το άρθρο 11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ιδικοί, βρεφονηπιακοί ή βρεφικοί σταθμοί, κατά την έννοια του παρόντος είναι οι οργανωμένες υπηρεσίες οι οποίες αποσκοπούν στην ημερήσια φροντίδα, τη δημιουργική απασχόληση υγιών νηπίων και βρεφών και την αγωγή προσιδιάζουσα στην ηλικία τους, κατά τα ειδικότερα οριζόμενα από τις διατάξεις του παρόντο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ιδή κύριε Πρόεδρε, και κύριοι συνάδελφοι πολύ μεγάλη ευαισθησία και ενδιαφέρον έχουν δείξει οι Βουλευτές του ΠΑΣΟΚ ιδιαίτερα για τους βρεφονηπιακούς σταθμούς και επιφυλάξεις και αντίθεση έχουν σε ότι αφορά την νέα κατεύθυνση που δίνει το νομοσχέδιο αυτό με την ένταξη των κρατικών βρεφονηπιακών σταθμών στις διευθύνσεις υγιεινής ή διευθύνσεις πρόνοιας, αλλά όχι μόνο αυτών, αλλά και του ιδρύματος βρεφονηπιακών σταθμών Αθήνας, Θεσσαλονίκης και Λάρισας, εμείς έχουμε την άποψη ότι βρισκόμαστε απόλυτα προς την σωστή κατεύθυν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γραμματικά είμαι υποχρεωμένος να επαναλάβω ότι αυτό θα πρέπει να γίνει και βεβαίως για λόγους εξοικονόμησης των 550 εκατ. που δαπανώνται για τις αμοιβές των 1450 περίπου διοικητικών συμβουλίων. Γιατί καταργούνται έτσι 1450 νομικά πρόσωπα δημοσίου δικαίου και λιγοστεύει το κράτος για το οποίο και εσείς είσαστε σύμφωνοι. Και βέβαια δεν καταργήθηκε, δεν πρέπει να καταργηθεί. Αλλά άλλο να λειτουργούμε με 1450 ΝΠΔΔ και άλλο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ειτουργούμε όπως είναι οι κρατικές υπηρεσίες στις 56 Νομαρχίες της Χώρας μας. Οπωσδήποτε σαφώς περιορίζεται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επίσης ένα καλύτερο συντονισμό όταν βρίσκονται κάτω από αυτήν τη διοίκηση, από την εποπτεία και από τον έλεγχο των διευθύνσεων της πρόνοιας. Έχουμε μια ενιαία αντιμετώπιση και κάλυψη των αναγκών. Αντιμετωπίζονται οι ανισότητες που υπάρχουν σήμερα μεταξύ των σταθμών ΙΒΣΑ και των κρατικών βρεφονηπιακών σταθμών που και εκεί ποικίλουν και υπάρχουν μεγάλες διαφορές. Και πάντα με σκοπό και με δέσμευση αν θέλετε ενώπιον της Εθνικής Αντιπροσωπίας να αναβαθμίσουμε και τους κρατικούς βρεφονηπιακούς σταθμούς να φθάσουν στο επίπεδο λειτουργίας του ΙΒΣΑ ή της Θεσσαλονίκης ή της Λάρισας. Και αυτό είναι το ζητούμενο, δεν είναι η ισοπέδωση, κανείς δεν θα το ήθελε αυτό το πράγμα. Ο σκοπός μας είναι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το εξασφαλίζουμε εφόσον διατηρήσουμε τη σύνθεση, την οργανική διάρθρωση του σταθμού, όπως είναι σήμερα, όσον αφορά το προσωπικό και γενικότερα της λειτουργίας. Και αυτό θα το δούμε στην πορεία. Και έτσι επιτυγχάνουμε ένα άλλο πράγμα. Την αναδιοργάνωση των διευθύνσεων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2 με 2,5 χρόνια στο Υπουργείο και δεν έχω πολύ μεγάλη εμπειρία, νομίζω, όμως, ότι είναι αρκετή και έχω την άποψη -ανήκω σε μία παράταξη που είναι φιλελεύθερη και υπέρ της ιδιωτικής πρωτοβουλίας και με λιγότερο κράτος- έχω τη βαθιά πεποίθηση, ότι το κράτος αυτό για να λειτουργήσει χρειάζεται στελέχη στην κεντρική υπηρεσία και αναδιοργάνωση και αναβάθμιση των υπηρεσιών στην περιφέρεια, αποκεντρωμένες, δυνατέ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υτό δεν το κάνουμε, δεν μπορούμε να ελέγξουμε ούτε το δημόσιο, ούτε τον ιδιωτικό τομέα. Έτσι, λοιπόν, θα πετύχουμε και πρέπει να πετύχουμε την αναδιοργά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ά θα σας πω μόνο ότι με τη μεταφορά των 80 διοικητικών τεχνικών και άλλων υπαλλήλων του Ι.Β.Σ.Α. -καταξιωμένα και πετυχημένα στελέχη, στις 4 Νομαρχίες του Πειραιά και 3 των Αθηνών αμέσως- αμέσως θα έχουμε από 20 στελέχη στις υποβαθμισμένες, μέχρι τώρα, διευθύνσεις της πρόνοιας. Αυτό δεν είναι το ζητ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διαφορετικά να σκεφθούμε και να πράξουμε; Ποια είναι η άλλη κατεύθυνση που εσείς λέτε; Να έχουμε διευθύνσεις πρόνοιας και να έχουμε και κάποιον άλλον οργανισμό που να συντονίζει τους σταθμούς αυτούς. Τότε ποιος θα είναι εκείνος ο οποίος θα προγραμματίζει την προνομιακή πολιτική σε επίπεδο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μόνο αυτή η δραστηριότητα, είναι ένα σύνολο πραγμάτων. Ποιος θα προγραμματίζει, ποιος θα εισηγείται στην κεντρική υπηρεσία του Υπουργείου και ποιος θα εκτελεί τις εντολές της κεντρικής υπηρεσίας για μία σωστή και σύγχρονη προνομια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χουμε, λοιπόν, μία υπηρεσία που θα τη συστήσουμε και θα λειτουργεί για τους σταθμούς και μία άλλη αποδυναμωμένη θα την αφήσουμε των διευθύνσεων της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ότι είναι σωστή αυτή η κατεύθυνση. Εγώ πιστεύω ότι βρισκόμαστε -και το λέω με επίγνωση των όσων λέω ως Υπουργός- απόλυτα προς τη σωστή κατεύθυνση, αρκεί να πετύχουμε αναβάθμιση των υπηρεσιών, στις διευθύνσεις πρόνοιας. Και πρέπει να το πετύχουμε. Και είχα την ευκαιρία να πω σε άλλη αγόρευσή μου ότι αυτό το μοντέλο, ας το πω έτσι, έχει δοκιμα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δοκιμασθεί, κύριε Πρόεδρε, στις διευθύνσεις της μέσης και στοιχειώδου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Είναι άλλο επίπεδ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Μα, να το κάνουμε και αυτό το ίδιο. Μα το ίδιο θα κάνουμε κ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μία διεύθυνση μέσης και μία διεύθυνση στοιχειώδους εκπαίδευσης. Και αυτές οι διευθύνσεις διευθύνουν όλα τα σχολειά. Τα πιο ζωντανά κύτταρα, οι πιο δημιουργικές και ζωντανές μονάδες σε ένα νομό. Πώς εκεί, λοιπόν, λειτουργούν και πέτυχαν; Διότι είναι καλά στελεχωμένες. Ε, το ίδιο θα κάνουμε κ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είτε -και τελειώνω- στην πορεία πόσο σωστή θα φανεί αυτή η διάταξη και αυτή η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 Οικονόμου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Δεν ήθελα στο άρθρο αυτό να πω τις βασικότερες σκέψεις μου, κύριε Πρόεδρε, αλλά αναγκάζομαι να τις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περιεκτικά ότι έγινε η χειρότερη επιλογή. Θα εξηγήσω αυτήν τη στιγμή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ράτος, ο στενότερος δημόσιος τομέας, λειτουργεί τουλάχιστον στην περιφέρεια κάκιστα με στρεβλώσεις, αγκυλώσεις, με ελλείψεις. Τι κάνει ο κύριος Υπουργός;</w:t>
      </w:r>
    </w:p>
    <w:p>
      <w:pPr>
        <w:pStyle w:val="Style15"/>
        <w:rPr/>
      </w:pPr>
      <w:r>
        <w:rPr>
          <w:rFonts w:eastAsia="Courier New" w:cs="Courier New" w:ascii="Courier New" w:hAnsi="Courier New"/>
        </w:rPr>
        <w:t xml:space="preserve"> </w:t>
      </w:r>
      <w:r>
        <w:rPr>
          <w:rFonts w:cs="Courier New" w:ascii="Courier New" w:hAnsi="Courier New"/>
        </w:rPr>
        <w:t>Παίρνει τους παιδικούς σταθμούς και τους βάζει στο στενότερο δημόσιο τομέα. Εκεί που πραγματικά κάθε Έλληνας πολίτης ξέρει ότι δεν υπάρχουν καλές υπηρεσίες. Άρα οι παιδικοί σταθμοί, οι 1.450, που πηγαίνουν στο στενότερο δημόσιο τομέα, θα έλθουν στο επίπεδο του τομέα αυτού. Δεν θα λειτουργούν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υπάρχουν -ευτυχώς στην Αθήνα και στη Θεσσαλονίκη, δεν λέω για τη Λάρισα που είναι ένας σταθμός- 8 στη Θεσσαλονίκη και άλλοι 35 βρεφονηπιακοί σταθμοί οι οποίοι έχουν επίπεδο, κύριε Πρόεδρε, παρακολουθείστε με πάρα πολύ υψηλό. Εάν δηλαδή έρθει κάποιος ξένος εδώ να δει ένα παιδικό σταθμό, ο Υπουργός της Κυβέρνησης θα τον πάει ή σε κάποιους παιδικούς σταθμούς της ΔΕΗ ή θα τον πάει στον Ι.Β.Σ.Α. Θα ντρέπεται να τον πάει στους κρατικούς παιδικούς σταθμούς. Θα ντρέπ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Δεν είναι όλο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Έτσι είνα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Δεν τους επισκεφθ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Εγώ; Όλους και έχω προσωπική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τους επισκεφθήκατε φα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Σας παρακαλ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ει τώρα το Υπουργείο, κύριε Πρόεδρε; Πηγαίνει τους σταθμούς του ΙΒΣΑ, που λειτουργούν με χαμηλό κόστος, περίπου 42.000 δρχ. κατά παιδί το μήνα, στους κρατικούς παιδικούς σταθμούς. Τι θα γίνει, κύριε Πρόεδρε; Το επίπεδο παροχής υπηρεσιών του ΙΒΣΑ θα πέσει αυτόματα στο επίπεδο παροχής υπηρεσιών του στενότερου δημόσιου τομέα. Θα πέσει κατακόρυφα, δρα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έει, βέβαια, ο κύριος Υπουργός ότι έχουμε σκοπό, έχουμε πρόγραμμα να ανεβάσουμε το επίπεδο των κρατικών. Βεβαίως, αυτό είναι καλό. Είναι δύσκολο όμως, κύριε Πρόεδρε, να γίνει. Αυτήν τη στιγμή λείπουν 3.000 άνθρωποι. Λείπει η υποδομή. Κάτω από το 1/5 των σταθμών έχει δική του υποδομή. Λείπει το επιστημονικό προσωπικό. Και υπάρχει και ένα συνδικαλιστικό κίνημα αγκυλωμένο, να το πούμε και αυτό. Είναι πάρα πολύ δύσκολο,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ίπα στην αρχή ότι αυτή η επιλογή, που κάνει η Κυβέρνηση, είναι η χειρό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αργά ή γρήγορα, αυτές οι δραστηριότητες θα πάνε στην τοπική κοινωνία, στη Τοπική Αυτοδιοίκηση. Δεν μπορούμε να έρθουμε κόντρα στη ζωή. Όλες αυτές οι δραστηριότητες πρέπει να πάνε στην Τοπική Αυτοδιοίκηση. Έπρεπε, λοιπόν, η Κυβέρνηση να βάλει θεσμούς, που να μας οδηγούν προς τα εκεί. Και όχι να κάνουμε ένα μεγάλο κράτος, ένα κράτος το οποίο σήμερα στη Χώρα μας δεν λειτουργεί καλά και να βάλουμε ό,τι πολύτιμο έχουμε τα παιδιά μας, στους παιδικούς σταθμ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με έντονο δημογραφικό πρόβλημα, κύριε Πρόεδρε, εντονότατο! Απειλείται η φυλή μας. Είμαστε και ανάδελφος λαός, για να χρησιμοποιήσω και μια γνωστή έκφραση. Πρέπει όλες οι Παρατάξεις, όχι μόνο η Κυβέρνηση, όλο το Κοινοβούλιο να φροντίσει για τα παιδιά, να φροντίσει για το δημογραφικό πρόβ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έκανε ένα βήμα η Κυβέρνηση προς αυτήν την κατεύθυνση. Το τρίτο παιδί. Γιατί, πραγματικά, το δόρυ του δημογραφικού προβλήματος είναι το τρίτο παιδί. Σωστά το έπι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η εργαζόμενη οικογένεια δεν μπορεί να φτιάξει παιδιά, αν δεν υπάρχουν παιδικοί σταθμοί, κύριε Πρόεδρε. Είναι θέμα υψίστης σημασίας, είναι κρατική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κάνει η Κυβέρνηση, αυτήν τη στιγμή τώρα εδώ είναι αποτρεπτικός παράγων για να πάει μια μέση οικογένεια το παιδί της στον κρατικό παιδικό σταθμό. Αυτή είναι η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δεν έπρεπε να είναι έτσι. Έχουμε όλοι τις ευθύνες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 αυτό. Αυτή, όμως, είναι η πραγματικότητα. Και όταν απειλούμαστε από το δημογραφικό πρόγραμμα, δεν μπορώ να καταλάβω, κύριε Πρόεδρε, πώς παίρνουμε τέτοιες αποφάσεις, να πάρουμε τους παιδικούς σταθμούς και να τους βάλουμε στο στενότερο κράτος, που δεν λειτουργεί καλά με τις διάφορες αγκυλώσει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ανέλθω αργότερα, κύριε Πρόεδρε, στην τοποθέτησή μου στο άλλο άρθρο, γιατί και εκεί πρέπει να πει κάτι καν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 για το χρόνο που μου δ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κύριοι συνάδελφοι, ο κύριος Υπουργός εκφράζει περισσότερο μια επιθυμία και μια πίστη, αλλά η πίστη του είναι έω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Οικονόμου εξήγησε εδώ μερικά πράγματα. Οι αλλαγές που επιχειρούνται εδώ, τελικά δεν θα αγάγουν σε αναβάθμιση των κρατικών σταθμών στο επίπεδο των βρεφονηπιακών σταθμών της Αθήνας. Γιατί, για να γίνει αυτό -δεν γίνεται αυτόματα- πρέπει να μεσολαβήσουν κάποιες συγκεκριμένες εργασίες. Πρώτα-πρώτα, πρέπει να στελεχωθούν οι ίδιοι οι σταθμοί με το ανάλογο προσωπικό. Εδώ λείπουν εκατοντάδες, ίσως και χιλιάδες στην περιοχή της Αθήνας. Θα μπορέσουν να καλυφθούν αυτά. Αμφιβάλλω, κύριε Υπουργέ, με τους πόρους που διατίθενται. Μακάρι. Είναι επιθυμητό αυτό. Από την άλλη μεριά χρειάζεται πράγματι ένα επιτελικό έργο ανώτερης ποιότητας στις κεντρικές υπηρεσίες. Και όντως, αν μεταφερθούν από την περιφέρεια ειδικευμένα πρόσωπα στο κέντρο, το κέντρο θα μπορεί να λειτουργήσει αποδοτικότερα και με σωστότερη παραγωγή έργου, ποιοτικά εννο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ι, αλλά θα αποδυναμωθεί η περιφέρεια. Το εξετάσαμε αυτό, μήπως αποδυναμώνεται η περιφέρεια; Το ζήτημα είναι να ενδυναμώσουμε το επιτελικό έργο του κέντρου, αλλά και στην περιφέρεια. Βέβαια, είναι συντονιστικός ο ρόλος αυτού του προσωπικού που θα μεταφέρεται -θα τα πούμε παρακάτω- είναι συντονιστικός μιας ομάδας σταθ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αναφερθήκαμε περισσότερο στους 1.400 τόσους παιδικούς σταθμούς κρατικούς, που δεν συμφωνώ εγώ με τον κ. Οικονόμου ότι είναι δραματική η κατάσταση. Όχι, ασφαλώς δεν είναι δραματική. Έχει μια διαφορά επιπέδου, εντάξει, μπορεί να έχει, αλλά όχι να ντρέπεται κανείς, γιατί βλέπω ότι λειτουργούν οι σταθμοί αυτοί ικανοποιητικά. Αλλά εμείς θέλουμε να προαγάγουμε έτι πλέον τη λειτουργία τους. Δε σημαίνει ότι είναι υπό συνθήκες Ουγκάντας. Είναι υπό συνθήκες καλές, αλλά όχι εκείνες που θα επιθυμούσαμε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λοιπόν, εδώ και ενίσχυση του προσωπικού και η διοίκηση να είναι επιτόπου, των σταθμών, που είναι μονάδες μικρές κοινωνίες, παιδικές κοινωνίες, οι οποίες πρέπει να εποπτεύονται και να αναπτύσσονται με μεγάλη ευαισθησία και να παρακολουθούνται καθημερινά. Και βεβαίως να υπάρχει και ο έλεγχος της κεντρικής υπηρεσίας του Υπουργείου και μάλιστα σκληρός έλεγχος. Διακριτικός μεν, αλλά έλεγχος ο οποίος θα καταλογίζει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δηλαδή και τα δύο να πετύχουμε. Και τοπικά τη μονάδα αυτή η οποία είναι αυτοτελής στη λειτουργία της, δεν συνδέεται με άλλες μονάδες, δεν έχει καμία σχέση -είναι μία μονάδα η οποία παράγει ένα έργο, είναι μία κλειστή κοινωνία, μία πλήρης κοινωνία παιδική- πρέπει να δούμε το έργο κύρια που παράγεται και τον έλεγχο βέβαια από το κέντρο και την ενδυνάμωση του επιτελικού έργου του κέντρου. Και φοβούμαστε ότι δεν γίνεται δουλειά προς την κατεύθυνση αυτή. Δηλαδή το κίνητρό σας και η επιδίωξή σας ήταν να εξοικονομήσετε, το κύριο. Το άλλο ήταν ο συντονισμός. Ξέρετε, ο συντονισμός καμιά φορά δεν είναι σωστός. Δηλαδή, τι να συντονίσω πολλές μονάδες; Να συντονίσω προς μια κατεύθυνση. Αν οι μονάδες αυτές, η κάθε μία από μόνη της παράγει το έργο που θέλουμε και με μικροδιαφοροποιήσεις, αν θέλετε, αλλά είναι μέσα στην κατεύθυνση, γιατί υπάρχουν και διάφορες μεθοδολογίες, εντάξει, μας ικανοποιεί. Τι να συντονίσουμε; Δεν είναι στρατιωτικό βήμα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Αν μου επιτρέπ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ν επιτρέπει πρώτα ο ομιλητής, εις βάρος του χρόνου του βέβ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Παρακαλ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Σύντομα θ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χρειάζεται συντονισμός και υπηρεσίας. Όταν αναλάβει η διεύθυνση της Αθήνας, Ανατολικής ή Δυτικής Αττικής ή του Πειραιά όπως δουλεύει ο ΙΒΣΑ σήμερα που έχει συνεργεία, έχει ηλεκτρολόγους, μηχανικούς, υδραυλικούς για τους 38, σταθμούς έτσι θα δουλεύουν και οι άλλοι 400 περίπου. Και αυτό σημαίνει όχι οικονομία στα συνεργεία, αλλά σε πολλά άλλα, όπως στις επισκευές, στη συντήρηση, αλλά και στις ενιαίες προμήθειες. Αυτό είναι πάρα πολύ σημαντικό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Υπουργέ, δεν ξέρω αν παρακολουθήσατε ακριβώς το συλλογισμό μου. Είπα ότι ο συντονισμός πρέπει να γίνεται. Και εξάλλου εξήραμε την προσπάθειά σας να συντονίσετε διάφορα ιδρύματα τα οποία λειτουργούν με δικό τους τρόπο και δική τους μεθοδολογία κ.λπ. όχι μόνο αναφορικά με τους παιδικούς σταθμούς, αλλά γενικά το συντονισμό και την εξειδίκευση, θα λέγαμε, του έργου που επιχειρείται να δίνεται από τα τρία κατ’ εξοχήν ιδρύματα το ΜΗΤΕΡΑ, το ΠΙΚΠΑ και τον ΕΟΠ, στις διάφορες κατηγορίες που δεν μπορούν όμως να αποφευχθούν και οι επικαλύψεις. Το είπα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ιδιαίτερα για τους βρεφικούς και βρεφονηπιακούς σταθμούς οι συνθήκες είναι ιδιαίτερες. Εδώ πραγματικά ο κάθε σταθμός πρέπει να λειτουργεί. Εντάξει, αυτό είναι το ένα. Το δεύτερο είναι να υπάρχει ένα επιτελικό όργανο, το οποίο να σχεδιάζει και τρίτο η εποπτεία. Και βεβαίως η εποπτεία θα γίνεται από το κέντρο. Αλλά τελικά ώσπου να αναπτυχθεί το κέντρο έτσι, που ποτέ δεν θα αναπτυχθεί σε βαθμό, ώστε να μπορεί να ελέγχει -σας είπα σε μία υπηρεσία Νομαρχίας 450 και περισσότεροι, γιατί θα γίνουν και περισσότεροι παιδικοί σταθμοί, άρα δεν μπορεί να τους ελέγχει- εκείνο που πρέπει να εμπιστευθούμε είναι να εμπιστευθούμε τους ίδιους τους γο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αυτό το ίδιο το διοικητικό συμβούλιο. Και αυτό να μην το καταργήσουμε -αυτό είπαμε- στο όνομα κάποιας μικρής οικονομίας η οποία τελικά δεν θα είναι οικονομία, γιατί η αλλαγή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συνάδελφε, προσέξτε λίγο και το Προεδρείο,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Ναι, κύριε Πρόεδρε,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λλαγή αυτή τελικά θα αγάγει σε σπατάλη χρήματος και κύρια σε υποβάθμιση του έργου, που επιθυμούμε να προσφερ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Μιχαλολι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ΙΧΑΛΟΛΙΑΚΟΣ: Κύριε Πρόεδρε, είμαι σίγουρος ότι εσείς, σαν ο πιο έμπειρος όλων μας, έχετε διαπιστώσει ότι έχουμε φύγει ήδη από το περιεχόμενο του άρθρου 11 και συζητούμε για το περιεχόμενο της ομάδος των άρθρων από το 11 έως το 25. Αυτό είναι φανερό. Γι’  αυτό, λοιπόν, θα κάνω κι εγώ μια ολιγόλεπτη τοποθέτηση επάνω στην ομάδα αυτή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με πολλή προσοχή τις αιτιάσεις των συναδέλφων της Αντιπολίτευσης, ότι ο εννοιολογικός προσδιορισμός, έτσι όπως καταγράφεται στο άρθρο 11, αφαιρεί από την αγωγή, την οποία είχαν μέχρι σήμερα τα νήπια στους βρεφονηπιακούς σταθμούς. Δεν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Δεν είπαμε τέτοι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Δεν είπαμε τέτοι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ΙΧΑΛΟΛΙΑΚΟΣ: Το βέβαιον είναι ότι δεν χρειάζονται ούτε οι μεγάλες ετικέτες, ούτε τα παχιά λόγια. Έχουμε χρέος απέναντι στο αύριο της Πατρίδας μας να μεγιστοποιήσουμε τις προσπάθειές μας και να προσφέρουμε την υψηλότερη δυνατή ποιότητα προσχολικής αγωγής μέσω των βρεφονηπιακών σταθμών και νομίζω ότι το άρθρο 11, και ιδιαίτερα έτσι όπως βελτιώθηκε, με την καινούρια διατύπωση του Υπουργού, ότι αυτό το εξασφαλίζει, αρκεί και η κοινωνία ολόκληρη και εμείς όλοι να παλέψουμε, για να στηρίξουμε αυτούς τους στα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νίστηκε ένας φόβος, ότι αυτή η ενοποίηση του συστήματος των βρεφονηπιακών σταθμών ενδεχομένως θα ρίξει τη ποιότητα αυτών των βρεφονηπιακών σταθμών, που σήμερα λειτουργούν ικανοποιη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γώ θα είμαι απολύτως ειλικρινής. Είναι, νομίζω, απαράδεκτο να δημιουργούμε την εντύπωση ότι οι γονείς της υπαίθρου θα χρηματοδοτούν καλύτερους προνομιακούς σταθμούς, καλύτερους βρεφονηπιακούς σταθμούς για τα παιδιά της Αθήνας και της Θεσσαλονίκης. Το χρέος όλων μας είναι να προσφέρουμε βρεφονηπιακούς σταθμούς, που θα χρησιμοποιούν τις ίδιες μεθόδους, τα ίδια προγράμματα και θα προσφέρουν την ίδια υψηλή ποιότητα υπηρεσιών. Το χρέος όλων μας είναι να φροντίσουμε μέσα -δεν μπορούμε αλλιώς- από την ενοποίηση του συστήματος να αναβαθμίσουμε την ποιότητα των υπηρεσιών, που προσφέρουν τα 1.437 διαφορετικά Νομικά Πρόσωπα Δημοσίου Δικαίου με τα 1437 διαφορετικά διοικητικά συμβού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θέλουμε να είμαστε περισσότερο ειλικρινείς, πρέπει να ομολογήσουμε ότι τα διοικητικά συμβούλια αυτών των ΝΠΔΔ ούτε καθημερινή παρακολούθηση του έργου έχουν, ούτε είναι αυτά που αποφασίζουν για το περιεχόμενο των προσφερομένων υπηρεσιών. Το ότι σήμερα βεβαίως υπάρχουν βρεφονηπιακοί σταθμοί υψηλών υπηρεσιών και χαμηλών, αυτό είναι αποτέλεσμα αυτής της πολυμορφίας. Είναι καλό να υπάρχουν σταθμοί με υψηλή ποιότητα υπηρεσιών, αλλά είναι πολύ κακό λόγω αυτής της πολυμορφίας να υπάρχουν βρεφονηπιακοί σταθμοί με πολύ χαμηλή και τόσο χαμηλή, όσο ο κ. Οικονόμου διετύπωσε, εγώ ελπίζω ότι δεν είναι τόσο χαμηλή. Άρα, λοιπόν, συμφωνούμε όλοι ότι πρέπει να πάμε σε ενοποίηση του συστήματος και τω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Προς τα 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ΙΧΑΛΟΛΙΑΚΟΣ: Προς τα πάνω. Και νομίζω ότι θα έπρεπε να έχουμε καλή μνήμη από χθες μέχρι σήμερα, να λάβουμε υπόψη μας τη δέσμευση του Υπουργού, ότι τίποτα από όσα αφορούν την υποδομή των βρεφονηπιακών σταθμών του Ιδρύματος Αθηνών, δεν πρόκειται να αφαιρεθεί. Είναι δέσμευση. Άρα, η μάχη που θα δ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Δεν ακούσατε που είπε ο Υπουργός ότι όλο το προσωπικό και οι τεχνικοί θα πάνε στις νομαρχ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ο προσωπικό της διοίκησης θα πάει. Του σταθμού θα με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ΜΙΧΑΛΟΛΙΑΚΟΣ: Άρα, η μάχη που θα δώσουμε θα είναι για την αναβάθμιση των σταθμών της υπαίθρ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άλλο, τελειώνοντας, κύριε Πρόεδρε, δε θα λυθεί ποτέ το πρόβλημα με τη μοιρολατρική και ηττοπαθή αντίληψη, ότι η δημόσια διοίκηση χωλαίνει, ότι η δημόσια διοίκηση είναι πολύ κακή και τότε δεν υπάρχει ελπ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ελπίδα και προοπτική να δώσουμε τη μάχη μας, να κάνουμε τη δημόσια διοίκηση καλύτερη; Δεν μας επιτρέπετε να ελπίζουμε ότι εμείς θα επιτύχουμε αυτό που εσείς αποτύχ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μήπως είναι η ευκαιρία να δώσουμε τη δυνατότητα σε κάποιους υπαλλήλους να έχουν κάποιο περιεχόμενο αρμοδιότητας και να μην είναι γραφιάδες μόνο ώστε να αποδείξουν ότι μπορ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Δεν υπάρχει άλλος εγγεγραμμένος. Κηρύσσεται περαιωμένη η συζήτηση επί του άρθρου 1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11,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άρθρο 11 έγινε δεκτό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εισέλθουμε στη συζήτηση του άρθρου 12, θα μου επιτρέψετε, κύριοι συνάδελφοι, να σας υπενθυμίσω άλλη μια φορά τη συμφωνία μας, η οποία και θα τηρηθεί. Μόνο το άρθρο 12 θα συζητηθεί χωριστά. Εν συνεχεία θα συζητηθούν τα άρθρα κατά κεφάλαια. Και η καταληκτική ώρα της συνεδρίασης για την ψηφοφορία, ασχέτως του τι έχει συζητηθεί ή δεν έχει συζητηθεί, είναι η 23.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Στις 22.00’ κύριε Πρόεδρε, θ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Οικονόμου πέρασε μια ώρα με ένα άρθρο. Σας επαναλαμβάνω, για να μην έχουμε παρανοήσεις, ότι το Προεδρείο στις 23.00’ όπου και αν βρισκόμαστε θα διακόψει τη συνεδρίαση και θα μπει στις ψηφοφ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άρθρου 12 έχει το λόγο ο κ. Μιχαλολι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ΙΧΑΛΟΛΙΑΚΟΣ: Κύριε Πρόεδρε, έχω να προτείνω δύο προσθήκες τις οποίες θεωρώ ουσιαστικές. Είναι και οι δύο στην παρ. 4 του άρθρου 12. Στον τρίτο στίχο εκεί που λέει "που απασχολούν στον αυτό δήμο ή κοινότητα..." προτείνω αντί για τον "αυτό δήμο ή κοινότητα", να μπει "σε ομόρους δήμους ή σε όμορες κοινότητες". Το λέω αυτό, κύριε Υπουργέ, γιατί αναφέρομαι στην υποχρέωση που θα έχουν από τούδε και στο εξής οι επιχειρήσεις που απασχολούν άνω των 300 εργαζομένων να ιδρύουν σταθμούς για τα παιδιά των εργαζομένων. Έτσι όπως έχει σήμερα η διατύπωση, προϋπόθεση είναι να έχει πάνω από 300 εργαζομένους στον αυτό δήμο ή στην αυτή κοινότητα. Όμως, η γεωγραφική διάταξη της Πατρίδας μας έχει πολύ συχνά επιχειρήσεις που αφορούν όμορους δήμους π.χ. Λεκανοπέδιο Αττικής ή Θεσσαλονίκης ή ακόμη και επιχειρήσεις που αφορούν όμορες μεγάλες κοινότητες. Νομίζω, κύριε Υπουργέ, ότι πρέπει να είμαστε περισσότερο προχωρημένοι σ’ αυτή, την πράγματι, τολμηρή διάταξη και να δώσουμε τη δυνατότητα στα παιδιά αυτών των εργαζομένων που μένουν σε όμορους δήμους να έχουν βρεφονηπιακό στ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την Προεδρική Έδρα καταλαμβάνει ο Γ Αντιπρόεδρος της Βουλής κ. ΔΗΜΗΤΡΙΟΣ ΦΡΑΓ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δεύτερη προσθήκη που νομίζω ότι θα κάνει πιο στέρεα την παράγραφο είναι στον έκτο στίχο της παραγράφου 4 όπου λέει "υποχρεούνται να ιδρύουν και να λειτουργούν παιδικούς ή βρεφονηπιακούς σταθμούς" και προτείνω να προστεθεί εν συνεχεία "με δικές τους δαπάνες". Το προτείνω αυτό γιατί αν δεν τονιστεί ότι αυτή η υποχρέωση, είναι υποχρέωση που αφορά τους επιχειρηματίες και ενδεχομένως να κωλυσιεργήσουν με το επιχείρημα της ανάγκης συμμετοχής στο οικονομικό κόστος και των εργαζομένων και να μην έχουμε ποτέ. Έχω την εντύπωση ακόμη και σήμερα που όλοι πιστεύουμε, όχι μόνο εμείς, αλλά και εσείς, στην ιδιωτική πρωτοβουλία, ότι ένα ποσό του κέρδους της ιδιωτικής πρωτοβουλίας πρέπει να πηγαίνει για κοινων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Οικονόμ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ΟΙΚΟΝΟΜΟΥ: Έχω να κάνω μια πρόταση που από την αποδοχή της θα καταλάβουμε εάν είναι στις προθέσεις του κυρίου Υπουργού να αυξήσει τους παιδικούς σταθμούς. Είπαμε ότι οι παιδικοί σταθμοί είναι το μεγάλο κλειδί για το δημογραφικό πρόβ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2 εκεί που λέει "κατ’ εξαίρεση παιδικούς, βρεφονηπιακούς ή βρεφικούς σταθμούς μπορούν να ιδρύουν και λειτουργούν με δαπάν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ι δήμοι και οι κοι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Φιλανθρωπικά σωματεία και κοινωφελή ιδρ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κκλησιαστικοί φορείς που ασκούν κοινωνική πρό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συνεχεία, στο εδάφιο δ’ να μείνει μόνο δημόσιοι και όχι ιδιωτικοί φορείς, για κάλυψη των αναγκών των εργαζομένων σ’ αυτούς. Σε αυτούς, κύριε Υπουργέ, μπορούμε να βάλουμε τον όρο ότι το Κράτος εάν εξασφαλίσουν αυτήν την υποδομή δηλαδή το κτίριο -είναι ένα μεγάλο κίνητρο- και τα λειτουργικά έξοδα, να είναι υποχρεωμένο, το Κράτος, να τους βάλει τους υπαλλήλους. Δηλαδή τους υπαλλήλους να τους διορίζει το Κράτος. Έγινε αυτό πειραματικά σε μία δύο πόλεις της Ελλάδος και επέτυχε με ελάχιστα έξοδα. Είναι ένα μεγάλο κίνητρο για την Τοπική Αυτοδιοίκηση και τους κοινωφελείς φορείς. Δηλαδή στις περιπτώσεις α, β, γ και δ’ να υποχρεωθεί το Κράτος με διάταξη νόμου να βάλει το προσωπικό εφόσον η κτιριακή υποδομή είναι σύμφωνη με τις αρχές αυτού του νομοσχεδίου. Και δεύτερον, τα λειτουργικά έξοδα, φαγητά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Υπουργέ, ότι αυτό έγινε με καλή πρόθεση. Είναι μάλιστα μια μορφή σοσιαλδημοκρατική για τους κοινωνικούς φορείς που μπαίνει και το Κράτος και η ιδιωτική πρωτοβουλία και μπορούμε να τα παντρέψουμε αυτά με τον καλύτερ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την παρ. 4 λέτε "τηρουμένων των διατάξεων του παρόντος νόμου οι τράπεζες και πάσης μορφής επιχειρήσεις..." Γιατί δεν ονομάζετε και τα νοσοκομεία; Που συνήθως στα νοσοκομεία ξέρετε τους ειδικούς όρους εργασίας. Διότι μπορεί να ξεφύγουν με τη διατύπωση που υπάρχει. Να πούμε τράπεζες και νοσοκομεία. Έτσι θα υποχρεώσουμε τα νοσοκομεία διότι οι εργαζόμενοι στα νοσοκομεία έχουν πρόβλημα. Άλλωστε, κύρι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έ, είστε γιατρός, ξέρετε το πρόβλημα. Όχι ότι αποκλείονται βέβαια τα νοσοκομεία με αυτήν τη διάταξη. Αφού όμως λέτε για τράπεζες, θα έλεγα να λέτε και για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ν άλλη διάταξη, στην οποία αναφέρθηκε ο εισηγητής της Πλειοψηφίας αν και στην πράξη δεν νομίζω ότι θα υπάρξει τέτοιο πρόβλημα, εμείς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Εφόσον αποφασίσατε, κύριε Υπουργέ, τα πάντα να τα εποπτεύει, να τα ιδρύει και να τα καταργεί το Υπουργείο, δεν υπάρχει λόγος να επιμείνουμε σε οποιαδήποτε επιχειρηματολογία για να γίνει πιο σαφής η δική μας αντίθετη άποψη. Όμως, αυτή η νύξη και η έμφαση που έδωσε ο κ. Οικονόμου σε συνδυασμό με την ανησυχία που διετύπωσε εύστοχα ο κ. Μιχαλολιάκος στην παρ. 4 του άρθρου, νομίζω ότι πρέπει να προκαλέσει καίριο προβληματισμό όλων μας και προπαντός πρέπει να προσελκύσει την ιδιαίτερη προσοχή σας, κύριε Υπουργέ. Φυσικά, με δαπάνες τους κατ’ εξαίρεση τα πρόσωπα και οι φορείς που ονομάζετε μπορούν να ιδρύουν παιδικούς βρεφονηπιακούς στα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λό εδώ, ακριβώς για να υπάρξει δυνατότητα άνθισης αυτού του θεσμού, να εμφυτεύσουμε στη διάταξη ισχυρό κίνητρο. Να μην αποστεωθεί όλη αυτή η διακλάδωση ως δημόσια υπηρεσία με όλα τα κακά και τα απαράδεκτα που παρουσιάζει μια δημόσια υπηρεσία και που δεν ελπίζεται, έτσι όπως πάνε τα πράγματα, να αλλάξει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ό την προϋπόθεση ότι θα έχουν συμβάλει και οι δήμοι και οι κοινότητες, τα σωματεία, η εκκλησία, και όλοι με δικά τους κεφάλαια στην πήξη υποδομής, να έρχεται η πολιτεία και να ενισχύει με τα οικονομικά κίνητρα, αυτήν την προσπάθεια, να επιβραβεύει, να παροτρύνει, να ενθαρρύνει. Και θα βρούμε ένα τρόπο και μια φόρμουλα, ώστε με αυτήν την ιδέα η οποία εδώ αναπτύσσεται και η οποία δεν νομίζω ότι σας προκαλεί άπωση, κύριε Υπουργέ, να θεσμοθετήσουμε αυτό το κίνη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πίσης ιδιαιτέρως να επισημάνω ότι ενώ στην παραγ.1 κατ’  εξαίρεση μπορούν να ιδρύουν σταθμούς α,β,γ,δ, με δαπάνες τους, δεν τοποθετούνται ως έκτο στοιχείο οι τράπεζες, τα νοσοκομεία και οι πάσης μορφής επιχειρήσεις, αλλά αποσπώνται από την έννοια της δικής τους δαπάνης και ως ιδιαίτερο άρθρο αόριστα ορίζεται ότι μπορούν και αυτά ή υποχρεούνται να ιδρύσουν αυτά τα ιδρ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λό είναι εδώ, να προστεθεί η φράση την οποία προτείνει ο κ. Μιχαλολιάκος, "με δαπάνες τους". Διότι αν δεν προστεθεί η ερμηνεία του νόμου είναι με δαπάνες τους μόνο στην παρ. 2 εδάφιο α,β,δ,ε. Θα είναι δυνατόν αμέσως να κάνουν ένσταση και να πουν ότι ο νόμος μας υποχρεώνει να κάνουμε τα έργα αυτά, αλλά δεν μας υποχρεώνει εμείς να διαθέσουμε τη δαπάνη. Ας έλθει το Υπουργείο να εισ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αν γίνουν αυτές οι τροπολογίες ή τροποποιήσεις ή αναμορφώσεις. Δεν θα έχουμε, κύριε Υπουργέ, δυσκολία αυτό το άρθρο να το ψηφίσουμε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Νομίζω ότι τοποθετηθήκαμε συνολικά σε σχέση με τον προσδιορισμό. Τώρα για το συγκεκριμένο άρθρο, για να μη πολυλογούμε εδώ, συμφωνούμε με αυτό το άρθρο και με τις προσθήκες που πρότεινε ο κ. Μιχαλολιάκος που είναι σε θετική κατεύθυν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πω κάτι, δεν ξέρω κατά πόσον θα συνεχίσει να ιδρύει από δω και πέρα συνεχώς τουλάχιστον το Υπουργείο νέους παιδικούς σταθμούς. Αυτό βέβαια είναι ένα γενικότερο πρόβλημα, είναι θέμα κυβερνητικού προγράμματος. Όμως δεν μπορεί κανείς να διαφωνήσει, όπως διατυπώνεται εδώ με αυτό το άρθρο, με τον όρο φυσικά ότι στο σημείο 4 θα μπουν αυτά που είπε ο κ. Μιχαλολιάκος, τα οποία είναι σωστά και προς θετική κατεύθυνση και σε ό,τι αφορά τους όμορους δήμους, γιατί μπορεί να είναι δίπλα δίπλα. Άρα είναι καλύτερη η έκφραση που προτείνει ο κ. Μιχαλολιάκος, καθώς και με τις δαπά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κει και πέρα, υπάρχουν ορισμένα θέματα, που συνδέονται και με άλλα θέματα, όπου παραπέμπεται πάλι το τι υπηρεσίες θα πάρει. Όλα παραπέμπονται σε προεδρικά διατάγματα και σε Υπουργικές αποφάσεις. Μάλλον θα έπρεπε να συζητήσουμε εδώ στη βάση που τοποθετηθήκαμε και πριν, για μια ολοκληρωμένη προσχολική αγωγ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Ο κ. Μπέ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Ήλπιζα, κύριε Πρόεδρε, ότι ο κύριος Υπουργός, μετά την χθεσινή παρατήρηση και την επισήμανση που κάναμε, θα είχε δεχθεί να τροποποιήσει το άρθρο αυτό, το οποίο αναφέρει -έχει επικεφαλίδα που λέει "αρμοδιότητα-εξαιρέσεις"- ότι η αρμοδιότητα για τους σταθμούς παιδικούς βρεφονηπιακούς κ.λπ. έχει μόνο το Υπουργείο. Όμως υπάρχει και κάποιος άλλος θεσμός που τονίσαμε χθες, που λέγεται τοπική αυτοδιοίκηση, που έχει και μια αμεσότητα, εφ’  όσον έχει εντολή απ’  ευθείας ο θεσμός αυτός από το Λαό. Για το θεσμό αυτό υπάρχουν πολλοί νό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ο δημοτικός και ο κοινοτικός κώδικας που λέει ότι την αρμοδιότητα αυτήν την έχει ο δήμος, η κοινότητα, η Τοπική Αυτοδιοίκηση, να ιδρύουν παιδικούς βρεφονηπιακούς σταθμούς κ.λπ. και όχι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ουσιαστικά καταργείται αυτό το άρθρο, και την αρμοδιότητα την αποκτά αποκλειστικά το Υπουργείο Κοινωνικών Υπηρεσιών. Και στο δήμο, την κοινότητα, αυτό που του έχει αναγνωρισθεί από δεκάδες χρόνια- όπως τόνισα χθες, ούτε και η χούντα δεν τόλμησε να θίξει αυτό το θεσμό- έρχεται σήμερα με το προτεινόμενο άρθρο να καταργήσει το δικαίωμα αυτό και την αρμοδιότητα η σημερινή Κυβέρνηση και ο συγκεκριμέν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ένω επ’ αυτού του θέματος και ελπίζω ότι ο Υπουργός θα δώσει την εντύπωση ότι δεν ήταν στις προθέσεις του να στερήσει το δικαίωμα, την αρμοδιότητα αυτήν από την Τοπική Αυτοδιοίκηση. Γιατί δεν είναι νοητό ότι ο δήμος θα υποβάλει αίτηση στο νομάρχη και θα ελέγχει ο νομάρχης, θα εγκρίνει ο νομάρχης. Θα εξαρτάται από την καλή βούληση του νομάρχη η ίδρυση ενός παιδικού βρεφονηπιακού σταθμού από δήμο 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ώ να αποσυρθεί από την παράγραφο 2 το εδάφιο α’  που λέει "οι δήμοι και οι κοινότητες" και να μπει άλλη παράγραφος που να λέει "ως προς τους δήμους και τις κοινότητες ισχύουν τα όσα ορίζει ο δημοτικός και κοινοτικός κώδικας, το προεδρικό διάταγμα 323/89", που είχε κάνει την ομαδοποίηση όλων των διατάξεων για 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 Τι λέει αυτό, κύριε Μπέη; Διαβάστε το να δούμε τι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 Βεβαίως, κύριε Υπουργέ, να σας το διαβά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 Πέραν του ότι ιδρύει παιδικούς σταθμούς λέει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Για πείτε μου ποια παράγραφος είναι; Το εδάφιο γ’ παράγραφος 1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Είναι το άρθρο 25,κύριε Υπουργέ, που λέει "να ιδρύει παιδικούς, βρεφικούς, βρεφονηπιακούς σταθμούς και άλλα νομικά πρόσωπα για παροχή κοινωνικών υπηρεσιών, όπως κέντρα ψυχαγωγίας και αναψυχής για τους ηλικιωμένους, βρεφοκομεία, ορφανοτροφεία, γηροκομεία, κέντρα ανοιχτής περίθαλψης ηλικιωμένων και να φροντίζει για τη λειτουργ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Λέει τίποτε άλλο; Τι θα πει "ιδρύει"; Χωρίς προδιαγραφές, χωρίς προϋποθέσεις ιδρύ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Δηλαδή, μέχρι τώρα η νομοθεσία ήταν στραβή και ήρθατε εσείς να την φτιάξετε; Είσαστε ο σωτήρας της κοινωνικής πρόνοιας! Φωστήρες βγήκαν φαίνεται και μετά Χρισ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ήθελα να τονίσω ότι οι προτάσεις του κ. Μιχαλολιάκου ήσαν πολύ σωστές, όπως επίσης και οι προτάσεις του κ. Οικονόμου σε σχέση με τα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για τα κίνητρα θα πρέπει να το προσέξετε, να γίνει μία διατύπωση της σχετικής πρότασης, γιατί θέλει ένα χρονικό διάστημα. Γιατί το να δώσουμε κίνητρα σε τόσους φορείς, να δώσουν την κτιριακή υποδομή, τον εξοπλισμό των σταθμών και τα έξοδα σίτισης των παιδιών, είναι μεγάλο κίνητρο, εις τρόπον ώστε να έρθει η πολιτεία με μόνο βάρος τις δαπάνες του προσωπικού. Είναι ένα μεγάλο κίνητρο και πιστεύουμε ότι θα βοηθήσει, θα ανοίξει το δρόμο για να φτιαχτεί πολύ πιο εύκολα μεγαλύτε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ιθμός παιδικών και βρεφονηπιακών σταθ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Ελευθέριος Παπα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ΔΗΜΗΤΡΙΟΥ: Κύριε Πρόεδρε, θα αναφερθώ μόνο στην παράγραφο 4 του άρθρου 12 που ορίζονται τα ακόλουθα:"Τηρουμένων των διατάξεων του παρόντος νόμου, οι τράπεζες και οι πάσης μορφής επιχειρήσεις που απασχολούν στον αυτό δήμο ή κοινότητα προσωπικό με οποιαδήποτε σχέση εργασίας άνω των 300 ατόμων, υποχρεούνται να ιδρύουν και λειτουργούν παιδικούς ή βρεφονηπιακούς σταθμούς για τις ανάγκες των εργαζομένων σε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ώ με το εδάφιο αυτό, κύριε Υπουργέ. Προτείνω, όμως, να προστεθεί και το ακόλουθο εδάφιο: "Προκειμένου για το λεκανοπέδιο Αττικής και την ευρύτερη περιοχή της Θεσσαλονίκης, στον αριθμό των 300 εργαζομένων, υπολογίζονται και οι εργαζόμενοι σε όμορους δήμους ή κοινότητες της αυτή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Υπουργέ, ότι πρέπει να γίνει δεκτή η πρόταση μου αυτή για τον εξής λόγο: Αν υποθέσουμε ότι η Εμπορική Τράπεζα στο Περιστέρι έχει 60 εργαζόμενους, στο Αιγάλεω 100 εργαζόμενους, στη Νίκαια 100 εργαζόμενους και στον Κορυδαλλό 41 εργαζόμενους, τότε, παρά το γεγονός ότι η Εμπορική Τράπεζα έχει 301 εργαζόμενους, δεν υποχρεούται να κάνει παιδικό ή βρεφονηπιακό σταθμό για τις ανάγκες των εργαζομένων, γιατί δεν συμπληρώνει το όριο των 300 και άνω εργαζομένων στο ίδιο δήμο. Αν, όμως, προστεθεί το εδάφιο αυτό που ανέφερα, τότε η Εμπορική Τράπεζα θα υποχρεούται να ιδρύει και να λειτουργεί παιδικό ή βρεφονηπιακό σταθμό ή στο Αιγάλεω ή στο Περιστέρι ή στον Κορυδαλλό ή στη Νίκαια και έτσι θα εξυπηρετούνται οι εργαζόμενοι των όμορων αυτών Δήμων.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παδ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Θα ξεκινήσω από το τελευταίο. Στη θέση που λέει "Δήμο ή Κοινότητα" θα μπορούσε να μπει "Νομός". Πάντως υπάρχει πρόβλημα στην Αθήνα και στη Θεσσαλονίκη με τους Δήμους και τα όρια τους μια και μιλάμε για το ενιαίο πολεοδομικό συγκρότημα. Πολλές φορές με τον εργαζόμενο στον έναν ή στον άλλο Δήμο δεν υπάρχει δι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ο σύνολο του άρθρου μαζί με τα σχετικά άρθρα που ακολουθούν. Είναι θετική -και τονίστηκε από μας από την αρχή- αυτή η ενιαία χάραξη πολιτικής και προδιαγραφών για τη λειτουργία των σταθμών. Αν, όμως, ισχύει αυτό που έχετε τονίσει επανειλημμένως, κύριε Υπουργέ, και στην επιτροπή και εδώ ότι στοχεύετε να ενισχύσετε την κίνηση των κρατικών σταθμών προς στους δήμους και στις κοινότητες, αυτό νομίζω πρέπει να φαίνεται σ’ αυτό το άρθρο. Θα πρέπει να ενισχύεται κατά κάποιο τρόπο αυτή η ιδιαιτερότητα των δήμων και των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γάλη αδυναμία που έχει η Τοπική Αυτοδιοίκηση είναι η απουσία της δεύτερης βαθμίδας, ειδικά εκεί που ζει ο πολύς κόσμος και υπάρχουν πολλές ανάγκες, γιατί το πρόβλημα υπάρχει παντού αλλά εντονότερο φυσικά είναι στην Αθήνα και στη Θεσσαλο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προσωπική εμπειρία από την κατάσταση και τη λειτουργία σταθμών όλων των κατηγοριών, που αναφέρετε εδώ. Κανένας δεν μπορεί να αποκλείσει έναν ιδιώτη επιχειρηματία να πάει να φτιάξει κατασκηνώσεις, παιδικούς σταθμούς ή να πηγαίνει ταξίδια ψυχαγωγίας τους εργαζομένους ή τα παιδιά τους κατ’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ριο που μπαίνει εδώ, η ενίσχυση σ’ αυτήν την περίπτωση αυτό που προστέθηκε "με δαπάνες τους" νομίζω ότι είναι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κεφάλαιο των φιλανθρωπικών σωματείων, κοινωφελών ιδρυμάτων, εκκλησιαστικών φορέων. Μπορούν και αυτοί να κάνουν τηρώντας κάποιες προϋποθέσεις που θα μπαίνουν από τα επόμενα άρθρα. Στους ιδιώτες επιχειρηματίες θα πρέπει να γίνει κάποιος έλεγχος ώστε να μην εξελιχθεί αυτός ο ευαίσθητος τομέας σε μια εμπορική δραστηριότητα, γιατί αναφερόμενος ότι έχω εμπειρία, έχω εμπειρία και τι πληρώνεις και πώς λειτουρ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πορεί σε κάποια περίπτωση να κατηγορήθηκε ο χ’  δημοτικός σταθμός ότι ήταν αντιπαραγωγικός γιατί αντιστοιχούσε ας πούμε μία νηπιαγωγός σε 10 παιδιά ενώ μπορούσε να βρεθεί ένας ιδιωτικός σταθμός να είχε και έναν άνθρωπο ανεξαρτήτως προσόντων που να έκανε όλες τις δουλειές ελαχιστοποιώντας το κόστος. Αυτά νομίζω ότι μετά την ψήφιση του νομοσχεδίου αυτού και την προώθηση των σχετικών προεδρικών διαταγμάτων θα περιοριστούν, θα εξαφανιστούν όμως η διαφορά που πρέπει να υπάρξει για τη δυνατότητα των δήμων και κοινοτήτων στα πλαίσια της πολιτικής του Υπουργείου να αναπτύξουν αυτόν τον τομέα, νομίζω ότι θα πρέπει να φαίνεται σε αυτό το άρθρ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μην υπάρχει αυτό το στοιχείο της αποκλειστικής αρμοδιότητας. Είναι αρμοδιότητα του κράτους με την έννοια της χάραξης της πολιτικής και της ίδρυσης και των δήμων και κοινοτήτων. Όπως, είπαμε ότι το ΠΕΧΩΔΕ χαράσσει πολιτική, η οποία ασκείται τοπικά από τους δήμους και τις κοινότητες στα πλαίσια αυτής της πολιτικής. Πώς να το κάνουμε, δεν είναι το ίδιο ο δήμος και η κοινότητα με τους υπόλοιπους φορείς, αν πραγματικά θέλουμε, να αναπτυχθεί και να προχωρήσει η Κοινωνική Πρόνοια που ασκείται από τους φορείς της Τοπικής Αυτοδιοίκ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άμαι στο Δήμο Θεσσαλονίκης, το πρώτο σταθμό που ιδρύσαμε στο παλιό Λυσσιατρείο, στο νοσοκομείο Άγιος Δημήτριος, πόσο δύσκολο ήταν το να αποκτηθεί μία καινούρια εμπειρία σε ένα καινούριο χώρο. Αλλά πάντως μία και η Κοινωνία γνωρίζεται και συγχρωτίζεται μέσα από τη λειτουργία του δήμου και της κοινότητας αυτή εδώ η δραστηριότητα πρέπει να ενισχυθεί αν πραγματικά σκοπεύετε εξελικτικά οι κρατικοί σταθμοί να περάσουν στους δήμους και τις κοι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ύριε Πρόεδρε, το άρθρο 12 είναι ένα από τα βασικά άρθρα του παρόντος σχεδίου νόμου από το οποίο και ιδιαίτερα από την παράγραφο 1 συναγάγει κανείς ευθέως την αντίληψη του κρατισμού που διαπνέει όλο το νομοσχέδιο. Μόνο το Υπουργείο Υγείας, Πρόνοιας και Κοινωνικών Ασφαλίσεων, τονίζει η παρ.1, είναι αρμόδιο από εδώ και πέρα να ιδρύει και να λειτουργεί παιδικούς βρεφονηπιακούς ή βρεφικούς στα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να κινητοποιεί τον ευρύτερο κοινωνικό τομέα, αντί δημιουργώντας στη παρ. 1 το επιτελικό όργανο της Επιτροπής Κοινωνικών Υποθέσεων, αντί να χαράσσει τις προϋποθέσεις και να στηρίζει τις δημιουργικές πρωτοβουλίες των θεσμών της κοινωνίας και ιδιαίτερα του δυναμικού τοπικού θεσμού της αυτοδιοίκησης, αυτοαναγορεύει το κράτος ως μόνο αρμόδιο, συγκεντρώνει την ευθύνη, ουσιαστικά ακινητοποιεί τους φορείς και μόνο κατ’ εξαίρεση και από ιδιαίτερα αόριστους και περιοριστικούς όρους στην απόλυτη ευχέρεια, την απολυταρχική του εκάστοτε νομάρχη είναι δυνατόν οι δήμοι και οι κοινότητες, τα φιλανθρωπικά σωματεία, τα κοινωφελή ιδρύματα, οι εκκλησιαστικοί φορείς, οι δημόσιοι και ιδιωτικοί φορείς, τα φυσικά ή νομικά πρόσωπα υπό μορφή ιδιωτικών επιχειρήσεων να ιδρ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α σε ό,τι αφορά τους δήμους και τις κοινότητες τονίσαμε και επί της αρχής ότι επαναφέρει αυτή η διάταξη τον απαράδεκτο και μεσαιωνικό τρόπο αντίληψης και χειραγώγησης της αυτοδιοίκησης αφού επαναφέρει στο καθεστώς πριν του 1981, στον έλεγχο σκοπιμ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α, κύριε Υπουργέ, αν δείτε τη γενική διατύπωση του άρθρου 17 στο οποίο παραπέμπει η παρ. 3 και βάσει του οποίου άρθρου 17 θα είναι δυνατόν ένας ΟΤΑ να λάβει άδεια, θα δείτε ότι εκεί ο νομάρχης είναι αφέντης, δεν ασκεί έλεγχο νομιμ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βάζετε ένα άρθρο και να πείτε ότι οι προϋποθέσεις είναι αυτές και να ασκήσει έλεγχο νομιμότητας. Τον παραπέμπετε στην αυθεντία του νομάρχη. Αυτά είναι απαράδεκτα, πρωτοφανή πράγματα. Εδώ δεν βάζετε κανονιστική διάταξη που να πείτε τις προϋποθέσεις. Βάλτε τουλάχιστον ότι ο Υπουργός, με κανονιστική διάταξη -σας το ζητάμε εμείς, τι να κάνουμε;- καθορίζει τους όρους, τις προϋποθέσεις κ.λπ., ώστε ο νομάρχης να μην μπορεί να ασκεί έλεγχο σκοπιμότητας. Αλλά να πει του Προέδρου μιας μεγάλης Κοινότητας, ιδιαίτερα ενός δημάρχου -που θα πάει εκεί με απόφαση του Δημοτικού του Συμβουλίου, μετά από συναίνεση- ότι έχει και τα χρήματα πιθανόν και να του πει: "Κύριε περιλαμβάνεσαι στις διατάξεις που ορίζει ο Υπουργός, οι οποίες πρέπει να είναι συγκεκριμένες, λιτές και να δημιουργούν πραγματικά κίνητρο"; Δεν το κάνατε αυτό. Θα μου πείτε "τρελός θα είναι ο νομάρχης"; Μα, δεν είναι εκεί το θέμα. Δεν μπορείτε να επιβάλετε διατάξεις με τις οποίες επαναφέρεται το καθεστώς του ελέγχου σκοπιμ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πάρα πολύ σωστές και συγκεκριμένες οι επισημάνσεις και του εισηγητού του Συνασπισμού και των άλλων συναδέλφων και πρέπει να κάνετε δεκτή την πρόταση που αφορά και τη διατύπ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είνη, όπου δεν θα πρέπει να περιορίζεται στον αυτό δήμο ο αριθμός των 300 ατόμων που θα εργάζονται σε μια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η Εθνική Τράπεζα σε μια περιοχή του λεκανοπεδίου, επί παραδείγματι, στην Β’ Πειραιώς, στη Νίκαια, στον Κορυδαλλό και στο Κερατσίνι έχει 500 άτομα. Γιατί δεν θα πρέπει να ιδρύσει ένα βρεφονηπιακό σταθμό στο Κερατσίνι ή στην Νίκαια για να εξυπηρετούνται τα παιδιά όλων των εργαζομένων; Θα πρέπει, λοιπόν, το όριο να πάει ή στους όμορους νομούς ή αν θέλετε εντός του αυτού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οι συνάδελφοι, έχει τελειώσει ο κατάλογος των πρωτ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 κ. Αυγερινίδης έχει ζητήσει να μιλήσει με προτασσόμενη δευτερολογία, συμφωνεί το Τμήμα να ακουσθεί από τώρα, για να γνωρίζει ο κύριος Υπουργός τις απόψ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μήμα συμφων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Αυγεριν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Σ:Η παρατήρηση που έκανε ο Εισηγητής μας, νομίζω ότι με έχει καλύψει. Και αν το μέτρο αυτό επεκταθεί στους ομόρους δήμους ή κοινότητες -που θεωρώ ότι είναι θετικό- νομίζω ότι αποκαθίσταται πλήρως το άρθρο 12 και είναι ολοκληρωμέν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οινοβουλευτικός Εκπρόσωπος του ΠΑΣΟΚ,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Κύριε Πρόεδρε, εμείς, παρόλα αυτά, είχαμε τονίσει στη συζήτηση επί της αρχής αλλά και επ’  ευκαιρία των συζητήσεων στη Διαρκή Επιτροπή, ότι θα δεχόμασταν αυτό το άρθρο -παρά τις βελτιώσεις που έχει κάνει ο κύριος Υπουργός, με τις παρατηρήσεις των συναδέλφων που είναι θετικές- εφόσον δημιουργούσε προϋποθέσεις οι οποίες θα αποτελούσαν κίνητρο για την ανάπτυξη παιδικών σταθμών από τους δήμους ή τις κοινότητες. Αυτό δεν γίνεται. Και για μας είναι μια σοβαρή παράλειψη. Και πολλές φορές επικρίνουμε όχι μόνο τις πράξεις της Κυβέρνησης, αλλά και για τις παραλείψεις της. Και εδώ, εφόσον παρουσιάζεται από την Κυβέρνηση ένα έργο νομοθετικό και έρχεται να κυρωθεί από την Βουλή, θα περιμέναμε να περιλαμβάνει μέσα ορισμένα τέτοια μέτρα, ορισμένες κατευθύνσεις, που να ανοίγουν κάποιους δρ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η Τοπική Αυτοδιοίκηση λειτουργεί σταθμούς, δεν υπάρχει αμφιβολία. Δεν είναι κάτι, δηλαδή, το οποίο τώρα θα δοκιμαστεί, έχει δοκιμαστεί και λειτουργεί με μεγάλη επιτυχία,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υπήρχε η ανάλογη διάθεση από την Κυβέρνηση και δημιουργείτο το κατάλληλο καθεστώς και δίνονταν τα κατάλληλα κίνητρα, η Τοπική Αυτοδιοίκηση θα μπορούσε να πάρει στα στιβαρά χέρια -γιατί έχει στιβαρά χέρια για τον τομέα αυτό- το ζήτημα των βρεφονηπιακών και των παιδικών γενικά σταθμών. Δεν το κάνει αυτό η Κυβέρνηση. Είναι παράλειψη. Εμείς εκφράζουμε τις επιφυλάξεις μας, παρά το ότι είναι θετική αυτή η πρόταση, η οποία θα γίνει αποδεκτή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μία παρατήρηση. Θα ήταν ευχής έργο να μπορούσε η Τοπική Αυτοδιοίκηση και το Κράτος, εν τοιαύτη περιπτώσει, να καλύψει όλες τις ανάγκες ή οι άλλοι φορείς, οποιουδήποτε χαρακτήρα και αν είναι που περιγράφονται στο άρθρο 12, αλλά να μην φθάσουμε να γίνουν παιδικοί σταθμοί υπό τη μορφή που περιγράφεται εδώ στην περίπτωση ε` της παραγράφου 2, δηλαδή φυσικά ή νομικά πρόσωπα υπό μορφή ιδιωτικών επιχειρήσεων. Απ` ότι φαίνεται, επειδή δεν προωθείται η δημιουργία νέων σταθμών παιδικών και βρεφικών αυτές οι επιχειρήσεις σύντομα θα ανθίσουν, όπως θα ανθίσουν και σε όλο τον τομέα των υπηρεσιών υγείας εξωνοσοκομειακής φροντίδας, νοσοκομειακής, μετανοσοκομειακής και οποιασδήποτε βαθμίδας περίθαλ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στην κοινωνική πρόνοια, φαίνεται ότι ήρθε η ώρα να ανθίσουν αυτές οι επιχειρήσεις, γιατί μέχρι τώρα δεν ξέρω αν υπάρχουν τέτοιοι σταθμο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ΟΙΚΟΝΟΜΟΥ: Υπάρχουν λίγ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Τώρα θα γίνουν πολλοί. Αυτήν την παρατήρηση είχα να κά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είναι σωστές οι προτάσεις, οι παρατηρήσεις που υπεβλήθησαν κατ` αρχήν από τον εισηγητή της Πλειοψηφίας, τον κ. Μιχαλολιάκο, αλλά και στη συνέχεια οι εισηγητές και όλοι οι συνάδελφοι, φαίνεται ότι συμφωνούν ότι πρέπει να γίνουν τροποποιήσεις στην παράγραφο 4 του άρθρου που συζητάμε. Και εγώ συμφωνώ ότι πρέπει να γίνει μία αναδιατύπωση και εκεί που λέμε "στον αυτό Δήμο ή Κοινότητα" να πούμε "στους όμορους Δήμους ή Κοι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η αφορά το ότι πρέπει να λειτουργούν με δικές τους δαπάνες. Θα διαβάσω, λοιπόν, ολόκληρο το άρθρο αναδιατυπωμένο για να γραφτεί στα Πρακτικά: "Τηρουμένων ων διατάξεων του παρόντος νόμου οι τράπεζες και οι πάσης φύσεως που απασχολούν στους όμορους δήμους ή κοινότητες προσωπικό με οποιαδήποτε σχέση εργασίας, άνω των 300 ατόμων υποχρεούνται να ιδρύουν και να λειτουργούν με δαπάνες τους παιδικούς ή βρεφονηπιακούς σταθμούς για τις ανάγκες των εργαζομένων σε αυτές. Η εφαρμογή των διατάξεων της παραγράφου αυτής αρχίζει μετά από ένα χρόνο από τη δημοσίευση του παρόντο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έβαια, σωστή και η άποψη του Ελευθέριου Παπαδημητρίου, αλλά είναι πιο εκτεταμένη, και νομίζω ότι σε αυτήν τη φάση ας δοκιμάσουμε στους όμορους νομούς και στους δήμους ή μάλλον να μην κάνουμε εξαίρεση, μεταξύ Θεσσαλονίκης Αθήνας και των άλλων επαρχιακών πόλεων. Έχει, βέβαια, τη δική της λογική αυτή η πρόταση, αλλά εγώ πιστεύω ότι με αυτήν τη διατύπωση καλύπτει, κύριε Παπαδημητρίου, αυτό που είναι το ζητούμενο και απ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ορισμένες άλλε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Ξεχάσατε τα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Θα το πω όταν θα έρθω στις επί μέρου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για τα νοσοκομεία. Το εδάφιο δ` λέει ότι "οι δημόσιοι ιδιωτικοί φορείς για την κάλυψη των αναγκών των εργαζομένων σε αυτούς". Βεβαίως, δημόσιοι ή ιδιωτικοί φορείς. Μετά λέει "δημόσιοι". Μέσα σε αυτούς υπάρχουν τα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Εδώ λέτε "μπορούν", ενώ στο άλλο "υποχρε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Μπορούν. Επειδή εγώ γνωρίζω όλα τα νοσοκομεία -και εσείς πιστεύω αρκετά- υπάρχουν ιδιαίτερες δυσκολίες σε ό,τι αφορά τις κτιριακές εγ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άει κανείς στο Μαρίκα Ηλιάδη ή στο Δημοτικό Θεσσαλονίκης όπου ειδικεύτηκα θα δείτε ότι έχουν θαυμάσιους παιδικούς σταθμούς. Στον Ευαγγελισμό όμως δεν είναι δυνατόν να γίνει, ούτε σε άλλα νοσοκομεία. Παρέχεται όμως αυτή η δυνατότητα και ήδη έχουμε χαράξει μια τέτοια πολιτική. Βέβαια, θα γίνουν με δαπάνες των νοσοκομείων γιατί προβλέπονται πιστώσεις από τον προϋπολογισμ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Όμως, κύριε Υπουργέ, κάνετε ρητή δήλωση ότι περιλαμβάνουν και τα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Είναι στον προγραμματισμό μας η λειτουργία των βρεφονηπιακών σταθμών. Δεν θέλω να απαριθμήσω νοσοκομεία με τα οποία συζητάμε ή ενισχύουμε για την ίδρυση και λειτουργία βρεφονηπιακών σταθμών. Είναι πολύ σημαντικό να υπάρχει ο σταθμός μέσα στο νοσοκομείο όταν η μητέρα εργάζεται εκεί. Μια μέρα που επισκέφθηκα το Μαρίκα Ηλιάδη μου είπαν οι μητέρες που εργάζονται εκεί, ότι κάποια ώρα που έχουν διάλειμμα βλέπουν τα παιδιά τους και έχουν την ησυχία τους γιατί βρίσκονται πολύ κοντά τους. Πολλές φορές η μητέρα που αφήνει το παιδί στη γιαγιά αισθάνεται ανασφαλής γιατί είναι μακριά από το παιδί και δεν έχει την ηρεμία που χρειάζεται να αποδώσει. Είναι σημαντικό και είναι από τους βασικούς μας στόχους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κόμα και οι ιδιωτικοί φορείς πρέπει να κάνουν, μην ξεχνάμε ότι λειτουργούν όμως ανεξέλεγκτα, χωρίς άδειες, χωρίς προδιαγραφές, είτε κτιριολογικές είτε προσωπικού είτε εξοπλισμού, όλα τα απαραίτητα δηλαδή που χρειάζεται να λειτουργήσει το οποιοδήποτε κατάστημα, όχι μόνο από απόψεως υγειονομ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λύπτονται με τα φυσικά και νομικά πρόσωπα και ιδιωτικές επιχειρήσεις. Πρέπει να θυμηθεί ο κ. Γιαννόπουλος ότι στην πρόταση διαλόγου του ΠΑΣΟΚ υπάρχει η λειτουργία επιχειρήσεων ιδι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Για να καλυφθούν τα κ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σφαλίσεων):Εμάς δεν μας ενοχλεί γιατί αν κάποιος έχει την οικονομική δυνατότητα να πάει το παιδί του σε ένα ιδιωτικό βρεφονηπιακό σταθμό, μας απαλλάσσει από τα έξοδα που θα χρειαζόταν ο κρατικός βρεφονηπιακός σταθμός και έτσι διαθέτουμε περισσότερα χρήματα για την αναβάθμι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υ διαπιστώνω ότι υπάρχει μία άλλη άποψη από αυτήν της Νέας Δημοκρατίας, των άλλων κομμάτων της Αντιπολίτευσης. Ξέρετε ποια είναι η άποψή μας για το Κράτος και πόσο φιλελεύθεροι είμαστε, σεις πάτε σε άλλη κατεύθυνση και διαπιστώνω πως μιλάτε περισσότερο προχωρημένα από εμάς για τη μείωση του Κράτους. Βέβαια, για μένα είναι ένας μέσος δρόμος γιατί οι υπηρεσίες είναι απαραίτητο να λειτουργήσουν και δεν είναι δυνατόν διαφορετικά να αποδώσει ο δημόσιος, αλλά και ο ιδιωτικός τομ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και στην προηγούμενη συζήτηση που κάναμε για τη στελέχωση των υπηρεσιών των Νομαρχιών και όχι την κεντρική υπηρεσία του Υπουργείου. Αποδεικνύεται όμως ότι έτυχε στη Νέα Δημοκρατία να αναβαθμίσει αυτές τις κρατικές υπηρεσίες. Βλέπετε πως τα φέρνει η μοίρα. Το ΠΑΣΟΚ ήταν εναντίον της ιδιωτικής πρωτοβουλίας αλλά εμείς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Ποιος το είπ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Πάντως έρχεται για μια ακόμα φορά να επιβεβαιωθεί πόσο είναι απαραίτητο να λειτουργήσει η διεύθυνση της πρόνοιας. Ποιος θα ελέγξει όλους αυτούς τους σταθμούς; Πρέπει να έχουμε μία υπηρεσία που να ασχολείται με την πρόνοια αλλά παράλληλα να υπάρχουν και άλλοι φορείς που να λειτουργούν. Ποια δυνατότητα θα υπάρχει συντονισμού, ελέγχου και εποπ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νοώ την ευαισθησία του κ. Μπέη, που έχει βιώσει τόσο έντονα και με πάθος την Τοπική Αυτοδιοίκηση αλλά μάλλον διαφεύγει της προσοχής του στη συζήτηση που έγινε πέρυσι με τον αείμνηστο Δήμαρχο Αθηναίων, Αντώνη Τρίτση εξεφράσθη η αδυναμία της ΚΕΔ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Δεν ήσασταν εκεί, κύριε Υπουργέ. Διαβάστε όλη την παρά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Αυτό είπε και δεν υπάρχει κανένας λόγος να θυμώνετε. Σας διαβάζω τα πρακτικά 1-8-1991: "ΑΝΤΩΝΗΣ ΤΡΙΤΣΗΣ:Κατανοώ ότι δεν είναι έτοιμα ακόμα τα πράγματα και πως δεν είναι σε θέση παντού η Τοπική Αυτοδιοίκηση να αναλάβει αυτήν την ευθύνη. Κατ’ επέκταση δεν μπορούμε να συζητήσουμε να υπάρχει μια νομοθετική πρόβλεψη αυτήν την ώρα για να περνάει αυτομάτως στους παιδικούς σταθμούς η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Προχωρήστε την ανάγ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Μα, τι να προχωρήσω; Να σας διαβάσω όλα τα πρακτικά; Αν θέλετε, διαβάστε τα μόνος σας. Δεν θα σας κάνω και τον αναγνώστη, κύριε Οικονόμου. Σας παρακαλ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Εγώ ήμουν παρών εκεί,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 Ασφαλίσεων): Φαίνεται ότι η μνήμη σας δεν σας βοηθάει. Δεν είναι κακό αυτό. Ούτε και η δική μου με βοηθάει, γι’ αυτό και χρησιμοποιώ το αντίγραφο του πρακτικού της Διαρκούς Κοινοβουλευτικής Επιτροπής με ημερομηνία 1-8-91. Αυτά δεν είναι δικά μου. Είναι γραμ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όμως, πρέπει να θυμηθούμε ότι εκλήθη και δεν ήλθε στο ραντεβού του Υπουργείου η ΚΕΔΚΕ, όπου θα συζητούσαμε μαζί τις προθέσεις, τις δυνατότητες, τις προτάσεις. Δεν ήλθε στη Διαρκή Κοινοβουλευτική Επιτροπή. Εκεί είχε μάλλον δίκιο, διότι ειδοποιήθηκε καθυστερημένα. Δεν επεδίωξε όμως και εδώ να καταθέσει ένα υπόμ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ι δίκιο ο κ. Μπέης ο οποίος συνδυάζει τη σημερινή πολιτική με άλλες εποχές που δεν θέλει να θυμάται. Δικό του θέμα είναι να μη θυμάται και να θυμάται όσα θέλει. Εμείς δεν έχουμε τέτοια συμπλέγματα. Εγώ πάντως θέλω να τα θυμάμαι όλα, κύριε Μπέη, γιατί μόνο έτσι με βοηθάει να βγάζω συμπερ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εν καταργείται τίποτα από τους δήμους και τις κοινότητες. Το π.δ. που διαβάσατε λέει ότι ιδρύει παιδικούς σταθμούς. Πώς ιδρύει παιδικούς σταθμούς; Όπως ιδρύονται σήμερα. Είναι περίεργα πράγματα αυτά που συμβαίνουν στον Τόπο μας. Ιδρύει λέει παιδικό σταθμό. Και μετά; Τι θα πει ιδρύω παιδικό σταθμό αν δεν έχω προδιαγραφές; Εδώ ένα μπακάλικο, ένα μανάβικο πάμε να ανοίξουμε και λέμε ότι πρέπει να έχει αυτές τις διαστάσεις και αυτές τις προδιαγραφές και να πάνε στη συνέχεια η διεύθυνση υγιεινής και όποιες άλλες υπηρεσίες προκειμένου να ελέγξουν αν όλα αυτά ετηρήθησαν. Υπάρχει λοιπόν κάποια αδυνα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ν κάποτε στο Βόλο, εμένα προσωπικά, όταν ήμουν Βουλευτής ακόμα. Τι θα πει ιδρύεται; Μου είπε κανένας τι πρέπει να κάνω; Προβλέπεται από κανένα νόμο αυτό το πράγμα; Ε, και εγώ, λέει, τι έκανα; Ίδρυσα. Πώς ίδρυσα; Είχα ένα σπίτι, το διαμόρφωσα όπως ήθελα εγώ, έβαλα ό,τι ήθελα μέσα και ίδρυσα. Μου λέει, μήπως έχετε αντίρρηση; Από ποια διατάξη προβλέπ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έμε τώρα εμείς, που δεν καταργούμε τίποτα από την Τοπική Αυτοδιοίκηση. Λέμε οι δήμοι και οι κοινότητες έχουν το δικαίωμα, όπως το είχαν, να ιδρύουν, αλλά να έχουν βάση προδιαγραφών άδεια λειτουργίας των σταθμών. Θα καθορίσουμε εκεί ελάχιστες προδιαγραφές ενιαίες για όλους. Γιατί θα εξαιρεθούν οι δήμοι και οι κοινότητες; Με ποια λογική; Θα καθορίσουμε προδιαγραφές τις οποίες και θα τηρήσουν. Θα πάνε δε και στο νομάρχη. Ο νομάρχης είναι η αρχή που δικαιούται να δίνει άδειες. Σήμερα για τη λειτουργία των ιδιωτικών κλινικών, που είναι της τάξεως δισεκατομμυρίων, κύριε Μπέη, την άδεια τη δίνει ο νομάρχης. Αν όμως με τη λογική τη δική σας, την άδεια πρέπει να τη δίνει ο δήμος και όχι ο νομάρχης, τότε στους δήμους πρέπει να εκχωρήσουμε όλες τις αρμοδιότητες για όλα τα κατασ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Βεβαίως και π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Αυτό είναι άλλη ιστορία. Διατελέσατε κυβέρνηση. Ας περνούσατε μία διάταξη και να λέγατε ότι όποιο κατάστημα δημιουργείται στο δήμο, από νοσοκομείο μέχρι το τελευταίο λουλουδάδικο, αυτά θα πρέπει να λειτουργούν με άδεια του δήμου. Αν το περνούσατε έτσι, αυτό θα ήταν άλλη ιστορία. Όμως αυτή η διάταξη δεν υπάρχει. Δεν προβλέπεται αυτή η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υποτιμητικό δηλαδή ο δήμαρχος να ζητήσει από τον προϊστάμεν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Δεν είναι προϊστάμενος ο νομάρχης. Είναι εποπτεύουσα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Έστω, εποπτεύουσα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Εκεί πάτε να τους κατ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άποψη είναι αυτή ότι πρέπει να εξαιρεθούν οι ΟΤΑ από αυτήν τη διαδικασία; Τι είναι δηλαδή; Υπεράνω των νόμων και υπεράνω των άλλων κανόνων λειτουργίας της Πολιτείας οι ΟΤΑ; Πού θα πάμε επιτέλους; Επειδή εκεί υπάρχει κάποιο ενδιαφέρον, κάποια δύναμη ,μεγάλη και ευαισθησία, πρέπει να την εκμεταλλευόμαστε και να καταστρατηγούμε τι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συνάδελφοι, υπενθυμίζεται σε όλους τους παράγοντες της κοινοβουλευτικής διαδικασίας, ότι υπάρχει καταληκτική ώρα της σημερινής συνεδρίασης και θα πρέπει να δοθεί η ευχέρεια να συζητηθούν εν ολίγοις όλα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πιτρέψατέ μου, να απαντήσω με δύο κουβέντες ακόμα και να πω ότι δεν είναι υποτιμητικό, κατά την εκτίμησή μας, να πάει να πάρει την άδεια. Από εκεί και πέρα, εποπτεύονται σε ό,τι αφορά την επιστημονική λειτουργία, όπως τροποποιήσαμε τη διάταξη του άρθρου 20, παρ. 2, εκεί πραγματικά είχα μία επικοινωνία με τον Υπουργό Εσωτερικών και είπε ότι θα πρέπει να γίνει πιο σαφής η διατύπωση και να αναφέρεται μόνο στον επιστημονικό έλεγχο και την εποπτεία. Από ποιον θα γίνεται; Από τους δήμους; Θα γίνεται από το Υπουργείο Υγείας. Τα περί λειτουργίας, περί δαπανών και όλα τα άλλα, είναι υπόθεση και των επιλογών των παιδιών, που εκεί θα έχουν τη φροντίδα τους, είναι υπόθεση του δήμου. Δεν κατάλαβα, γιατί πρέπει επομένως να εξαλειφθεί η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με τις τροποποιήσεις που έγιναν στο άρθρο 20 και αναφέρονται στους δήμους, δεν πρέπει να υπάρχει καμία δυσαρέσκεια από της πλευράς των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οινοβουλευτικ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πρόσωπος του ΚΚ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Ένα λεπτό, κύριε Πρόεδρε, δεν θα καθυστερή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στον κύριο Υπουργό να μην παίρνει φόρα μερικές φορές και βγάζει ορισμένα συμπεράσματα. Εμείς είπαμε ότι είμαστε υπέρ της δημόσιας και δωρεάν προσχολικής αγωγής συνολικά, που εντάσσονται και οι βρεφονηπιακοί σταθμοί κ.λπ., κ.λπ. Αυτά, κύριε Υπουργέ, για να είμαστε καθαροί, τουλάχιστον σ’  αυτήν την Αίθουσα. Άλλο αν υπάρχει μία πραγματικότητα σήμερα, γιατί πιστεύουμε ότι ο ιδιωτικός παιδικός σταθμός δεν είναι πρόνοια. Προς Θεού, δηλαδή! Είναι πρόνοια; Είναι επιχείρηση κερδοσκοπική. Αυτό είναι, σε ένα συγκεκριμένο τομέα, εκτός εάν εσείς θεωρείτε ότι είναι πρόνοια, πέστε το. Απλά, επειδή υπάρχει μία κατάσταση σήμερα, αναγκαζόμαστε να την αναγνωρίσουμε και κάνουμε αυτήν την τοποθέτηση που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ήθελα να σημειώσω. Έχουν δίκιο οι κύριοι συνάδελφοι να φωνάζουν για τους δήμους, ήταν αποκαλυπτική και η δική σας τοποθέτηση. Προϊστάμενη αρχή είναι η νομ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υπενθυμίσω κάτι, ότι θα μπορούσαν να λυθούν μία σειρά τέτοια προβλήματα, αν υπήρχε η δευτεροβάθμια διοίκηση, την οποία εξαγγείλατε όλοι και δεν την πραγματοποίησε κανέν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Μιχαλολιάκος, ως Εισηγητή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ΙΧΑΛΟΛΙΑΚΟΣ: Κύριε Πρόεδρε, θα ήθελα να παρακαλέσω για την προσοχή, κυρίως των πιο εμπείρων συναδέλφων, γιατί και οι υπηρεσιακοί παράγοντες εκφράζουν το φόβο, μήπως η διατύπωση που κάναμε για ομόρους δήμους ή κοινότητες προκαλέσει το αντίθετο του επιδιωκομένου αποτελέσματος. Δηλαδή, μήπως δώσει τη δυνατότητα στον επιχειρηματία, που έχει εργαζομένους μόνο από ένα δήμο να πει ότι αυτή η διάταξη δεν συμπεριλαμβάνει ε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νομίζω ότι είναι επαρκής η διατύπωση που κάναμε, αλλά δεν είμαι νομοτεχνικ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Θα προκληθούν προβλήματα στο νομό με τους όμορους δή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ΙΧΑΛΟΛΙΑΚΟΣ: Όχι, εννοώ η διατύπωση που κάναμε, ότι "η επιχείρηση που απασχολεί άνω των 300 ατόμων, που εργάζονται σε ομόρους δήμους ή όμορες κοινότητες", καλύπτει και την περίπτωση ενός επιχειρηματία, που οι εργαζόμενοι, 300 και άνω, προέρχονται μόνο από ένα δήμο; Καλύπτει υποθέ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Προφαν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ΙΧΑΛΟΛΙΑΚΟΣ: Από εκεί και πέρα, κύριε Πρόεδρε, δώστε μου ένα λεπτό, δεν χρειάζεται το πεντάλεπτο, για να κάνω και εγώ μια απάντηση στους συναδέλφους, που επιμένουν να μιλούν συνεχώς περί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όντως είμαστε ειλικρινείς, όταν ομιλούμε για Τοπική Αυτοδιοίκηση, για την ανάγκη να αναχθεί στο ύψος, που ένα δημοκρατικό πολίτευμα πρέπει να την έχει, εκείνο που πρέπει όλοι να φροντίσουμε, είναι να φθάσουμε κάποτε να έχουμε την Τοπική Αυτοδιοίκηση, που θα είναι αυτοδύναμη οικονομικά. Και αυτό προϋποθέτει και πολιτική βούληση και πολιτικό αγώνα και μάχη, που δεν μας έχετε πείσει ότι κάνετε. Προϋποθέτει και λίγο μεγαλύτερη τόλμη και από τους φορείς της Τοπικής Αυτοδιοίκησης στην επικοινωνία με τους δημότες τους. Να είμαστε απολύτως ειλικρι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αν είναι ή δεν είναι προϊσταμένη αρχή η νομαρχία, της Τοπικής Αυτοδιοίκησης. Είναι σαφές ότι όσον αφορά τη νομιμότητα των αποφάσεων της Τοπικής Αυτοδιοίκησης, είναι. Καμιά φορά το παρα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όταν ήμαστε Τοπική Αυτοδιοίκηση, με κυβέρνηση ΠΑΣΟΚ, το νομάρχη τον είχαμε πολύ σκληρά πάνω από το κεφάλι μας και όχι μόνο για θέματα νομιμότητας, αλλά και για θέματα σκοπιμ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θέλω να ρωτήσω κάτι άλλο και τελειώνω. Δεχόμαστε όλοι ή δεν δεχόμαστε ότι πρέπει να υπάρχει ένας νομοθετικός προσδιορισμός των προϋποθέσεων και της υποδομής για τη λειτουργία ενός βρεφονηπιακού σταθ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χόμαστε όλοι. Και η Τοπική Αυτοδιοίκηση το δέχεται. Ας μην υπάρχουν εδώ βασιλικότεροι του βασιλέως. Οι βασιλικότεροι του βασιλέως συνήθως ωφελούν τον εαυτό τους και βλάπτουν τον βασιλέ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Οικονόμου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Κύριε Πρόεδρε, δεν ήταν στις προθέσεις μου να δευτερολογήσω. Άκουσα όμως τον κύριο Υπουργό, ο οποίος μπήκε ασθμένων και με φόρα, για να χρησιμοποιήσω φράση του συναδέλφου του Κομμουνιστικού Κόμματο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ότι δεν υπήρχε κανονισμός λειτουργίας στους παιδικούς στα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ωτήστε τη σύμβουλό σας, κύριε Υπουργέ, είναι δίπλα σας, η διευθύντρια της παιδικής 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ς κανονισμός λειτουργίας από τους καλύτερους που υπάρχουν. Εγώ προσωπικά πήγα και στη Δανία και στη Βαυαρία και σχεδόν τον αντέγραψα. Μη λέτε αυτές τις κουβέντες τις πολιτικάντικες τώρα να αιωρούνται στον αέρα, όταν υπάρχουν κανονισμοί λειτουργίας των παιδικών σταθμών. Δεν επιτρέπεται. Κατεβάζουμε το επίπεδο. Με αναγκάζετε να κατεβώ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 Ασφαλίσεων): Άδειες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ΟΙΚΟΝΟΜΟΥ: Και άδειες υπάρχ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υπάρχουν. Επί των ημερών σας λειτούργ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Σας επαναλαμβάνω. Οι 812 που παραλάβαμε από τη Νέα Δημοκρατία δεν είχαν άδειες. Υπήρχε ένα πρόβλημα και υπάρχει και σήμερα. Από κει και πέρα προσπαθήσαμε να βάλουμε κάποια τάξη. Και προχωρ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Προσπαθήσατε. Τα καταφέρατε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ΟΙΚΟΝΟΜΟΥ: Βεβαίως προσπαθήσαμε, αλλά 812 που παραλάβαμε το 1981 δεν είχε κανέν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ΟΙΚΟΝΟΜΟΥ: Δεν θέλω να οξύνω την κατάσταση. Έτσι ακριβώς είναι 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αζόμαστε, κύριε Πρόεδρε, είπα και προηγουμένως και επαναλαμβάνω, με τους ρυθμούς που αυξάνουμε τους παιδικούς σταθμούς, γύρω στους 3.000 παιδικούς σταθμούς στην Ελλάδα με την ανθρωπογεωγραφία που υπάρχει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υς ρυθμούς που υπάρχουν σήμερα και ας μας πει, ο κύριος Υπουργός τι έγινε στα 4 χρόνια, δεν υπάρχει δυνατότης στα 100 επόμενα χρόνια να καλύψουμε το κεν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στον κύριο Υπουργό, είπα στην Κυβέρνηση ποιος είναι ο καλύτερος τρόπος για να μπορέσουμε να φθάσουμε σ’ αυτό το νούμερο ή να πλησιάσουμε εν πάση περιπτώσει -γιατί τη Δανία δεν πρόκειται να τη φθάσουμε ποτέ-για να φθάσουμε σε κάποια ανεκτά επίπεδα. Πρέπει να θεσπίσουμε στο άρθρο που συζητάμε και στην παρ.2 οι δήμοι και οι κοινότητες τα φιλανθρωπικά σωματεία και τα κοινωφελή ιδρύματα, οι εκκλησιαστικοί φορείς και οι δημόσιοι φορείς που θέλουν να φτιάξουν παιδικούς σταθμούς, εάν βάζουν την υποδομή, -το θέμα των κτιρίων είναι τεράστιο- και τη βάζουν και τα λειτουργικά έξοδα να υποχρεούται το Κράτος, αμέσως -εφόσον γίνουν με τις προδιαγραφές που θέλει ο κύριος Υπουργός- να βάλει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έτσι -επειδή ξέρω το θέμα και το έζησα από κοντά και το μελέτησα- ακουμπώντας σ’ αυτά τα δεκανίκια, μπορεί το Ελληνικό Κράτος να έχει 5.500 ή 6.000 παιδικούς σταθμούς. Δεν υπάρχει άλλος δρ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χετικά με τις ελλείψεις μας στα βρεφικά τμήματα, είναι ένα θέμα ιλιγγιώδε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τιάξαμε 250 περίπου βρεφικά τμήματα στην 8ετία, παραλάβαμε 20 ή 25 δεν θυμάμαι πόσα, 3.000% αύξηση και δεν κάναμε τίποτα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ει το δημογραφικό πρόβλημα, κύριε Πρόεδρε, το έντονο δημογραφικό πρόβλημα, που δεν καλύπτει ούτε με επιδοτήσεις το τρίτο παιδί, που είναι πάρα πολύ σωστή, αλλά χρειάζεται για την εργαζόμενη οικογένεια παιδικός σταθμός και βρεφονηπιακοί σταθ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διαφωνούμε για το θέμα και είναι θέμα φιλοσοφίας πώς θέλουμε εμείς τους σταθμούς και πώς τους θέλει η Νέα Δημοκρατία. Εμείς θέλουμε να είναι και εκπαιδευ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πω ως αρμόδιος επιστήμονας ότι μεγίστης σημασίας στη ζωή του ανθρώπου είναι η ηλικία από 2 μέχρι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παίζεται το δράμα του ανθρώπου. Εκεί πέρα παίζ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ποιες απόψεις και να έχει κανένας στο μυαλό του, εκεί παίζεται το δράμα του ανθρώπου. Και εμείς δίνουμε ελάχιστη σημασία σ’ αυτήν την ηλ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αν θέλετε, κύριε Υπουργέ, να καλύψετε το κενό, να κάνετε μία αρχή, να κάνετε δεκτή την πρότασή μας. Αυτοί οι κοινωφελείς οργανισμοί, Τοπική Αυτοδιοίκηση, εκκλησία κλπ εάν αναλαμβάνουν, έχουν την υποδομή την οποία θα ελέγξετε εσείς -και βάλτε σκληρούς ελέγχους- και έχουν και τα λειτουργικά έξοδα, να διορίζετε εσείς εν πάση περιπτώσει το προσωπικό. Έτσι μόνο θα προχωρήσου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λυπούμαι, η παρέμβασή μου θα διαλύσει αυτόν τον πανηγυρικό τόνο για την αξία και τη σημασία της παραγράφου 4 του άρθρου που συζητούμε. Εγώ ευχαρίστως αποδέχθηκα τις προτάσεις του κ. Μιχαλολιάκου. Υπήρξε γόνιμος σύγκλιση όλων των Πτερύγων στη διαμόρφωση της παραγράφου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ούμαι όμως, κύριε Υπουργέ, ότι αυτή η ευφορία που έχει δημιουργηθεί με την υποχρέωση των τραπεζών, των επιχειρήσεων, των νοσοκομείων να ιδρύουν και να λειτουργούν παιδικούς σταθμούς εφ’ όσον στους ομόρους δήμους -που είναι έννοια αόριστη, ποιοι είναι όμοροι-απασχολούν προσωπικό πλέον των 300 ατόμων, είναι μία διάταξη lex imperfecta -δεν είναι εδώ ο κ. Ζαφειρόπουλος που ξέρει το Ρωμαϊκό Δίκαιο-είναι ατελής νόμος, είναι ευχολόγιο, δεν είναι λύση. Και είναι ατελής νόμος διότι δεν υπάρχουν κ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υποθέτω και υποθέστε ότι όλες οι προϋποθέσεις της παραγράφου 4 συμπίπτουν στο νομικό πρόσωπο μίας τράπεζας ή μιας επιχείρησης. Και δεν ιδρύει και δεν λειτουργεί καθ’ α έχει υποχρέωση από το άρθρο 4, βρεφικό σταθμό. Τι θα γίνει σ’  αυτήν την περίπτωση; Ποια η κύρωση για την παράβαση αυτού του νόμου; Ποια είναι; Τουλάχιστον από μια προσεκτική ανάγνωση που έκανα δεν είδα ότι αυτή η υποχρέωση ή η άρνηση μπορεί να καμφθεί με κάποιο μέσο. Πώς κάμπτεται αυτή η διολίσθηση προς το άπειρο και προς το να μη γίνει; Πώς κάμπτεται; Ή θα ιδρύσουμε νομική υποχρέωση που θα παράγει έννομες συνέπειες και θα κάνει την υποχρέωση αυτών των επιχειρήσεων πραγματικότητα ή να σταματήσουμε τους πανηγυρισμούς και τα ευχολόγια και την ευφορία. Αυτά ήθελα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Μπέης έχει ζητή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ε Πρόεδρε, αναφερόμενος στα όσα ο προλαλήσας Εισηγητής της Πλειοψηφίας είπε γύρω απο το θέμα της παρουσίας της Τοπικής Αυτοδιοίκησης, στο θεσμό αυτό των παιδικών σταθμών, το επιφώνημα έρχεται μόνο του:"Και συ Βρούτε στήριξες την κυβερνητική άποψη ότι η κεντρική εξουσία, ο νομάρχης είναι αυτός που είναι προϊστάμενος στην Τοπική Αυτοδιοίκηση; Αυτά τα περί αυτονομίας και δυνατότητας της Αυτοδιοίκησης να ζει και να αναπτύσσεται μέσα στα πλαίσια των νόμων ή με την εφαρμογή των νόμων, να ζει χωρίς τον έλεγχο της κεντρικής εξουσίας τα ξεχάσαμε; Βέβαια ίσως η Παράταξη η δική του, εκεί που ανήκε τότε, να μην τα πίστευε, εν τούτοις όμως τα είχε διακηρύ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ίχα πιστέψει ότι ο κ. Μιχαλολιάκος τα είχε πιστέψει και αγωνίσθηκε για αυτούς τους θεσμούς, αλλά σήμερα, δυστυχώς ήρθε το επιφώ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τώρα στον κύριο Υπουργό, ότι μέχρι σήμερα οι παιδικοί και βρεφονηπιακοί σταθμοί λειτουργούν με την κείμενη νομοθεσία και έχει το δικαίωμα και την αρμοδιότητα ο Δήμος και η Κοινότητα να ιδρύουν σταθμούς σύμφωνα με αυτήν τη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ι, τώρα ο κύριος Υπουργός -προς τη σωστή κατεύθυνση- να μπουν προδιαγραφές. Δεν θα ήμασταν αντίθετοι στις προδιαγραφές που πρέπει να υπάρχουν για όλους τους σταθμούς. Από κει και πέρα ο Δήμος και η Κοινότητα είναι ένα πολιτειακό όργανο. Πρέπει να το νοιώσουνε. Δεν είναι υπάλληλοι του νομάρχη, δεν είναι υφιστάμενοι του νομάρχη. Είναι ένα πολιτειακό όργανο το οποίο ζει, αναπτύσσεται, λειτουργεί, δρα μέσα στα πλαίσια των νόμων εφαρμόζοντας τους νόμους. Αυτή είναι η έννοια την οποία δεν μπορεί να αντιληφθεί ο κύριος Υπουργός. Υπάρχει μία διαφορετική φιλοσοφία δικιά τους, είναι η φιλοσοφία η ξεπερασμένη, είναι η φιλοσοφία που δεν μπορεί να παρακολουθήσει καν τη σύγχρονη ευρωπαϊκή εξέλιξη που είναι άσχετη και με το Μάαστριχτ για το οποίο αγωνίζονται. Είναι άσχετοι και με την εξέλιξη στην Ευρώπη, ενώ λένε ότι είναι κόμμα ευρωπαϊκό. Ας μπορέσουν να εκσυγχρονιστούν, να παρακολουθήσουν την άλλη Ευρώπη, γιατί όσο μένουν εδώ, θα μας βλάπτουν και όσο γρηγορότερα φύγουν τόσο λιγότερο κακό θα κάνουν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Υπουργέ, η αντίρρησή μας δεν είναι να μην παίρνουν άδεια και να μην υπάρχουν όροι και προϋποθέσεις για τη λειτουργία των βρεφονηπιακών και των παιδικών σταθμών. Ασφαλώς πρέπει να περιγραφούν συγκεκριμένοι όροι και να υπάρχει αυστηρή, μάλιστα, εποπτεία, από τις αρμόδιες και κατάλληλες υπηρεσίες ιδιαίτερα αυτές που ασκούν επιστημονική εποπτεία και τέτοιες υπηρεσίες έχει το Υπουργείο Υγείας. Άλλο είναι το ερώτημα και η επίκρισή μας. Ότι δεν δημιουργείτε συνθήκες να αναπτύξουν παιδικούς σταθμούς. Δεν μιλήσαμε για το τυπικό μέρος, γιατί το θεωρώ τυπικό, ας πάρουν άδεια, δεν είναι προσβλητικό για τις εξουσίες τις λαϊκές. Και η Κυβέρνηση υποτίθεται ότι εκφράζει μέσα από τη Βουλή και εκτελεί εν ονόματι του Ελληνικού Λαού και η Τοπική Αυτοδιοίκηση είναι μία λαϊκή εξουσία. Δεν μειώνεται κανείς με το να απευθύνεται στον αρμόδιο φορέα. Δεν είμαστε τόσο πολύ αποκεντρωμένη εξουσία και κοινωνία, ώστε να ρυθμίζονται όλα στην περιφέρεια και να γίνεται αυτορύθμιση. Υπάρχει και κάποια κεντρική εξουσία και υπάρχουν και επίπεδα εξουσίας, αλληλοδιαπλέκονται ανάλογα με τις αρμοδιότητες. Τώρα σε τι βαθμό θα είναι οι αρμοδιότητες στην τοπική εξουσία και ποιες στην ομοσπονδιακότερη εξουσία, αυτά θα τα δούμε. Το ζήτημα, όμως είναι ότι εσείς δεν δημιουργείτε προϋποθέσεις, κατάσταση δηλαδή, και δεν δίνετε κίνητρα, ώστε να αναλάβουν οι Δήμοι αυτό το έργο που μπορούν να το διεκπεραιώσουν με πλήρη επάρκεια και αποτελεσματικότητα. Αυτό είναι το ζήτημα. Το ότι πρέπει να τηρούν προδιαγραφές, οι οποίες είναι νομοθετημένες εδώ μέσα, ή κατ` εξουσιοδότηση για το αρμόδιο όργανο του Υπουργείου, βεβαίως. Και άδεια να πάρουμε δεν είναι υποτιμητικό. Εδώ δεν πρέπει να υπάρχει ανταγωνισμός και προπαντός υπάρχει και κάποια διάκριση επιπέδου αρμοδιότητας. Δεν είναι κακό να πάρουν άδειες, αλλά η ένστασή μας είναι ότι δεν δημιουργείτε τα κίνητρα. Εκεί είναι οι ενδοιασμοί μας και η επίκρισή μας για την παράλειψή σας. Σας επικρίνουμε για την παράλειψη που κάνετε να μη δημιουργείτε τέτοιες προϋποθέσεις, ώστε να προαχθεί προς την κατεύθυνση αυτή η δημιουργία και η λειτουργία των βρεφονηπιακών σταθ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ζήτημα της παραγράφου 4 βρείτε μία διατύπωση, εάν δεν είναι απόλυτα ικανοποιητική, συζητείστε το πάλι και όταν θα έρθει στο σύνολο, στην ανάγκη, να το δούμε αυτό να είναι έτσι διατυπωμένο, ώστε πράγματι να μη δημιουργεί αμφιβολίες. Όταν θα έλθει στο σύνολο, η διατύπωση να είναι τέτοια, ώστε να καλύπτει το νόημα, το οποίο θέλουμε εμείς να δώσουμε. Ότι μία επιχείρηση, η οποία, τελικά, απασχολεί 300 ανθρώπους, -το πού θ’ απασχολούνται, τριγύρω, στον ίδιο δήμο, στην ίδια κοινότητα κ.λπ. αυτό είναι δευτερεύον- να υποχρεώνεται, με τις προϋποθέσεις, που είπαμε, με δαπάνες κ.λπ., να λειτουργεί τους παιδικούς στα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Όσο διαβάζω την παρ. 4, βλέπω ότι μάλλον θα έπρεπε να προστεθεί και όχι να διαγράψουμε και να γίνει "στον αυτόν δήμο ή κοινότητα ή στους όμορους δήμους ή κοινότητες". Γιατί ξεκινάμε από όμορους δήμους ή κοινότητες και αφήνουμε τον αυτό δήμο 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παρακαλώ να διαβάσετε τη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ηλαδή θα γίνει "...που απασχολούν στον αυτόν δήμο ή κοινότητα ή στους όμορους δήμους ή κοι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Το έλασσον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σφαλίσεων): Είναι πληρέστερη η διατύπωση, γιατί αναφέρεται στους όμορους και αφήνει το δή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Στους όμορους δήμους θα υπάρξε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Θα το δούμε αυτό. Είναι μια προσπάθεια, η οποία μπορεί στην πορεία, στην πρακτική εφαρμογή να έχει κάποια προβλήματα, όπως και όλες οι καινούριες διατάξεις. Νομίζω, όμως, ότι έτσι είναι πληρέστερη και προτείνω την αναδιατύπωσή της, κύριε Πρόεδρε και την ψήφιση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επί του άρθρου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2 με την προσθήκη, την οποία έκαν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12 έγινε δεκτό, με την προσθήκη, που έκανε ο κ. Υπουργό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ης ενότητας των άρθρων 13 έως και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νθυμίζω το χρόνο κατά τον οποίο πρέπει να κηρυχθεί περαιωμένη η συζήτηση. Γι’ αυτό θα παρακαλέσω. Ας περιορισθούμε στο χρόνο, που προσδιορίζεται από τον Κανονισμό, ούτως ώστε να δοθεί η ευχέρεια να συζητηθούν όλα τα άρθρα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υπόψη να κάνετε καμία τροποποίηση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Μιχαλολι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ΙΧΑΛΟΛΙΑΚΟΣ: Δεν έχω να προσθέσω τίποτε, κύριε Πρόεδρε. Τα εισηγούμαι ως έχουν και επιφυλάσσομαι για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Οικονόμ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Πεντάλεπτ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εντάλεπτο, με ανοχή. Εγώ ευχαρίστως να σας δώσω και παραπάνω χρόνο, αλλά και όταν συζητούμε ενότητες, το πεντάλεπτο εφαρμόζουμε εκτός αν συμφωνήσουμε διαφορετικό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για την ομαλή διεξαγωγή της συζήτησης, να διατεθεί παραπάνω χρόνος. Τρεις ενότητες και τις τροπολογίες έχουμε. Ο Εισηγητής δεν μπορεί να έχει δέκα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Δεν έχω αντίρρηση να δώσουμε παραπάνω χρόνο. Όμως, θα φθάσουμε στα άρθρα των επομένων ενοτήτων και δεν θα υπάρχει χρόνος για συζήτηση. Ούτε καν θα τα θίξουμε. Θα περάσουν ασυζητητί. Και είναι κρί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φθάσουμε στις 23.00’  και θα έχουμε τα άρθρα, για παράδειγμα 36 έως και 42 και θα περάσουν χωρίς συζήτηση, χωρίς να πούμε κουβέντα. Δεν πρέπει και εκεί να λεχθεί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το κάνω αυτό, για να διευκολύνω τη συζήτηση και να δώσω τη δυνατότητα σε όλους τους συναδέλφους και στον κύριο Υπουργό φυσικά ν’ αναφερθούν σε όλα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Οικο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Τα άρθρα αυτά, που συζητιώνται μαζί, κύριε Πρόεδρε, είναι σπουδαία. Είναι στις προθέσεις μου να σχολιάσω και να κάνω τοποθέτηση σε δυο-τρί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θ’ αρχίσω από το τέλος, θα τοποθετηθώ στο άρθρο 24. Δεύτερον, στα άρθρα που αναφέρονται στο προσωπικό. Και τρίτον, θ’ αναφερθώ στα άρθρα, που έχουν σχέση με την ακίνητη περιουσία των καταργουμένων νομικών προσώπων δημοσίου ή ιδιω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και νομίζω ότι και ο κύριος Υπουργός το ξέρει- ότι το μέγιστο πρόβλημα στην πρόνοια είναι η χρηματοδότηση. Και εμείς, σαν ΠΑ.ΣΟ.Κ. είπαμε -και κάποιος, τότε, μας χαμογέλασε- ότι δεν θεωρούμε μόνον το Κράτος αποκλειστικό χρηματοδότη της πρόνοιας, για πολλούς λόγους, αλλά για έναν κυρι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οδο οικονομικής κρίσης και λιτότητας όπως σήμερα, το Κράτος δεν μπορεί να χρηματοδοτήσει την πρό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όμως, εδώ στην Ελλάδα ένα προνόμιο. Τα προνομιακά ιδρύματα να έχουν μία τεράστια περιουσία. Κύριε Πρόεδρε, πρόκειται για τρισεκατομμύρια. Με αυτήν τη ρύθμιση που γίνεται τώρα -εάν υπήρχε ένας ρηξικέλευθος Υπουργός στο Υπουργείο, εάν υπάρξει αύριο ή εάν θέλει να γίνει ο κ. Σούρλας, να αφήσει ιστορία- την περιουσία του ΕΟΠ που είναι μερικές εκατοντάδες δισ, για να μην είμαι υπερβολικός, δεν μπορεί να την ενεργοποιήσει, να την αξιοποιήσει. Γιατί, ενώ είναι ιδιωτικού δικαίου και ξέρουμε όλοι εδώ στη Χώρα μας, τι σημαίνει, θα γίνει δημοσίου δικαίου. Και δεν είναι δυνατόν καμία πολιτική εξουσία να μπορέσει αυτήν την περιουσία να την αξιοποι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σχουμε, κύριε Πρόεδρε, σήμερα. Όσοι κοιτάζουν το μέλλον, όσοι κοιτάνε την Ευρώπη, καταλαβαίνουν ότι δεν μπορεί να υπάρξει τίποτα χωρίς αξιοποίηση της περιουσίας τους. Είναι τρομερό, τρομερότατο, το έζησα το θέμα, κύριε Πρόεδρε, να έχει η πρόνοια άμεσες ανάγκες και να υπάρχουν ακίνητες περιουσίες, κτίρια μεγάλα και να υποβαθμίζονται κάθε χρόνο. Να χάνουμε όχι μόνο αυτό που χάνει η δραχμή, το 15%-20%, αλλά να έχουμε και διαφυγόν κέρδος. Και τι θα παίρναμε από αυτά! Και να κάθεται ο Υπουργός να κοιτάει και να μην μπορεί να κάνε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σας λέω ήταν δυνατόν να αξιοποιήσει την περιουσία του ΕΟΠ, που είναι τεράστια, εκατοντάδες τρισεκατομμύρια -γιατί οι εργαζόμενοι την ανεβάζουν σε τρισεκατομμύρια- ο κύριος Υπουργός το ξέρει, με αυτήν τη ρύθμιση που κάνουμε τώρα, η πολιτική εξουσία θα θεάται αυτήν την περιουσία, να υποβαθμίζεται, να χάνεται και να μην μπορεί να κάνε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ημαντικό αυτό το σημείο, κύριε Πρόεδρε. Υπάρχει όμως στην ακίνητη περιουσία και κάτι άλλο. Αναφέρει ρητά το νομοσχέδιο ότι τηρουμένων των νόμων περί κληρονομιών κ.λπ., η περιουσία των καταργουμένων νομικών προσώπων περιέρχεται στο Κράτος. Το ένα το κακό το είπα. Αλλά είναι και το δε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ΟΠ έχει υπηρεσίες στην περιφέρεια και μάλιστα υπηρεσίες που λειτουργούν πάρα πολύ καλά. Υπάρχουν κτιριακά συγκροτήματα στη Θεσσαλονίκη, στη Βόρεια Ελλάδα, στην Κεντρική και Νότια Ελλάδα, τα οποία πραγματικά δεν είναι κτισμένα μόνο παραδοσιακά, αλλά είναι και πάρα πολύ ωραία. Σ` αυτά τα κτίρια, σ` αυτές τις υποδομές λειτουργούν όχι μόνο παιδικοί σταθμοί που τους καταργούμε και τους παίρνει το Κράτος, αλλά λειτουργούν και άλλες υπηρεσίες του ΕΟΠ. Τι θα γίνει, κύριε Υπουργέ, 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πω και κάτι ακόμα. Ο Δήμος Τρικάλων είχε καταπληκτικές εγκαταστάσεις και επειδή δεν ήξερε πως λειτουργούν οι παιδικοί και βρεφονηπιακοί σταθμοί, έδωσε στον ΕΟΠ το κτίριο και έκανε παιδικό σταθμό. Πιστεύω, ότι από την άποψη της κτιριακής υποδομής είναι από τους καλύτερους στη Χώρα μας, είναι εφάμιλλος των ευρωπαϊκών σταθμών. Τι θα γίνουν τώρα; Θα πάνε στο Κράτος αυτοί οι παιδικοί σταθμοί; Η περιουσία τους, θα πάει και αυτή σ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κύριε Υπουργέ - αλλά δεν είχα την τύχη να με ακούσετε, γιατί ρωτούσατε τη γενική σύμβουλό σας και καλά κάνατε - ότι δεν θα σας δοθεί η δυνατότητα να αξιοποιήσετε την περιουσία του ΕΟΠ, αν θέλατε να είστε και ρηξικέλευθος. Αυτό είναι το πρώ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περιουσία του ΕΟΠ, γίνεται τώρα του Δημοσίου, γιατί καταργούνται οι παιδικοί σταθμοί. Σε ένα κτίριο, που ήταν παιδικός σταθμός, υπάρχουν και άλλες υπηρεσίες, οι οποίες τώρα, τι θα γίνουν; Θα μείνουν στον ΕΟΠ. Και το κτίριο, λέτε εσείς, ότι θα πάει στο Κράτος. Και οι υπηρεσίες του ΕΟΠ, που θα είναι μέσα; Υπάρχουν και άλλες υπηρεσίες του ΕΟΠ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Θα μείνουν στον ΕΟ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Και το κτίριο, λέτε εσείς να πάει σ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 Υγείας, Πρόνοιας και Κοινωνικών Ασφαλίσεων): Τι απάντηση θέλετε να σας δώσω; Αυτά είναι απ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Διευκρινίστε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 Υγείας, Πρόνοιας και Κοινωνικών Ασφαλίσεων): Εμείς παίρνουμε από τον ΕΟΠ τους 80 ή 100 βρεφονηπιακούς σταθμούς που έχει. Το κτίριο λοιπόν, η περιουσία παραμένει στον ΕΟΠ και κατά χρήση έρχεται στο Κράτος. Αυτή είναι μια μονάδα που λειτουργεί, προφανώς. Πιστεύω να μ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ειτουργεί διάσπαρτα ο βρεφονηπιακός σταθμός, έχει ένα κτίριο - έτσι φαντάζομαι δηλαδή και έτσι πρέπει να είναι - όπου έχει τους υπαλλήλους, όπου έχει τον εξοπλισμό, όπου είναι οι κτιριακές εγκαταστάσεις που αποτελούν μία ενότητα. Εντάσσονται στη διεύθυνση υγιεινής και λειτουργούν. Το προσωπικό και όλα αυτά μεταφέρ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Κύριε Υπουργέ,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 Υγείας, Πρόνοιας και Κοινωνικών Ασφαλίσεων):Το δε κτίριο και τα περιουσιακά στοιχεία παραμένουν στον ΕΟΠ ο οποίος είναι ΝΠΙ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Παρακαλώ να σταματήσει ο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Λέτε λοιπόν ότι η περιουσία του ΙΒ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 Υγείας, Πρόνοιας και Κοινωνικών Ασφαλίσεων): Όχι του ΙΒΣΑ. Ο ΙΒΣΑ είναι κρατική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Θα γίνει κρ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ΡΛΑΣ(Υπ. Υγείας Πρόνοιας και Κοιν. Ασφαλίσεων): Βεβαί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Η περιουσία του τι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 Υγείας, Πρόνοιας και Κοινωνικών Ασφαλίσεων): Η περιουσία του ΙΒΣΑ θα πάει σ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Η περιουσία του ΕΟΠ τι θα γίνει; Κρατική δε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ΡΛΑΣ(Υπ. Υγείας, Πρόνοιας και Κοινωνικών Ασφαλίσεων): Κύριε Οικονόμου, μη ρωτάτε πράγματα που πρέπει να τα γνωρίζ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Παρακαλώ, κύριε Υπουργέ, δεν κρατάτε τις απόψεις σας για να τις αναπτύξετε κατά την αγόρευσή σας για να μη γίνεται αυτός ο διάλογος ο οποίος είναι εις βάρος τ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Ο ΙΒΣΑ δεν είναι ΝΠΙΔ, κύριε Υπουργέ; Για όνομα του Θεού! Και ο ΙΒΣΑ και ο ΕΟΠ είναι ιδιω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 Υγείας, Πρόνοιας και Κοινωνικών Ασφαλίσεων): Κύριε Οικονόμου, ο ΙΒΣΑ διαλύεται. Όταν διαλύεται ένα νομικό πρόσωπο κάπου πάει η περι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Η περιουσία πάει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 Υγείας, Πρόνοιας και Κοινωνικών Ασφαλίσεων): Ο ΕΟΠ όχι μόνο δε διαλύεται, αλλά ενισχύεται. Αντιλαμβάνομαι την αγωνία σας περί της περι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Κύριε Υπουργέ, παρακαλώ να μη γίνεται διάλογος για να δοθεί ο χρόνος να συζητήσου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Αυτή η διευκρίνιση, κύριε Πρόεδρε, ήταν σωστή. Και εγώ είχα μια αγωνία, τι γίνεται με την περιουσία του ΕΟΠ. Μένει στον ΕΟΠ, κύριε Υπουργέ, μένει στου ιδιωτικού δικαίου και τεκμαίρεται η χρήση των παιδικών σταθ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 Υγείας, Πρόνοιας και Κοινωνικών Ασφαλίσεων):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Κ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λοιπόν, να σχολιάσω, κύριε Πρόεδρε, και το άρθρο 24. Μιλάω βασικά για την κατάργηση του ΙΒΣΑ και του ιδρύματος βρεφονηπιακών σταθμών Θεσσαλονίκης. Υπήρχαν εδώ 3 ή 4 λύσεις -γνωρίζουμε τις δυσκολίες να μεταβληθεί από του ιδιωτικού δικαίου σε δημοσίου δικαίου- αλλά αυτό που διάλεξε η Κυβέρνηση είναι χειρότερο. Μπορούσε να κρατήσει τομείς σαν πιλότο και σιγά σιγά να έβαζε τους 450 σταθμούς του Λεκανοπεδίου στον ΙΒΣΑ. Τότε θα είχαμε τη βεβαιότητα ότι το επίπεδο των κρατικών παιδικών σταθμών του λεκανοπεδίου τουλάχιστον θα πήγαινε στο επίπεδο του ΙΒΣΑ. Βέβαια, υπήρχε το πρόβλημα τι θα γινόταν για την άλλη Ελλάδα. Το κατέχουμε αυτό, αλλά επειδή δεν μπορούμε όλη την άλλη Ελλάδα να τη σηκώσουμε, να κατεβάσουμε και το επίπεδο του Λεκανοπέδιου που τόσα κακά του επιφορτίσαμε, νέφος, ανερ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 Υγείας, Πρόνοιας και Κοινωνικών Ασφαλίσεων):Εντάσσονται του δημοσίου δικαίου στου ιδιω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Ένα λεπτό, κύριε Υπουργέ, τα κουβεντιάσαμε αυτά και ξέρουμε ότι υπάρχει δυσκολία. Την τόνισα από την αρχή. Ξέρουμε ότι κουβεντιάζετε το θέμα και εγώ είμαι βέβαιος ότι αν ήταν ο Μιλτιάδης Έβερτ στο Υπουργείο Προεδρίας, θα γινόταν αυτό. Παροικούμε στην Ιερουσαλήμ και ξέρουμε πού σκάλωσε η υπόθεση να γίνει αυτό που λέω, γιατί αυτό ήταν το καλ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ανέλθω στη δευτερολογία μου, κύριε Πρόεδρ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Είναι πολλά τα θέματα κύριε Πρόεδρε, η ενότητα έχει ευρύτητα και δεν νομίζω ότι στη διάρκεια 5 λεπτών είναι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 τη σχετική ανοχή, κύριε Σεβαστάκη, αλλά είπαμε να δοθεί η ευκαιρία να μην ψηφιστούν τα τελευταία άρθρα αναπολόγητα, ή μάλλον ανυπεράσπιστα. Να δοθεί η ευχέρεια να ακουστεί και γι’ αυτά κάποια άποψη. Εγώ υπερασπίζομαι όλα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Σ:Δεν έχουμε τη δυνατότητα να ανασκολοπίσουμε όλα τα άρθρα, ένα προς ένα, δυστυ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σας παρακαλούσα να προσέχατε ορισμένες παρατηρήσεις που επιχειρώ να διατυπώσω στα κατ’ ιδίαν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5. Στην εισηγητική έκθεση και στην ανάλυση που εκεί γίνεται για το άρθρο 15 αναφέρεται ότι η υπηρεσιακή σχέση του προσωπικού του άρθρου 15 καθορίζεται ως σχέση ιδιω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στο κείμενο που έχουμε, αντιπαρέρχεστε αυτήν την ανάλυση της εισηγητικής έκθεσης και δεν ορίζετε, καθ’ όσον πρόσεξ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λέει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Το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 ο λέει στο κεφάλαιο των ΕΟΠ, ΙΒ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 Αναλύει ο συντάκτης του νομοσχεδίου το άρθρο 15, ορίζει αυτά και εν συνεχεία στο άρθρο 15 δεν υπάρχουν αυτά περί των οποίων ομιλεί η εισηγητική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Στο άρθρο 24 τα λέε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 Δεν υπάρχει, φαίνεται έγινε αναδιάταξη και ανάταξη εν συνε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παρ. 3 εκεί που ορίζεται η συμμετοχή στις δαπάνες, νομίζω ότι είναι τελείως αόριστο και αδιευκρίνιστο το ύψος της συμμετ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πρέπει να υπάρχει συμμετοχή; Ένα ερώτημα. Εσείς λέτε ότι πρέπει να υπάρχει και θεσμοθετείται. Αν πρέπει να υπάρχει σε τι ποσοστό; Θα υπάρχει διάκριση διαφόρων σταθμών, δηλαδή θα έχουμε αλλού 10, αλλού 15, αλλού 20 ή θα είναι ενιαίο; Γιατί αν δεν είναι ενιαίο, τότε δημιουργούμε κατηγορίες καλών, καλυτέρων, καλλίστων, και αυτό είναι έξω από τη φιλοσοφία και τις αρχές που πρέπει να διέπουν το χώρο της κοινωνικής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εδώ η ανάγκη της ίσης παροχής σε ίσες ανάγκες, είναι η κυρίαρχη και υπερκείμενη αρχή. Να μη δώσουμε τη δυνατότητα να δημιουργήσουμε εδώ κατηγορίες και ανισ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άρθρο 21 στην παρ. 3. Λέτε "εντός πενταετίας από την έναρξη της ισχύος... δύνανται να εξακολουθούν να λειτουργούν... υποχρεούμενοι να προσαρμοστούν με τις διατάξεις του παρόντος νόμου μέσα σε 5 χρόνια...". Γιατί 5; Πείτε ενός έτους. Πρόνοια είναι, λεπτό ευαίσθητο πράγμα. Δεν πρέπει να συντμήσουμε και να συσφίξουμε αυτήν την πλαδαρότητα, η οποία υπάρχει και η οποία υποκρύπτει ίσως συμφέροντα. Προτείνω, λοιπόν, να περιοριστεί σε ένα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4 παρ. 3 λέτε για μετακίνηση. Αν είναι δυνατόν να οριστεί η μετακίνηση του προσωπικού, να γίνει εντός των ορίων του αυτού νομού -προσέξτε, είναι ανθρώπινο- εκτός και αν ο εργαζόμενος, ο προς μετακίνηση, ζητήσει για λόγους που ενδιαφέρουν την οικογενειακή του κατάσταση μετακίνηση εκτός των ορίων του νομού. Να βάλουμε έναν περιορισμό, να μην έχουμε εξώσεις από την έδρα, την κατοικία των ανθρώπων, να μην έχουμε δυνατότητες παρεμβάσεων άλλων για τις οποίες τόσο καταχρηστικά μιλάμε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δώ να υπογραμμίσω αυτό που είπατε με έμφαση, απαντώντας στο κ. Οικονόμου, "ο ΙΒΣΑ διαλύ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φοβούμαι -δεν θέλω να είμαι μάντης κακών- ότι συνδέετε την Υπουργεία σας και το όνομά σας με αρχή καταστροφής. Το λέω αυτό διότι ανεξάρτητα από τους επαίνους που ακούσαμε από εσάς για τη σημασία που πρέπει να αποδώσ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 δημόσια διοίκηση και στις υπηρεσίες των Νομαρχιών σήμερα, με αυτήν τη διάταξη ενταφιάζετε υψηλής ποιότητας έργο που παρέχει ο ΙΒΣΑ στη Θεσσαλονίκη και στη Λάρισα. Βιαίως σύρετε αυτό το έργο προς τα κάτω. Το ξέρετε ότι θα γίνει έτσι. Πιστεύω ότι δεν έχετε αυταπάτες και ότι γνωρίζετε ότι αυτού του είδους οι νομαρχιακές κυβερνητικές ρυθμίσεις σήμερα, ιδιαίτερα στην Ελλάδα, έχουν μια γενικότερη σήψη. Δεν πρόκειται να αναβαθμίσουν αυτό 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ούμαι, κύριε Υπουργέ, ότι εδώ δεν οδηγείτε τα πράγματα εκεί που ίσως πεπλανημένα οραματίζεστε. Και πρέπει να πω εδώ ότι αυτή η τεράστια περιουσία η οποία έχει σήμερα τη δυνατότητα λόγω της μορφής του νομικού προσώπου να τύχει αξιοποίησης ανετότερης, συρόμενη στο Δημόσιο θα τοποθετηθεί σε ένα χώρο δυσκινησίας, αμέλειας, έλλειψης πρόνοιας και καταλλήλων οργάνων αξιοποίησης. Εκτός, αν θελήσετε να εκποιήσετε ακίνητη περιουσία με την εισπρακτική τακτική που έχετε για την εκποίηση δημοσίων κτημάτων. Εάν εκεί οδηγείτε τα πράγματα χωρίς εσείς ίσως, κύριε Υπουργέ, να έχετε προσωπική ή πολιτική ευθύνη, έχω τη γνώμη ότι αυτό θα επισφραγίσει αυτό το βήμα προς το κενό που επιχειρεί το νομοσχέδι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άλλες παρατηρήσεις πέραν της θεμελιακής αντίθεσής μας για την όλη σύλληψη του νομοσχεδίου το οποίο αντί να διαχέεται προς οργανισμούς, προς υπηρεσίες και προς νομικά πρόσωπα που πράγματι επιτελούν έργο, συρρικνώνεται, θεοποιεί τη δημόσια υπηρεσία, αυτήν την οποία καταδικάζετε σ’ άλλη περίπτωση με αποτέλεσμα έτσι να έχουμε αναχρονισμό και κινδύνους υποβάθμισης, διάλυσης και παράλυσης του έργου που προσφέρεται σήμερα, στο βαθμό που προσφέρεται, της κοινωνικής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λόγο έχει ο κ. Παφίλης ως Κοινοβουλευτικός Εκπρόσωπος του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Σ:Κύριε Πρόεδρε, και στην ομιλία μου επί της αρχής και στη συνέχεια αποδείξαμε, παρότι από πλευράς Τύπου δεν δόθηκε καμιά σοβαρή σημασία, ότι ειδικά σ’ αυτό το νομοσχέδιο και σ’ αυτά τα άρθρα αν τα συνδυάσει κανείς με τη συζήτηση που έγινε στην επιτροπή και εδώ, η Κυβέρνηση υλοποιεί αυτό που γίνεται σήμερα σε Ευρωπαϊκό επίπεδο αλλά και στη Χώρα μας και ονομάζεται επίθεση ενάντια στο κοινωνικό κράτος, επίθεση εναντίον των κοινωνικών παροχών που αφορούν τον τομέα της πρόνοιας, γιατί πίσω απ’ αυτόν κρύβονται τεράστια οικονομικά συμφέροντα. Και φυσικά αυτή η επίθεση γίνεται κάτω από το βάρος των διεθνών εξελί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γίνεται στο νομοσχέδιο αποδείξαμε ότι υλοποιείται με έναν πονηρό τρόπο που δεν φαίνεται, αν δεν καθίσει κανείς να μελετήσει σε βάθος όλες τις αλλαγές που γίνονται. Αν δεν το κάνεις αυτό μπορεί να βγάλεις το συμπέρασμα ότι απλά η Νέα Δημοκρατία επιχειρεί έναν εκσυγχρ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πιχειρεί τον εκσυγχρονισμό. Προσπαθείτε να περικόψετε -ειδικά στον τομέα των παιδικών σταθμών- στο έπακρον δαπάνες του Δημοσίου και αντικειμενικά χειροτερεύετε το επίπεδο παροχής υπηρεσιών. Και το κάνετε με πολλούς τρόπους. Ο ένας τρόπος, της λιτότητας δηλαδή, είναι το πώς χρησιμοποιείτε τις νέες μορφές. Αυτό το είπαμε στα προηγούμενα άρθρα. Και θα θέλαμε τουλάχιστον να επικαλεσθούμε τη λογ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και στην επιτροπή και εδώ στο Τμήμα ότι είναι κοινωνικά άδικο να έχουμε καλύτερες υπηρεσίες στο ΙΒΣΑ -που όντως αναγνωρίζεται ότι είναι πρότυπο αυτήν τη στιγμή για την Ελλάδα, ίσως να είναι και για την Ευρώπη- και στα άλλα να μην έχουμε. Σας απαντήσαμε ότι βεβαίως είναι αδικία και εφόσον λέτε ότι θέλετε να αναβαθμίσετε την κοινωνική πρόνοια σε αυτόν τον τομέα, να δώσετε περισσότερα χρήματα και να ανεβάσετε και το επίπεδο και των υπόλοιπων κρατικών ή οποιωνδήποτε άλλων παιδικών σταθμών που υπάρχουν. Όμως εσείς δεν το κάνατε. Κάνετε εντελώς το αντίθετο. Κάνετε μία εξομοίωση, μία ισοπέδωση προς τα κάτω. Και εισάγετε κιόλας σε ένα άρθρο το οποίο φαίνεται ανώδυνο τη μεγαλύτερη συμμετοχή των εργαζομένων στα έξοδα της λειτουργίας αντί να μεγαλώσετε τη συμμετοχή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ένας ο τομέας λοιπόν είναι αυτός. Διαλύοντας το ΙΒΣΑ πάτε προς τα κάτω και αυτό το ίδρυμα που παρείχε κάποιες καλές υπηρεσίες και έτσι κερδίζετε από τον προϋπολογισμό. Αποκαλυπτική είναι και η έκθεση του Λογιστηρίου, που λέει ότι το Κράτος τελικά κερδίζει. Αποκαλυπτικότερη είναι η τοποθέτηση του Εισηγητή της Πλειοψηφίας, που λέει καλύτερες κοινωνικές παροχές με λιγότερα χρήματα. Φυσικά μπορούν να εξοικονομηθούν από κάποιες οργανωτικές αλλαγές κάποια χρήματα, αλλά για να έχουμε καλύτερες κοινωνικές παροχές στο επίπεδο των αναγκών που σήμερα είναι αδύνατον, να συνεννοηθούμε. Ας μιλήσουμε λογικά για να γίνει αυτό με λιγότερα χρήματα, παίρνοντας υπόψη τις ολοένα και περισσότερο αυξανόμενε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τομέας που κάνετε είναι και στο προσωπικό. Δηλαδή επιβάλλοντας λιτότητα στο προσωπικό, σε αυτούς που δουλεύουν, περιορίζοντας και με τις νέες μορφές αλλά και εδώ με αυτές τις ρυθμίσεις που κάνετε κάποια δικαιώματα που έχουν κατακτήσει οι εργαζόμενοι -εσείς μπορεί να τα θεωρείτε προνόμια, εμείς τα θεωρούμε εντελώς φυσιολογικά και μάλιστα καθυστερημένα- και από εκεί κερδίζετε. Δεν ξέρω και τι άλλο θα επακολουθήσει από εκεί και πέρα. Είμαστε πολύ ανήσυχοι γενικώς για το τι θα γίνει ενόψει και αναδιοργάνωσης του δημόσιου τομέα με τα νομοσχέδια που ετοιμάζετε. Έτσι λοιπόν και από εκεί εξοικονομείτε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ποτέλεσμα ποιο θα είναι; Κατά τη γνώμη μας το αποτέλεσμα θα είναι να χειροτερεύσουν οι παρεχόμενες υπηρεσίες σε όλους ακόμη και σ` αυτούς που εσείς θεωρείτε προνομιακούς. Εμείς λέμε ότι έτσι και καλύτερα ακόμη έπρεπε να λειτουργούν όλοι οι βρεφονηπιακοί παιδικοί σταθμοί συνδιαζόμενοι με την άποψη που εκφράζουμε για προσχολική αγωγή. Έτσι θα χειροτερεύσετε το επίπεδο και αντικειμενικά πλέον με τα οξύτατα προβλήματα που υπάρχουν θα σπρώξετε ακόμα περισσότερο τον κόσμο και τους εργαζόμενους ιδιαίτερα που αντιμετωπίζουν και αυτοί προβλήματα προς τον ιδιωτικό τομέα, ο οποίος σήμερα έχει τεράστια συμφέροντα, όπως το να επενδύσει προς αυτόν τον τομέα. Αλλά αυτό δεν είναι πρόνοια, είναι κερδοσκοπία. Εμείς το θεωρούμε απαράδεκτο. Ξαναεπιμένουμε επειδή ο κύριος Υπουργός είπε ορισμένα πράγματα πριν, ότι το Κράτος υποχρεούται να παρέχει δωρεάν την προσχολική αγωγή συνολικά. Βέβαια δεν θα είχαμε αντίρρηση για ορισμένες ομάδες, όπως είναι σήμερα η Κοινωνία εδώ πέρα το να δώσουν κάποια χρήματα. Άρα λοιπόν αυτή είναι η δική σας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να μιλήσω πιο συγκεκριμένα. Υπάρχει ένα θέμα που έθεσαν και οι άλλοι συνάδελφοι και νομίζουμε ότι αυτό δεν είναι θέμα ούτε τεχνοκρατίας ούτε τίποτα άλλο. Είναι μία συγκεκριμένη πολιτική επιλογή και δεν συμφωνούμε με τις εκτιμήσεις που έγιναν εδώ μέσα -για να τοποθετηθώ κιόλας- ότι στον κόσμο το κράτος αυξάνει τις κοινωνικές παροχές. Το αντίθετο γίνεται σήμερα. Παντού τις κόβουν. Το Μάαστριχτ τέτοια λέει, το ξέρετε πολύ καλά και το ξέρουν και οι άλλοι συνάδελφοι παρ` ότι το ψήφισαν. Το Μάαστριχτ λέει περικοπή, οικονομία, λιτότητα, στον τομέα των κοινωνικών δαπανών και εισαγωγή της εκμετάλλευσης, ακόμη περισσότερο γιατί υπάρχει ήδη και σ` αυτόν τον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λευρά είναι ότι και αυτός που μένει τον ελέγχετε απόλυτα. Εδώ είναι χαρακτηριστικό γιατί τουλάχιστον σε αυτό το νομοσχέδιο είναι φοβερό. Κάπου δηλαδή και εμείς χάσαμε τον αριθμό. "Με απόφαση του Υπουργού Υγείας", με προεδρικά διατάγματα". Με τέτοιες ασάφειες συνεχώς καθορίζετε λεπτομέρειες -λέτε- αλλά δεν είναι λεπτομέρειες. Δεν συμφωνούμε με την κατάργηση και της σήτισης και της οίκησης, ούτε με τη ρύθμιση που κάνετε ότι στις ακριτικές περιοχές με απόφαση του νομάρχη μπορεί να επιτρέπεται. Γιατί σας είπα το εξής παράδειγμα και το παρανοήσατε: Αν ένας επαρχιώτης ή μια επαρχιώτισσα νηπιοβρεφοκόμος έλθει στην Αθήνα με τους μισθούς που δίνετε μπορεί να καταλάβει κανένας πόσο μπορεί να ανταποκριθεί με ενοίκια και με κόστος ζωής εδώ. Και αυτό ήταν μία ανακούφιση. Δεν συμφωνούμε λοιπόν να κοπεί ούτε το ένα ούτε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είτε τους διαχειριστές. Δεν ξέρουμε πού το οδηγ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τους καταργ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Θα σας πω τι μου είπε κάποιος. Καταργώντας όλο αυτό το σύστημα και με το νομαρχιακό αυτό που πάτε, πηγαίνετε στα Κέτερινγκ. Και αυτά δεν είναι αθώα. Παίζονται συμφέροντα οικονομικά μεγά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Έχετε ειδικούς λόγους για τους διαχειρισ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Δεν έχω κανένα ειδικό λόγο. Απλώς μπορεί να εκτιμήσει κανένας το έργο που προσφέ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με ότι είναι πρόχειρο αυτό και δεύτερον, κύριε Υπουργέ, επιμένω ξανά, ότι συνδέονται όλα αυτά -για να μιλάμε και κάπως πιο απλά σ’ αυτήν την Αίθουσα για να καταλαβαίνει και ο κόσμος- όλες αυτές οι αλλαγές και με τεράστια οικονομικά συμφέροντα που κρύβονται από πίσω. Δεν λέω ότι εσείς τα υπηρετείτε άμεσα, αλλά φαντάζομαι ότι θα καταλαβαίνει ο καθένας τι σημαίνει για μία επιχείρηση να αναλάβει τον εφοδιασμό όλων των παιδικών σταθμών της Αθήνας. Καταλαβαίνει κανείς τι κέρδη θα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 για την ποιότητα θα μας επιτρέψετε να έχουμε σοβαρές αμφιβο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πάντων, εφόσον διαλύεται τουλάχιστον να συμφωνήσουν με αυτήν την πρόταση, να υπάρχει μία δέσμευση η οποία ή θα μπει στο νομοσχέδιο ή δεν ξέρω πώς μπορεί να γίνει, με μια δήλωση του Υπουργού -αν και είμαστε της άποψης ότι το τάξιμο δεν χαλάει, το δώσιμο χαλάει, θέλουμε ρητή δέσμευση- ότι τουλάχιστον δεν θα πιάσουν στον Έβρο και από εδώ και από κει ή δεν θα ξεσπάσουν κάποιες κομματικές λογικές απέναντι σε κάποιους εργαζόμενους. Να δεσμευτείτε ότι δεν θα τους δημιουργήσετε τεράστια κοινωνικά ζητήματα στέλνοντάς τους από εδώ και από κ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άποιες ενστάσεις ακόμη:Έχω εδώ μία ανακοίνωση από 5 συλλόγους του ΠΙΚΠΑ και απ’ όσο γνωρίζω -δεν ξέρω ειδικά σ’ αυτόν το χώρο-δεν πρέπει να είναι της Αντιπολίτευσης αυτοί που υπογράφουν. Ίσως είναι και σύμβουλοι δικοί σας που έχουν σοβαρές ενστάσεις για τους βρεφονηπιακούς σταθμούς του ΠΙΚΠΑ με κάποια σοβαρά επιχειρήματα. Πρέπει να τα αντιπαλέψετε τουλάχιστον. Δεν απαντήσατε, αλλά να απαντήσετε εδώ. Ίσως να υπάρχουν και εδώ -δεν ξέρω, δεν τους γνωρίζω προσωπικά-εργαζόμενοι ή και συνδικαλιστικά στελέχη οπότε θα ακούσουν τη δική σας επιχειρηματολογία, γιατί και αυτοί έχουν ισχυρή επιχειρηματολογία, γιατί έχουν και κάποια εμπειρία, είναι ειδικευμένο προσωπικό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περιουσία ειπώθηκαν αρκετά από τους άλλους συναδέλφους και αν χρειαστεί θα επανέλθουμε στη δευτερολογία. Θέλαμε όμως να σημειώσουμε για μία φορά ακόμα ότι με πονηρό τρόπο, έξυπνο πραγματικά περικόπτετε τις δαπάνες προς αυτόν τον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οινοβουλευτικός Εκπρόσωπος του ΠΑΣΟΚ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θα κάνω μερικές παρατηρήσεις και θα περιμένω και μια δυο απαντήσεις από τον κύριο Υπουργό. Πιστεύω να είναι θετικές, καταφατικές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1 επισημάνθηκε αυτό και πράγματι η πενταετία για την προσαρμογή ενός παιδικού σταθμού είναι πάρα πολύ μεγάλο χρονικό διάστημα. Παιδικός σταθμός πρόκειται να προσαρμοσθεί, δεν πρόκειται να προσαρμοσθεί ολόκληρο νοσοκομείο. Είναι μικρή μονάδα λειτουργίας και η πενταετία είναι μεγάλο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ι προτε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Να γίνει μία διετία και πάρτε εσείς εξουσιοδότηση σε περίπτωση που νομίζετε ότι εξυπηρετεί αλλά δεν μπορεί να βρεθεί άλλος σωστός σταθμός να του δίνετε μία παράταση. Όμως εξ αρχής πενταετία είναι μεγάλο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6 βέβαια είπαμε ότι συμφωνούμε γενικά με τη διατύπωση τελικά όρων συγκεκριμένων και προϋποθέσεων λειτουργίας και εσωτερικού κανονισμού λειτουργίας. Γενικά -σε αυτά διαφωνούμε ως κατευθύνσεις- για να υπάρχει και ένας συντονισμός, όλοι να λειτουργούν μέσα σε κάποιο ενιαίο πλαίσιο με ενιαίους κανόνες λειτουργίας. Όμως, η παρατήρησή μου είναι η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τα ωράρια των σταθμών είναι τέτοια, που δεν εξυπηρετούν τους εργαζόμενους, κλείνουν νωρίς. Εκεί πρέπει να καταβληθεί μία μεγάλη προσπάθεια -υπάρχει και ο εσωτερικός κανονισμός, ο οποίος εγκρίνεται με απόφαση του Υπουργού και δημοσιεύεται στην Εφημερίδα της Κυβερνήσεως, δεν ξέρω μήπως απαιτείται και συμπλήρωση με προσωπικό- για μία παραπέρα φύλαξη, ώστε να μπορούν να εξυπηρετούνται και οι εργαζόμενοι γονείς, οι οποίοι εργάζονται και πέραν του ωραρίου αυτού, το απόγευμα και το πρωί. Θα πρέπει να καταβληθεί μεγάλη προσπάθεια, γιατί αυτό είναι ένα πάγιο φαινόμε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έλεγχο και την εποπτεία πρέπει να δημιουργηθούν υπηρεσίες και στις νομαρχίες, οι οποίες να στελεχωθούν κατάλληλα και να είναι σε θέση να ασκήσουν αυτήν τη λειτουργία. Εμείς εμμένουμε ότι πρέπει να μείνουν τα διοικητικά συμβούλια, γιατί έτσι επιτελείται ο σκοπός της λειτουργίας του σταθμού και διασφαλίζονται - όλα τα συμφέροντα και τα οικονομικά ακόμα. Οικονομικότερη λειτουργία, αποδοτικότερη λειτουργία. Λιγότερα χρήματα, μεγαλύτερη απόδοση. Αυτό είναι το ιδανικό, που όλοι ζητάμε και το θέ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στελεχώσετε τις υπηρεσίες ελέγχου και επιστημονικής εποπτείας με κατάλληλα και εξειδικευμένα πρόσωπα. Χρειάζεται πάρα πολύ μεγάλη προσοχή. Επειδή θα λειτουργούν διάφοροι φορείς ιδιωτικοί, ακόμα και με μορφή επιχειρήσεων, δεν σημαίνει ότι δεν θα πρέπει να ελέγχονται. Θα πρέπει να ελέγχονται αυστηρά οι λειτουργί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πρόστιμα: Εν πάση περιπτώσει, είναι μία αρχή εδώ, μπαίνουν κάποια πρόστιμα, αλλά δεν θα πρέπει οι υπηρεσίες να διστάζουν να κλείνουν ένα σταθμό, όταν δεν πληρεί τις βασικές προϋποθέσεις. Αυτό, όμως, θα εξαρτηθεί από τον έλεγχο και από την εποπτεία, που θα κάνουν οι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κύριε Πρόεδρε, στο άρθρο 24 και ευθέως διατυπώνω το αίτημά μας, να παραμείνει για ένα χρονικό διάστημα εν λειτουργία ο ΙΒΣΑ ως ένα πειραματικό συγκρότημα σταθμών και να δούμε στην πορεία πώς θα προχωρήσει η μετατροπή που κάνετε να δούμε την οριστική τύχη ή της μιας ομάδας, της μεγάλης, των κρατικών παιδικών σταθμών, που είναι υπηρεσίες του Υπουργείου και του ΙΒΣΑ συνεπώς. Ή το ένα θα ακολουθήσει άλλη πορεία ή το άλλο άλλη πορεία. Θα διασταυρωθούν πιθανόν οι πορείες τους. Και πιστεύω ότι εκείνο που θα παρατηρηθεί από τα μέχρι σήμερα κρατούντα εν Ελλάδι και από εκείνα που προβλέπονται να συμβούν στο άμεσο μέλλον, είναι ότι ο ΙΒΣΑ θα δικαιώσει τη σχετική ανεξαρτησία που θα έχει και θα αποτελέσει ένα πρότυπο, έναν οδηγό, για να ακολουθήσουμε μία ανοδική πορεία και στα άλλα ανάλογα ιδρύματα τέτοιας φύσεως, που θα λειτουργούν. Διατυπώνουμε, λοιπόν, το αίτημα να διατηρήσετε τον ΙΒ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συγκριτικά στοιχεία που παρουσιάσατε, δεν είναι έτσι. Είπαμε ότι έχουν κύρια βρεφικούς σταθμούς, που έχουν μεγαλύτερη δαπάνη λειτουργίας. Αν έχουν μία υπηρεσία, που θεωρείται πολυτελής, ας περικοπεί, για να περιορίσουμε, αν θέλετε, τη δαπά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ν αντίλογο μόνο σ’  αυτήν τη δικαιολογία, που κάνατε μία σύγκριση, ότι το Υπουργείο Παιδείας έχει υπηρεσίες και έχει πολλά σχολεία υπό την εποπτεία του. Δεν υπάρχει αναλογία. Το Υπουργείο Παιδείας λειτουργεί 170 χρόνια. Συνήθως στα σχολεία είναι μεγαλύτερα παιδιά, που έχουν αναπτύξει μία προσωπικότητα. Ακόμα, η διάπλαση του ψυχισμού και του χαρακτήρα τους, έχει ουσιαστικά επιτελεσθεί, πριν πάνε στα σχολεία, τα οποία διοικούνται με τον τρόπο που διοικούνται. Είναι αρθρωμένε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εκεί παράλληλα υπάρχουν σύλλογοι γονέων, οι μαθητικές κοινότητες κ.λπ. Συνεχώς προωθείται μια διαδικασία ενεργού συμμετοχής, διάπλασης του χαρακτήρα και συμμετοχής των ενδιαφερομένων στη διοίκηση στη λειτουργία και στο περιεχόμενο της μάθησης. Στους βρεφικούς σταθμούς αυτό δεν μπορεί να γίνει και γι’ αυτό είναι απαραίτητη η λειτουργία του Δ.Σ. που θέλει να λειτουργήσει ομαλά και σωστά ο σταθμός γιατί εκεί είναι τα παιδιά. Δεν μπορούμε να κάνουμε σύγκριση και όσο για τη δαπάνη που είναι κίνητρο για σας αφού λέτε ότι είναι περίπου 70% αυξημένη σ’ αυτούς τους σταθμούς αν ανεβάσουμε τα λειτουργικά έξοδα των άλλων πού θα πάμε; θα πάμε στα 35 δισ. αν δεν κάνω λάθος, κάτι τέτοιο είπατε. Δεν είναι έτσι πρέπει να κάνετε μια συγκριτική αξιολόγηση της δαπάνης να δείτε ότι άλλο είναι το προσφερόμενο έργο. Οι σταθμοί αυτοί είναι κύρια βρεφικοί, έχουν άλλη σύνθεση και γι’ αυτό στοιχίζουν περισσότερο. Πάντως τις υπερβολικές και πολυτελείς δαπάνες να τις κό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επαναλαμβάνω πως είναι αίτημά μας να διατηρηθεί ο ΙΒΣΑ ως οδηγός κάποιου μοντέλου που μπορεί να χρησιμοποιηθεί από το Υπουργείο, να γίνουν ειδικές παρεμβάσεις και να δοκιμάσουμε ορισμένα πράγματα που δεν μπορούμε να τα εισάγουμε παντού. Αφού έχουμε αυτό το συγκρότημα γιατί να μ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διατηρήσουμε, αφού λειτουργεί σωστά και θα μας δώσει χρήσιμα συμπεράσματα για 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λοιπόν θέμα ανισότητας και δεν πρέπει να ακούγεται ότι εμείς επιζητούμε να υπάρχει άνιση συμπεριφορά μεταξύ των παιδιών άλφα και βήτα περιοχής ή άλφα και βήτα κατηγορίας. Είναι άλλη η ποιότητα, η υφή και η ποσότητα του προσφερομέν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παρακαλώ να το σκεφθείτε και να δώσετε θετική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υπάρχει άλλος συνάδελφος για να πρωτολογήσει επί της ενότητας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O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θέλω να ξεκινήσω πρώτα από το προσωπικό. Δεν χρειάζεται να δώσουμε καμία διαβεβαίωση για την τύχη του αφού εξασφαλίζεται πλήρως από τις διατάξεις των σχετικών άρθρων. Είναι τα άρθρα 22 και 23 όπου αναφέρεται ρητά και κατηγορηματικά ποια θα είναι η τύχη των εργαζομένων. Το προσωπικό του κλάδου που υπηρετεί κατά την μετατροπή των σταθμών μεταφέρεται αυτοδίκαια και ύστερα από σύμφωνη γνώμη του υπηρεσιακού συμβουλίου σε κενές θέσεις κλάδων του Υπουργείου κ.λπ. Λέω σύμφωνη γνώμη του υπηρεσιακού συμβουλίου και απλώς ο Υπουργός υπογράφει. Μπορώ δε να κάνω και τη δήλωση ότι επιδίωξη θα είναι να ενταχθούν στις πλησιέστερες προς τα οικογενειακά τους συμφέροντα μονάδες, προφανώς σε κενέ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μια κατηγορηματική δήλωση και δεσμευτική. Αλίμονο, δεν είναι δυνατό να μετακινήσει κανείς έναν υπάλληλο μακριά από τον τόπο κατοικίας του όπου έχει οργανώσει τα συμφέροντά του και βεβαίως με τις οικονομικές δυσκολίες που προκύπτουν. Η παρ. 3 το αναφέρει για πάσης φύσεως προσωπικό που υπηρετεί αυτοδίκαια μεταφέρεται σε ισάριθμες προσωποπαγείς θέσεις και εξακολουθεί να διέπεται από το ίδιο υπηρεσιακό καθεστώς, αλλά και ασφαλιστικό μέχρι την καθ’  οιονδήποτε τρόπο αποχώρησή του από την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ά είναι σαφή και δεν χρειάζονται καμία περαιτέρω ερμην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έλω να μιλήσω για το άρθρο 21 για τους σταθμούς που λειτουργούν και πρέπει να προσαρμοστούν με τις διατάξεις του παρόντος νόμου. Πραγματικά τα 5 χρόνια είναι πολλά. Θα έλεγα ότι θα ήταν καλύτερα να βάλουμε 2 χρόνια δυναμένης της προθεσμίας αυτής να παραταθεί για ένα χρόνο ακόμη με Υπουργική απόφαση. Γι’ αυτό παρακαλώ, κύριε Πρόεδρε, να τροποποιηθεί η σχετική διάταξη και να πούμε μέσα σε δύο χρόνια, δυναμένης να παραταθεί για ένα χρόνο ακόμα η υπουργική απόφαση από την έναρξη της ισχύος των συναφών επί μέρους διατάξε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διαχειριστές. Εμείς δεν αμφισβητούμε την προσφορά τους. Η Πολιτεία αποφάσισε και νόμιμα επιλέγησαν όλοι αυτοί. Ο κλάδος κατά την εκτίμησή μας δεν χρειάζεται. Δεν χρειάζεται κάθε σταθμός να έχει διαχειριστή. Αυτοί θα αξιοποιηθούν μέσα σε άλλες υπηρεσίες και κατά προτίμηση βέβαια στις υπηρεσίες που θα εποπτεύουν τους βρεφονηπιακούς σταθμούς που είναι και ειδικευ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συμμετοχή. Βεβαίως θα υπάρχει συμμετοχή και είναι σωστό να υπάρξει. Δεν θα υπάρχει συμμετοχή για εκείνους που έχουν εισόδημα, σύμφωνα με το σχέδιο της αποφάσεως που ετοιμάζουμε, μέχρι 1.600.000 δραχμές ετήσιο, για τους πολύτεκνους και για τους ανάπηρους με ποσοστό αναπηρίας 67% και 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Καλό είναι να το ανεβά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Λέμε ότι αυτή τώρα είναι μια πρώτη εκτίμηση. Θα πάρετε και την υπουργική απόφαση και θα μας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ΟΙΚΟΝΟΜΟΥ: Πό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Έχουμε χρόνο μπροστά μας. Μακάρι να μπορούσαμε να τα υλοποιήσουμε άμεσα. Όμως είναι δύσκολο. Όπως γνωρίζετε, με τις διαδικασίες που ακολουθούμε, για να φθάσουμε στην υλοποίηση μιας διάταξης με έκδοση υπουργικής απόφασης ή π.δ., δεν είναι τόσο απλ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ληρώνουν δε και βάζουμε ως ποσά από 4.500 μέχρι 12.000 το μήνα, ανάλογα με το εισόδημα. Είναι σωστό και δίκαιο ένας που είναι ευκατάστατος να μην είναι στην ίδια μοίρα με έναν οικονομικά αδύν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εγώ αισθάνομαι την ανάγκη, σαν γιος μιας γεωργοκτηνοτροφικής οικογένειας και πολιτευόμενος στην επαρχία, να πω ότι δεν είναι σωστό εκεί οι συμπολίτες μου στο Νομό Μαγνησίας, που έχουν δύο- τρία αυτοκίνητα, μεταξύ των οποίων και μία μερσεντές, να πηγαίνουν να παίρνουν φάρμακα δωρεάν με συμμετοχή 25% από τα φαρμακεία. Αυτά τα χρήματα θα μπορούσε κανείς να τα διαθέσει για τον άπορο αγρότη με το μικρό κλήρο, με το μικρό εισόδημα. Σ’ αυτά θα πρέπει να συμφωνήσουμε όλοι και να τα διορθ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Το πρόβλημα όμως είναι ότι εσείς αυτό το βάλατε σε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Να μη φθάσουμε εκεί. Το πόσες κατηγορίες παραπάνω έχουν μπει στον κατάλογο, είναι ένα θέμα μεγάλο και νομίζω ότι θα μπορέσουν να δοθούν οι απαραίτητες απαντήσεις και διευκρινίσεις σε μια μέρα Κοινοβουλευτικού Ελέγχου, όπου θα ακούσουμε και τις δικές σας απόψεις. Έτσι, λοιπόν, βλέπουμε τη συμμετ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σταθμούς. Να μην επανέλθουμε πάλι στο ποια είναι η λογική που υπαγόρευσε τη διατύπωση αυτών των διατάξεων και αυτήν την κατεύθυνση που δίνουμε για τη λειτουργία των βρεφονηπιακών σταθμών. Όλη αυτή η πανσπερμία που υπήρχε, Ι.Β.Σ.Α., "ΜΗΤΕΡΑ", ΠΙΚΠΑ και όλα αυτά, θα πρέπει να μπουν σε μια σειρά. Και νομίζω ότι επιλέξαμε τον καλύτερο τρόπο, όπου όλες αυτές τις ανησυχίες σας θα τις διασκεδάσει στη συνέχεια η υλοποίηση αυτών των αποφάσεων που παίρνει εδώ η Εθνική Αντιπροσω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α να πω το εξής : Αν υποθέσουμε ότι θα υποβαθμιστούν οι σταθμοί του ΙΒΣΑ, που δεν θα συμβεί αυτό, τότε σε τελευταία ανάλυση, αν δεν είμαστε ικανοί και άξιοι εδώ - και που όλοι συμφωνούμε στην αναβάθμιση - να αναβαθμίσουμε αυτούς τους σταθμούς που δεν λειτουργούν καλά, αν θέλετε και όλους τους 1.400 σταθμούς, τότε το πρόβλημά μας είναι οι 32 σταθμοί της Αθήνας, οι 5 της Θεσσαλονίκης και οι 2 της Λάρισας; Αλίμονο αν ένα κράτος δεν μπορεί να ανεβάσει στο επίπεδο που πρέπει, και που είναι σήμερα οι βρεφονηπιακοί σταθμοί των ιδρυμάτων αυτών Αθήνας, Θεσσαλονίκης και Λάρισας, τους υπόλοιπους στα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ρόκειται, λοιπόν, να πάει αυτός ο Τόπος τόσο άσχημα και δεν μπορούμε να ασκήσουμε μια σύγχρονη προνομιακή πολιτική, στο κάτω-κάτω ας πάνε και αυτοί να χαντακωθούν μαζί με τους άλλους, να έχουμε κοινή μοίρα και κοινή τύχη όλοι, να μην υπάρχει αυτή η διάκριση. Αλλά εμείς έχουμε προθέσεις και νομίζω ότι θα πραγματοποιηθεί η αναβάθμιση. Και δεν θα γίνει ξαφνικά η υλοποίηση του νόμου, θα γίνει προσεκτικά. Απ` ό,τι βλέπετε, στο άρθρο 24 παρ. 1 λέει για 6 μήνες από την έκδοση της απόφασης της παρ. 5 θα πρέπει να εκδοθεί η απόφαση. Βεβαίως, εάν δεν προετοιμαστούμε, δεν θα εκδώσουμε την απόφαση. Θα την εκδώσουμε όταν θα έχουμε προετοιμαστεί, θα έχουμε μελετήσει τη διάρθρωση αυτών των υπηρεσιών, τη δυνατότητα που έχουν να κρατήσουν το βάρος αυτό και στη συνέχεια θα προχωρήσουμε στην έκδοση, ούτως ώστε να υλοποιηθεί η απόφαση αυτή και σίγουρα -με μια επιφύλαξη- δεν φαίνεται ότι αυτά μπορούν να υλοποιηθούν αυτήν τη χρονιά. Θα προετοιμαστούμε αυτόν το χρόνο για να αρχίσει η υλοποίηση. Και αν διαπιστώσουμε ότι κάποια δυσκολία υπάρχει, τέτοια, που θα δημιουργήσει προβλήματα στη λειτουργία των σταθμών, θα καθυστερήσουμε πιο πολύ την έκδοση της υπουργικής απόφασης. Βλέπετε, βάζουμε 6 μήνες από την έκδοση, όχι από τη δημοσίευση του νόμου ή ένα χρόνο. Αντιλαμβάνεσθε ότι αυτό έγινε για να δοθεί η δυνατότητα της μελέτης. Θα κρατηθεί, λοιπόν, το ΙΒΣΑ ένα διάστημα. Ποια είναι η σκέψη μας, να την εξωτερικεύσω, όπως έχω υποχρέωση, εδώ μιλάμε στην Εθνική Αντιπροσωπεία. Να παραμείνουν με τη σύνθεσή τους αυτή, αν υπάρχει πλεονάζον προσωπικό, ή μπορεί να λείπει προσωπικό, σε κάποιο σταθμό, θα γίνουν κάποιες απλές κινήσεις. Να λειτουργήσουν οι βρεφονηπιακοί σταθμοί του ΙΒΣΑ, όπως είναι με τη σύνθεση, αλλά οι περίπου 80, διοικητικοί, τεχνικοί και άλλοι υπάλληλοι, έμπειροι που κατόρθωσαν να φθάσουν τόσο ψηλά τους σταθμούς, να ενταχθούν στις διευθύνσεις της Πρόνοιας των τριών νομαρχιών της Αθήνας και του Πειραιά - τέσσερις νομαρχί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να μπορέσουν να συντονίσουν τη λειτουργία των 420 σταθμών. Σε κάθε νομαρχία αντιστοιχούν 100. Ένα έμπειρο, λοιπόν, δυναμικό που πέτυχε στην αποστολή του, θα στελεχώσει τις διευθύνσεις Πρόνοιας και θα συντονίσει και τους σταθμούς αυτούς τους 32 και τους 380 περίπου, που είναι στον Πειραιά και στην Αθήνα. Έτσι θα λειτουργήσουν. Από εκεί και πέρα, αν δεν πάνε καλά, είναι και δική τους υπόθεση και ευθύνη. Δε νομίζετε ότι αυτός είναι ένας καλός σχεδιασμός, ο οποίος έχει καλές προοπτικές; Και εμείς εκεί είμαστε και δεν πιστεύω να αμφιβάλλει κανείς ότι στις προθέσεις μας και στις επιδιώξεις μας είναι να πετύχουμε και όποιος πάει στην Κυβέρνηση και όποιος Υπουργός να συνδέσει το όνομά του με επιτυχία. Για να πω στον κ. Σεβαστάκη ότι δεν είναι στις φιλοδοξίες μου να συνδέσω το όνομά μου με καμιά διάλυση, αλλά δεν είναι και στις φιλοδοξίες μου να παραμείνω στο Υπουργείο, διαχειριστής μιας κατάστασης που πιστεύω ότι δεν αποδίδει και δημιουργεί αγκυλώσεις. Αλλά, βέβαια, αυτό δεν είναι θέμα δικό μου, είναι και θέμα κυβερνητικό. Όταν, όμως, σε έναν Υπουργό ή Βουλευτή, του επιβάλλουν κάποιες απόψεις, παραιτείται ανεξαρτητοποιείται και πάει και στο σπίτι του. Γιατί κανένας δεν μας παρακάλεσε. Εμένα πάντως δεν με παρακάλεσε κανένας, ούτε να γίνω Βουλευτής ούτε Υπουργός. Μόνος μου το επεδίωξα και αγωνίστηκα και έφθασα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μην ανησυχείτε. Και θα ακούμε στη συνέχεια τις απόψεις σας και τις απόψεις των εργαζομένων, γιατί αυτοί θα λειτουργήσουν. Και βλέπετε ότι ερχόμαστε σε μια θέση που εμείς στηρίζουμε και θέλουμε να αναβαθμίσουμε το δημόσιο υπάλληλο. Θέλουμε να του δώσουμε προοπτικές, να του δώσουμε δυνατότητες για να μπορεί να κρατήσει ολόκληρο το μηχανισμό, το δημόσιο και τον κρατικό.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Μιχαλολι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ΙΧΑΛΟΛΙΑΚΟΣ: Θα είμαι πάλι πολύ σύντομ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ές από τις τοποθετήσεις των συναδέλφων του ΠΑΣΟΚ εμπεριέχουν την κατηγορία ότι κάνουμε εξοικονόμηση πόρων. Αφαιρούμε, δηλαδή, από την πρόνοια πόρους. Βεβαίως, ο Υπουργός είχε την ευκαιρία να αποδείξει με αριθμούς που δεν αμφισβητούνται, ότι τα τελευταία χρόνια αυξήθηκαν σημαντικά οι πόροι που πήγαν προς την κοινωνική πρόνοια. Αλλά οφείλω και εγώ να τονίσω ότι αποτελεί, κύριοι συνάδελφοι, για μας, για τη Νέα Δημοκρατία και ασφαλώς για την Κυβέρνηση πρωταρχική ιδεολογική δέσμευση και υποχρέωση το κράτος-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ου πιστεύουμε παραδοσιακά και δεν ανακαλύψαμε τώρα τελευταία την ελεύθερη οικονομία, δεν θεωρούμε την ελεύθερη οικονομία αυτοσκοπό. Δεν ξέρω αν το ΠΑΣΟΚ την ανακάλυψε τώρα τελευταία και τη θεωρεί αυτοσκοπό. Τη θεωρούμε μέσον που υπηρετεί καλύτερα και αποτελεσματικότερα την κοινωνία και φυσικά το Έθνος. Γι’ αυτό, και παρά τις δραματικές συγκυρίες της οικονομίας, για να μη θεωρηθεί ότι μιλάω θεωρητικά και συνθηματολογικά, έχουμε δείγμα γραφής, από τον πρώτο χρόνο της θητείας μας -το ομολογήσατε και εσείς, το επαναλαμβάνω και εγώ-καθιερώσαμε τη σύνταξη στην πολύτεκνη μητέρα, το γενναίο επίδομα για το τρίτο παιδί. Όλα αυτά τα κάναμε γιατί είναι κυρίαρχο και ιδεολογικό μας καθήκον, προτερα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οι συνάδελφοι, άλλο πράγμα η παροχή πόρων, άλλο πράγμα η σπατάλη. Και τα 550 εκατ. ετησίως για διοικητικά συμβούλια -που και κατά την ομολογία σας δεν προσφέρουν ιδιαίτερες υπηρεσίες- δεν είναι μικρό ποσό, είναι σπατά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ούμαι ότι είναι σημείο των καιρών, όχι μόνο η πτώση των αξιών, αλλά και η πτώση της αξίας των οικονομικών μεγεθών. Με τα 550 εκατ., δεν ξέρω - δεν είμαι μηχανικός - αν θα μπορούσαμε να φτιάχναμε ακόμη 1-2 βρεφονηπιακούς σταθμούς το χρόνο. Και εν πάση περιπτώσει, η Νέα Δημοκρατία, του κράτους-πρόνοιας, δεν επιτρέπει στον εαυτό της την κατασπατάληση ούτε μιας δραχμής από τον ιδρώτα και το υστέρημα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έχθη ακόμη, ότι είναι ακραίο η συμμετοχή ευπόρων γονέων στα έξοδα λειτουργίας των βρεφονηπιακών σταθμ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Ποιος το είπ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ΜΙΧΑΛΟΛΙΑΚΟΣ: Ελέχθ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Κανένας δεν το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ΙΧΑΛΟΛΙΑΚΟΣ: Ενδεχομένως εγώ να μην κατάλαβα καλά. Το βέβαιον είναι πάντως, ότι οι εύποροι γονείς, κάποιοι γονείς που παραθεωρούνται εύποροι, οφείλουν να συμμετέχουν για να μπορούν όλο και σε περισσότερα παιδιά απόρων γονέων να παρέχουμε δωρεάν την κοινωνική πρό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σημείο που θέλω να θίξω είναι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ήλθαν συνάδελφοι στον ΙΒΣΑ. Τιμώ και εγώ τη λειτουργία, την αποτελεσματικότητα και αποδοτικότητα του ΙΒΣΑ. Όμως το αίτιο, κύριοι συνάδελφοι, που δημιουργεί το αποτέλεσμα υπάρχει. Ένα κακό αποτέλεσμα. Καλοί και κακοί βρεφονηπιακοί σταθμοί. Αυτό δεν είναι καλό. Το αίτιο που παράγει αυτό το αποτέλεσμα, τους καλούς και τους κακούς βρεφονηπιακούς σταθμούς, είναι η πολυμορφία. Και εμείς τολμούμε μ’ αυτό το νομοσχέδιο και σταματάμε την πολυμορφία. Τώρα το ΠΑΣΟΚ λέει : ΙΒΣΑ και Τοπική Αυτοδιοίκηση. Επιτέλους εδώ, στη Βουλή των Ελλήνων, ψηφίζοντας ένα νόμο, πρέπει να έχετε μια ξεκάθαρη και οριστική θέση : Θέλετε στον ΙΒΣΑ και τη διεύρυνσή του για τους βρεφονηπιακούς σταθμούς, ή στην Τοπική Αυτοδιοίκηση; Εμείς έχουμε θέση. Θέλουμε στην Τοπική Αυτοδιοίκηση. Όταν η Τοπική Αυτοδιοίκηση θα νοιώθει ήρεμη και νομίζουμε ότι θα νοιώθει ήρε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Βάλτε το στο νόμο, όχι να το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ΙΧΑΛΟΛΙΑΚΟΣ: Επιτρέψατέ μου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ίδια η Τοπική Αυτοδιοίκηση θα μας δηλώσει ότι θα νοιώθει ώριμη, όταν η Πολιτεία και η ίδια μαζί, θα την έχουν κάνει οικονομικά αυτοδύνα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κύριοι συνάδελφοι, πότε έγινε, κατά τη γνώμη σας, η Τοπική Αυτοδιοίκηση ώριμη; Μόλις ο Ελληνικός Λαός αφαίρεσε την κεντρική εξουσία από το ΠΑΣΟΚ. Μέχρι το 1990, δεν ήταν ώριμη; Γιατί δεν την παραχωρ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πεται τώρα ο κ. Μπέης, που διετέλεσε και Δήμαρχος Αθηναίων και Πρόεδρος της ΚΕΔΚΕ, να διατυπώνει τέτοιες απόψεις; Παραχώρησε στο Δήμο Αθηναίων και στην ΚΕΔΚΕ τους βρεφονηπιακούς σταθμούς, η Κυβέρνηση του ΠΑΣΟΚ, κύριε Μπέη; Ασφαλώ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Δια μιας, είναι δυνατόν αυτό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η διακόπτετε, κύριε Οικονόμου, αφήστε τον κύριο συνάδελφο να ολοκληρώσει και έχετε όλο το χρόνο για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ΙΧΑΛΟΛΙΑΚΟΣ: Εν πάση περιπτώσει -και τελειώνω- είναι χρήσιμο εδώ να είμαστε πλήρως ειλικρινείς και να μας πείτε πού θέλετε τους βρεφονηπιακούς σταθμούς. Τους θέλετε στον ΙΒΣΑ ή σ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ή μας θέση είναι, ότι στόχος μας είναι στην Τοπική Αυτοδιοίκηση και μέχρι αυτή να είναι ώριμη, το Κράτος αναλαμβάνει τις ευθύνες του και καθιερώνει ομοιόμορφο τρόπο και ίδρυσης και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Οικονόμ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Είχα σκοπό να κάνω δύο διευκρινιστικές ερωτήσεις. Τώρα θα κάνω τοποθέτ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την αίσθηση, κύριε Υπουργέ, και δεν ξέρω αν κατάλαβα καλά απόψε -για τους υπαλλήλους του ΙΒΣΑ μιλάω, και του ανάλογου ιδρύματος στη Θεσσαλονίκη- ότι ναι μεν θα πάνε στις κατά τόπους νομαρχίες -και είναι σωστό αυτό- αλλά δεν θα φύγουν από την Αθήνα. Διότι κάτι άκουσα σήμερα -είναι δήλωσή σας αυτό- ότι δεν θα φύγουν εκτός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 Υγείας, Πρόνοιας και Κοινωνικών Ασφαλίσεων): Όχι μόνο δεν θα φύγουν από την Αθήνα, αλλά θα επιδιώξουν να πάνε σε εκείνη τη διεύθυνση όπου είναι κοντά το σπίτι τους ή εκεί που θέλουν. Αν είναι όμως τόσοι πολλοί και μένουν σε μια περιοχ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Εγώ λέω το μείζον, κύριε Υπουργέ. Μην πείτε ότι μπορεί να πάνε στην επαρχία. Το κόβου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 Υγείας, Πρόνοιας και Κοινωνικών Ασφαλίσεων): Δεν συζητήσαμε ποτέ τέτοι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Γιατί άκουσα "όπου είναι τα συμφέροντά τους". Και ενδεχομένως κάποιος είναι από τις Σέρρες και θα τον στείλετε στις Σέρ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 Υγείας, Πρόνοιας και Κοινωνικών Ασφαλίσεων): Αν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Καλώς, κ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 Υγείας, Πρόνοιας και Κοινων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σφαλίσεων): Θα προσπαθήσουμε να καλύψουμε τα κενά αυτά που υπάρχουν στην Αθήνα. Εάν θέλει κάπο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Στις νομαρχίες του λεκανοπέδι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 Υγείας Πρόνοιας και Κοινωνικών Ασφαλίσεων):Και πάλι στην Πρόνοια θα πάει, επειδή έχει εμπε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ΟΙΚΟΝΟΜΟΥ: Χαίρω που η αίσθηση που είχα στην επιτροπή είναι και θέση σας σήμερα εδ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Βεβαίως, κατηγορη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Το ΠΑΣΟΚ δεν είναι αντίθετο με τη συμμετοχή των ευπόρων γονέων και μάλιστα είπαμε γενικότερα. Ο Υπουργός τα άκουσε και το σχολίασε μάλιστα "πόσο αλλάξατε, πώς τόσο γρήγορα". Οι προτάσεις μας για διάλογο, το πρόγραμμά μας της κοινωνικής πολιτικής λέει ότι οι πόροι δεν μπορεί να είναι μόνο από το Κράτος. Θα είναι και από τους ιδιώτες, θα είναι και από τους ασφαλιστικούς οργανισμούς, από την Τοπική Αυτοδιοίκηση και από την αξιοποίηση της ακίνητης περιουσίας. Το λέμε σαφέστατα. Εκεί που δεν συμφωνούμε είναι τα όρια που είναι όρια φτώχιας. Ας βάλουμε, κύριε Υπουργέ, το ποσό του 1.600 να απαλλάσσεται. Είναι τόσο μικρό το ποσό. Πρέπει όλοι οι Έλληνες να πληρώνουν. Εκεί είνα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 Υγείας, Πρόνοιας και Κοινωνικών Ασφαλίσεων):Δεν αποφασίστηκε, σκέψεις είναι αυτές. Το συζητάμε, δεν αποφασί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Υπάρχει και το άλλο πρόβλημα, που έθεσε ο αξιότιμος Εισηγητής της Πλειοψηφίας. Τι θέλουμε εμείς. Εγώ άκουσα με παραξενιά τον εισηγητή της Πλειοψηφίας να διαφωνεί 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ΙΧΑΛΟΛΙΑΚΟΣ: Δεν καταλάβατε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Θα το ξαναπώ εγώ, να δούμε αν είπατε το ίδιο μήπως είμαστε "ρινόκεροι" και μιλάμε άλλη γλώσσα και άλλα καταλαβαίνουμε ή καταλαβαίνουμε αυτά που θέλουμε. Είναι ενδεχόμενο αυτό. Εγώ ψυχίατρος είμαι και καταλαβαίνω. Μπορεί να ακούς τα ίδια πράγματα και να καταλαβαίνεις αυτά που θέλ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σκοπός σας είναι σε τελική ανάλυση, η τοπική προστασία να πάει στην Τοπική Αυτοδιοίκηση. Επειδή εγώ δεν το βλέπω πουθενά, δεν το διαβάζω, δεν εγγράφεται πουθενά στο πρόγραμμά σας ή σε τούτο το νομοσχέδιο. Αν εγγράφεται να μου το πείτε. Εδώ γράφεται τούτο και μόνο, ότι όλη η παιδική προστασία πάει στον Υπουργό. Τίποτε άλλο. Δεν αφήνετε καν ένα παράθυρο μια πόρτα ανοιχτή που να λέει ότι σιγά σιγά όσες μονάδες τοπικής κοινωνίας, Τοπικής Αυτοδιοίκησης να μπορούν να πάρουν την προσφορά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ΙΧΑΛΟΛΙΑΚΟΣ: Κλείσαμε καμιά πόρτα που είχατε ανοίξε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Κύριε Μιχαλολιάκο, δεν μπορεί αυτή η Χώρα να κατατρύχεται -και το ΠΑΣΟΚ αφορά αυτό που θα πω- με το τι δεν έκανε το ΠΑΣΟΚ να κάνετε και σεις. Ουαί και αλίμονο αν κάνετε το ίδιο. Για μας τελείωσε η υπόθεση μας καταδίκασε ο Λαός το 1989. Τελείωσε. Δεν μπορείτε να λέτε εν ονόματι του τι δεν έκανε το ΠΑΣΟΚ, δεν κάνετε και σεις; Τι είναι αυτά τα πράγματα. Μπορεί να πάει η Κοινωνία μας μπροστά; Μπορεί να πάει τούτη η Χώρα μπροστά; Εσείς κρίν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έχουμε ένα επίπεδο σοβαρότητας. θα χαιρόμουν ιδιαίτερα αν η Νέα Δημοκρατία έλεγε, ότι ο σκοπός ο έμμεσος ο απώτερος είναι η παιδική προστασία να πάει στην Τοπική Αυτοδιοίκηση. Χαράς ευαγγέλια. Αλλά τέτοιο πράγμα δεν λέτε. Το αποκλείετε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ίπατε, ότι ο ΙΒΣΑ και το άλλο ίδρυμα στη Θεσσαλονίκη, όσον αφορά τις προσφερόμενες υπηρεσίες δεν θα υποβαθμιστούν. Θα χαιρόμουν να γινόταν αλλά δεν γίνεται. θα πέσει στο επίπεδο των κρατικών παιδικών σταθμών. Σας είπα υπήρχε η διέξοδος -και ο αξιότιμος Κοινοβουλευτικός μας Εκπρόσωπος τόνισε- να κάνετε έναν πιλότο. Ίσως και σε σας αυτή η σκέψη έκρουσε την καρδιά σας και την ψυχή σας και το μυαλό σας. Βρήκατε εμπόδια. Συλλογικά, ευθύνες έχει η Κυβέρνηση. Είναι "αγγελοποιημένη" και εκείνη. Υπάρχουν Υπουργοί, είπε, οι οποίοι δεν δέχονται να φύγουν εξουσίες από την κεντρική διοίκηση και να πάνε στην περιφέρεια έστω και αν η περιφέρεια κάνει καλύτερα τη δουλειά της. Και σίγουρα κάνει καλύτερα τη δουλειά της η περιφέρεια, η τοπική κοινωνία στην παιδική προστ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λίου φαεινότερο, δεν μπορεί να υπάρχει άνθρωπος, άλλωστε ξέρετε πολύ καλύτερα από μένα ότι ο βασικός κανόνας εκσυγχρονισμού στη διοίκηση είναι η αποκέντρωση. Δεν υπάρχει άλλο το πρώτο. Τι κομπιούτερ και οτιδήποτε άλλο. Άμα δεν κάνεις αποκέντρωση δεν μπορείς να κάνεις εκσυγχρονισμό. Είναι ταυτόσημες αυτές οι έννο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κύριε Πρόεδρε, θέλω να πω ότι τα λίγα θετικά στοιχεία αυτής της ομάδας καταπλακώνονται από τη γενική θεώρηση και από τη γενική φιλοσοφία που έχει η Κυβέρνηση. Και θα ήταν εκτός πραγματικότητας να πιστέψω αυτό που θέλει να πιστεύει ο Υπουργός ότι πολύ γρήγορα θα αναβαθμίσει και θα φέρει τους παιδικούς σταθμούς στο επίπεδο που υπάρχει ο ΙΒΣΑ σήμερα. Δεν είναι δυνατόν. Χρειάζονται τεράστια κονδύλια, χρειάζονται τεράστιες προσπάθειες, έχουμε βαρίδια στα πόδια από τις αγκυλώσεις και του συνδικαλισμού και της Κοινωνίας μας και πρέπει να είσαι και πολύ μεγάλο μυαλό και να έχεις πολλές εξουσίες για να το φτιάξεις αυτό. Αυτό που θα γίνει σίγουρα είναι ότι θα πατώσουν κυριολεκτικά οι σταθμοί του ΙΒΣΑ και του ανάλογου ιδρύματος της Θεσσαλονίκης στο επίπεδο των ιδρυμάτων που λέγονται κρατικοί παιδικοί σταθμοί κλπ. Τώρα εάν αυτό είναι σοσιαλιστικό, δεν ξέρω. Δηλαδή αν σοσιαλισμός είναι να πατώνουμε προς τα κάτω να κάνουμε ισότητα προς τα κάτω δεν νομίζω ότι είναι σοσιαλισμός αυτό. Ούτε ισότητα είν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δοθεί η ευκαιρία και αργότερα να τοποθετηθώ στην άλλη ενότητα που είναι και πιο σημαντική και να πω περισσότερες απόψεις επάνω σ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ιαννόπουλο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Θέλω να επανέλθω και να ξεκαθαρίσω ορισμένα πράγματα για να μη γίνεται παρανόηση, γιατί φαίνεται ότι ακούμε ότι θέλουμε ή παρανοούμε εκείνα που ακούμε. Δεν μπορώ να το εξηγήσω αλλιώς. Η θέση η δική μας είναι ότι τα 500 εκατ. κατ’ αρχήν ως οικονομικό μέγε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είναι μόνο αυτός ο λόγος, να μη λέμε τα ίδ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ΠΥΡΟΣ ΓΙΑΝΝΟΠΟΥΛΟΣ: ...προκειμένου να επηρεαστεί θετικά η σμίλευση, η διάπλαση του ψυχισμού και του χαρακτήρα των παιδιών του Ελληνικού Λαού είναι αμελητέα ποσότητα, εάν πρόκειται αυτά να διατίθενται, να διατίθενται. Αλλά μπορεί όμως να περικοπούν αυτά με άλλο τρόπο. Να περιοριστεί η αμοιβή που παίρνουν κατά συνεδρίαση τα μέλη αυτά τα οποία πάνε εκεί. Υπάρχει τρόπος. Αλλά εάν αυτή η παροχή και συνεπώς και η λειτουργία του διοικητικού συμβουλίου διασφαλίζει τη λειτουργία της λειτουργικής αυτής μονάδας έτσι ώστε και το περιεχόμενο να είναι το επιθυμητό, αλλά και το αποτέλεσμα να είναι πράγματι το μεγαλύτερο και το καλύτερο, τότε αξίζει να διαθέσουμε, γιατί τα διαθέτουμε για να προωθήσουμε κάποιους στόχους. Κάπου θα διατεθούν αυτά τα χρήματα. Πιθανώς σε κάποιον άλλο τομέα πρόνοιας. Πιστεύω ότι πρώτος τη τάξει στόχος είναι η διάπλαση υγιών χαρακτήρων από όλες τις όψεις, υγιούς προσωπικότητας των ελληνοπαίδων. Αυτό είναι το κυρίαρχο στοιχείο. Δεν μπορούμε λοιπόν να συζητούμε εδώ παραβάλλοντας το οικονομικό κόστος με τον πρώτιστο αυτό στόχο τον οποίο πρέπει να έχει η Ελληνική Πολιτεία. Αλλά το άλλο ζήτημα είναι ότι και οικονομικά, αν θελήσουμε να δούμε, πρέπει να έχουμε ένα δείκτη, ένα συγκριτικό στοιχείο. Και το συγκριτικό στοιχείο θα είναι να λειτουργεί μια άλλη μονάδα παράλληλα, για να συγκρίνουμε τα μεγέθ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διαχρονικά, θα δούμε ότι η χρησιμοποίηση των πόρων δεν θα αριστοποιηθεί, αλλά θα υποβιβασθεί, τελικά, με την έλλειψη των διοικητικών συμβουλίων. Τελικά, δηλαδή, αντί να ταχθούμε σε οικονομικότερη λειτουργία των σταθμών, θα ταχθούμε σε λειτουργία η οποία θα αγάγει σε διασπάθιση επιπλέον πόρων. Γιατί πρόκειται περί διασπάθισης. θα γίνει αντιοικονομική η λειτουργία τους πραγματικά. Χωρίς αυτό να σημαίνει ότι αν κάτι συμβαίνει αυτήν τη στιγμή, το οποίο δεν πρέπει να συμβαίνει, κάποια πολυτελής περιττή λειτουργία, δεν θα περικοπεί. Θα περικοπεί αυτή η περιττή λειτου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ήκαν ερωτηματικά, βέβαια. Τι θα γίνει με το ζήτημα της διατροφής με την αποχώρηση των διαχειριστών; Έπαιζαν κάποιο ρόλο αυτοί. Ποιος θ’ αναλάβει αυτό το έργο και πώς θα διεκπ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αιώνεται; Πάνω σ’ αυτό, δεν έχουμε διαφωτιστεί επαρ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αναλαμβάνω, παρότι το αρνηθήκατε, κύριε Υπουργέ, ότι στο πρόγραμμά σας είδα επανειλημμένα -σε όλα τα προγράμματα και σε όλα τα νομοθετήματα, που έχουμε ψηφίσει εδώ- "πρόγραμμα-πιλότος για την εφαρμογή του βιβλιαρίου υγείας", "πρόγραμμα-πιλότος στο νομό εκείνον", κ.λπ. η Νέα Δημοκρατία. Και καλά κάνει. Γιατί, πράγματι, κάτι δοκιμάζουμε πειραματικά πρώτα, αξιολογούμε τα συμπεράσματα και εν συνεχεία, επεκτείνουμε αυτό το πρόγραμμα, το τροποποιούμε, κάτι κάνουμε. Έτσι είναι. Είναι μια επιστημονική θεώρηση και δράση σήμερα της πολιτικής. Έτσι πρέπει. Τα δεδομένα της επιστήμης να τα χρησιμοποι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λοιπόν, εδώ, που έχουμε μια παράδοση, που είναι αρθρωμένο, που λειτουργεί με ορισμένες προϋποθέσεις ένα συγκρότημα σταθμών, υπό την εποπτεία του Υπουργείου -αν η εποπτεία του Υπουργείου είναι ελλιπής, ν’ αυξήσουμε την εποπτεία, δεν είναι λόγος να το καταργήσουμε αυτό το συγκρότημα- το καταργ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ότι η διαφοροποίηση οφείλεται στο ότι δίνουν έργο διαφορετικό από τα άλλα, η υφή, δηλαδή, του έργου, η αποστολή που τους έχουμε αναθέσει. Είναι βρεφικοί σταθμοί. Άρα, κοστίζουν περισσότερο. Όμως, η αναγωγή στους αριθμούς, που μας δώσατε, θα δείτε ότι λέει, τι; Ότι 4.000 παιδιά, έχουν 2 δισεκατομμύρια. Τα 35.000 παιδιά, έχουν 10 δισεκατομμύρια. Αν λειτουργούσαν με τις προϋποθέσεις του ΙΒΣΑ, θα είχαν 17,5 δισεκατομμύρια. Δηλαδή, 7,5 δισ. πάνω. Εγώ θα έλεγα ότι αξίζει να διατεθούν. Μα, δεν χρειάζεται τα 7,5 δισ. επιπλέον να διατεθούν. Γιατί δεν έχουνε όλοι βρεφικά τμ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ν πάση περιπτώσει, μπορεί να υπάρξει εξοικονόμηση πόρων στην πορεία αναβάθμισης αυτών των παιδικών κρατικών σταθμών που λειτουργούν,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τηρήστε, λοιπόν, -επανέρχομαι και τελειώνω με αυτήν την επίκληση και πάλι- το ίδρυμα αυτό, έστω με μεγαλύτερη κρατική εποπτεία. Να του αναθέσετε και επιπρόσθετους ρόλους στην πλευρά του οδηγού, του πιλότου, για να επαναφέρω τον όρο, για να γίνω σαφέστερος. Και μη σπεύδετε. Γιατί ούτε εξοικονόμηση πόρων θα έχετε. Και μεθαύριο, δεν θα έχετε ένα συγκριτικό στοιχείο, αναφορικά με τη λειτουργία αυτών των μον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σωπικό, όπως είδα σ’ ένα προσχέδιο που είχε κυκλοφορήσει, δεν διεσφαλίζετο. Τώρα, όμως, μας ικανοποιεί η δήλωσή σας. Και είδα ότι, με γνώμη του υπηρεσιακού συμβουλίου, με σύμφωνη γνώμη, με δεσμεύσεις πολλές και με τις δηλώσεις που κάνατε, διασφαλίζεται πράγματι πλήρ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δεν μπαίνει θέμα προσωπικού. Ο επιδιωκόμενος στόχος είναι εκείνος ο οποίος μας απασχολεί. Και πιστεύουμε ότι διασφαλίζεται καλύτερα με τις προτάσεις μας. Οι προτάσεις μας είναι συγκεκριμέ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οι δικές σας προτάσεις ήταν επαναστατικές, με την έννοια να υπερβούμε το υπάρχον και να πάμε σε μια καλύτερη κατάσταση, θα μπορέσουμε να τις δεχθούμε. Όμως, οι δικές σας προτάσεις είναι συντηρητικότερες, είναι αναχρονιστικότερες, κύριε Υπουργέ. Πάτε σε μία συγκεντροποίηση και ανάθεση της εποπτείας του ελέγχου και όλων αυτών των διαδικασιών σε κάποια κρατική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πικρή πείρα της κρατικής υπηρεσίας. Και το σύγχρονο κράτος και με τη δική σας αντίληψη σε τελευταία ανάλυση δεν πρέπει να βρίσκεται μακριά από τους πολίτες. Συναλλάσσεται, διαλέγεται. Και αν μπορεί να διαλέγεται και θεσμικά, μέσα σε όργανα δηλαδή θεσμοθετημένα, με τις κοινωνικές ομάδες, με τους πολίτες, θα είμαστε στο ιδανικό σημείο. Ποια θα είναι η διαφορά; Η διαφορά μας είναι ότι εμείς πιστεύουμε ότι πρέπει να θεσμοθετούμε όργανα, φορείς μέσα στα οποία θα μπορεί το κράτος να διαλέγεται με τους ενδιαφερόμενους, για τα ζητήματα αυτά, πολίτες. Να τα θεσμοθετούν με: Όχι διάλογος από μακριά, μέσω του Τύπου ή μέσω ραδιοφωνικών σταθμών να πούμε απόψεις οι οποίες είναι κατευθυνόμενες πολλές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υπάρχει η δυνατότητα αυτά τα όργανα να λειτουργούν στη μερική τους αυτή μορφή. Εδώ, λοιπόν, τα καταργούμε και πάμε πάλι σε μια κρατικιστική μορφή διοίκησης και ελέγχου, η οποία είναι αποτυχημένη. Δεν λέει περισσότερο ή λιγότερο κράτος, γιατί είναι ψεύτικη η παρουσίαση που γίνεται. Τί κρατικό λέει; Επειδή, λέει, είναι νομικό πρόσωπο. Ωραία είναι νομικό πρόσωπο και μικραίνει το κράτος εάν τους σταθμούς αυτούς τους κάνουμε κρατικές υπηρεσίες και έχουν την ίδια σύνθεση, την ίδια λειτουργία, τις ίδιες δαπάνες; Μα είναι δυνατόν να συζητούμε πραγματικά ότι μικραίνει το κράτος; Είναι σμίκρυνση του κράτους αυτό, με μια ετικέτα την οποία αλλάζουμε; Αν μπορεί το κράτος μεγάλο, διευρυνόμενο να επιτελεί καλύτερους σκοπούς, να το μεγαλώσουμε. Αλλά επειδή διαπιστώνουμε ότι δεν επιτελεί μερικούς στόχους αυτή η κρατική παρέμβαση, λέμε να την περιορίσουμε σ’ ορισμένους τομείς. Αλλά, γιατί; Γιατί δεν επιτελείται ο στόχος που θέλουμε. Εάν επιτελείται, να το διευρύνουμε το Κράτος. Και εδώ είναι ακριβώς η ανάστροφη περίπτωση την οποία, κατά περίεργο τρόπο επιδιώκεται, αντιφάσκοντες με την αντίληψή σας και με τα διακηρυσσόμεν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Παφίλης ως Κοινοβουλευτικός Εκπρόσωπος του ΚΚ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Σ:Κύριε Πρόεδρε, είμαστε υποχρεωμένοι να απαντήσουμε σ’ ορισμένα που ειπ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ειπώθηκαν διάφορα θεωρητικά εδώ και από τον εισηγητή της Πλειοψηφίας. Δεν είναι ίδιες οι αντιλήψεις που έχουμε. Είναι εντελώς διαφορετικές. Η δική σας θεωρία είναι ο νόμος του κέρδους, ο οποίος μπορεί να φέρνει ο,τιδήποτε, όμως εμείς έχουμε μια διαφορετική. Όπως επίσης και για την πρόνοια και συνολικά για τις κοινωνικές παροχές, υπάρχουν διαφορετικές αντιλήψεις και αυτό δεν είναι μυ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ή μας η άποψη λέει για παράδειγμα ότι πριν απ’  όλα έχουμε να κάνουμε με τον άνθρωπο. Άρα είναι από τις πιο παραγωγικές δαπάνες, οι δαπάνες για την εκπαίδευση, για την πρόνοια και για την υγεία. Και έχει γίνει αντικείμενο σκληρών αντιπαραθέσεων και ιδεολογικών και σε αυτήν την Αίθουσα και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Μου επιτρέπ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Σ:Μα, δεν τα λέμε εμείς αυτά,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έχουμε διαφορετικές αφετηρίες και γι’ αυτό και λέμε εμείς ότι δεν μπορεί να είναι εμπορεύσιμη η υγεία, η εκπαίδευση. Μην κάνετε ότι δεν τα ξέρετε αυτά τα πράγματα. Δεν χρειάζεται να επεκτεινόμαστε σε τέτοιους τομείς. Ούτε εμείς θεωρούμε ότι είναι ελεημοσύνη του Κράτους απέναντι στους εργαζόμενους. Ίσα-ίσα το αντίθετο έχει συμβεί. Με σκληρούς αγώνες έχουν κατακτήσει μια σειρά πράγματα. Ας μην επανερχόμαστε σε τέτοιες θεω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δεν αναγνωρίζετε κανένα λάθος στην πολιτική σας; Κάνετε πολιτική πρόνοιας δύο χρόνια; Μα πού ζούμε; Σε άλλο πλανήτη; Έχετε μείνει στις πολύτεκνες μητέρες, στο τρίτο παιδί. Δεν έχετε τίποτα άλλο να πείτε. Τι άλλο να πείτε για πρόνοια; Εδώ γίνεται χαμός. Όλος ο κόσμος διαμαρτύρεται, τι άλλο να κάνει; Διαμαρτύρεται για τα πάντα με την πολιτική που ακολουθείτε. Έχετε κόψει συντάξεις, το ένα, το άλλο. Τα πάντα. Δεν έχετε αφήσει τίποτα. Επιτέλους, πείτε ότι δεν μπορούμε να κάνουμε αυτό που θέλουμε, για να είσθε και κάπως πιο πιστευτοί. Γιατί με το να λέτε "δύο χρόνια εμείς αναβαθμίσαμε την πρόνοια στην Ελλάδα" είναι σαν να απευθύνεσθε σε κατοίκους, όχι άλλης χώρας, αλλά άλλου πλανή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ύριε Υπουργέ -για να φθάσω στα άκρα, σε σχέση με το ΙΒΣΑ και με την άποψη που έχουμε εμείς ότι εσείς υποβαθμίζετε συνολικά- να κάνετε μια δήλωση εδώ, ότι επειδή πιστεύετε ότι το πείραμα του ΙΒΣΑ είναι επιτυχημένο - το έχετε δηλώσει αυτό- ότι επειδή πιστεύετε ότι παρέχει καλύτερες υπηρεσίες, δεσμεύεστε κατηγορηματικά, εάν θέλετε σ’ ένα χρόνο, ότι και με την εξομοίωση αυτή όλοι οι παιδικοί και βρεφονηπιακοί σταθμοί θα λειτουργούν κατά το πρότυπο του ΙΒΣΑ.</w:t>
      </w:r>
    </w:p>
    <w:p>
      <w:pPr>
        <w:pStyle w:val="Style15"/>
        <w:rPr>
          <w:rFonts w:ascii="Courier New" w:hAnsi="Courier New" w:cs="Courier New"/>
        </w:rPr>
      </w:pPr>
      <w:r>
        <w:rPr>
          <w:rFonts w:cs="Courier New" w:ascii="Courier New" w:hAnsi="Courier New"/>
        </w:rPr>
        <w:t>Δηλαδή και θα έχουν τη μεταφορά και θα έχουν ωράριο ίδιο, και θα έχουν το ανάλογο προσωπικό κ.λπ., κ.λπ. όλα αυτά που εκτιμάτε ότι είναι μία πρότυπη μορφή. Κάντε μία δήλωση εδώ ότι θα γίνουν και οι υπόλοιποι έτσι. Δεν την κάνετε σε καμία περίπτωση. Δεν σκοπεύετε να την κάνετε, είναι αποκαλυπτικά αυτά που είπατε. Θέλετε προς τα κάτω. Πέστε ότι "δεν μπορούμε με τα προβλήματα που υπάρχουν" για να υπάρχει μία ειλικρίνεια και να ξέρει και ο κόσμος να κρίνει, μην τον παραπλανείτε. Το ίδιο ισχύει και για τον εισηγητή της Πλειοψηφίας. Πέστε "δεν βγαίνουμε" και εκεί θα πούμε αν βγαίνετε ή όχι και γιατί δεν βγαίνετε, όταν με το νό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ψηφίζετε για τη φορολογία χαρίζετε 2 δισ. στην Κόκα-Κόλα, κατεβάζοντας τους ανώτερους συντελεστές. Πέστε ότι δεν βγαίνετε , να κάνουμε άλλη αντιπαράθεση. Μην παραπλανάτε κανέναν, πέστε ότι θα έχουμε κατώτερες υπηρεσίες, διαφορετικά κάντε αυτήν τη δήλωση, εγώ σας προκαλώ, αν και εμείς δεν συμφωνούμε όπως πάει να γίνει αυτή η εν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θέμα, Τοπική Αυτοδιοίκηση. Κάπου να σκεφθούμε λίγο. Βεβαίως μπορεί να λέει η Τοπική Αυτοδιοίκηση ότι δεν είναι έτοιμη να τα αναλάβει. Γιατί το λέει; Όταν έχει οικονομική ασφυξία, όταν της περικόπτετε τις επιχορηγήσεις, όταν έχουν γίνει όλα αυτά, όχι μόνο από σας, αλλά και από την κυβέρνηση του ΠΑΣΟΚ που τώρα δεν μιλάει καθόλου. Φυσικά και θα πει ο δήμαρχος "δεν μπορώ να την αναλάβω". Δώστε της αρμοδιότητες, δώστε της πόρους, δώστε της εξουσίες και θα δείτε αν θα την αναλάβει και τι έργο έχει να επιτελέσει, γιατί είναι ένας λαϊκός θεσμός, έχει μία ιστορία και ελέγχεται άμεσα από το Λαό. Εσείς τι κάνετε; Το έκανε και το ΠΑΣΟΚ. Όταν στριμώχνεστε δίνετε ορισμένες αρμοδιότητες -εν μέρει, για να είμαι δίκαιος, τα τελευταία χρόνια, για να μη μεταφερθούμε σε μία άλλη αντιπαράθεση- τα τελευταία χρόνια, αλλά δεν τους δίνετε λεφτά. Γιατί το κάνετε αυτό; Για να εκτονώσετε τη λαϊκή δυσαρέσκεια. Και απλά λέει ο κόσμος στη γειτονιά μου ότι αντί να βρίζει ο κόσμος την Κυβέρνηση, βρίζει το δήμαρχο. Μετατοπίζετε δηλαδή τη δυσαρέσκεια. Κλασσικό παράδειγμα τα σχολεία. Μπαίνουμε στο χειμώνα -δεν ξέρω τι ρύθμιση θα κάνετε για το πετρέλαιο- και πραγματικά θα υπάρχει μία εκρηκτική κατάσταση και ο κόσμος θα απευθύνεται κυρίως στους δημάρχους, αν και έχει πάρει χαμπάρι ότι βασική υπεύθυνη είναι η Κυβέρνηση με την πολιτικ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ας το αφήσου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ήθελα να κάνω ένα σχόλιο σε σχέση και με το συνδικαλιστικό κίνημα σε αυτόν το χώρο και γενικότερα και σε σχέση με απόψεις που ακούγονται περί αγκυλώσε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ανεξάρτητα από τις αδυναμίες που μπορεί να έχει το συνδικαλιστικό κίνημα, έχει παρουσιάσει κατά καιρούς ολοκληρωμένες και επιστημονικές προτάσεις και γι’ αυτό το θέμα. Το πρόβλημα είναι ότι οι κυβερνήσεις που πέρασαν δεν το άκουγαν. Μπορεί να υπάρχουν και λογικά ο άλλος προσπαθεί να υπερασπίσει το δικαίωμα στη δουλειά, όμως ταυτόχρονα έχουν κάνει εκατοντάδες προτάσεις και γι’ αυτό το χώρο, τις οποίες προτάσεις δεν τις ακού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ρχομαι στο χθεσινό. Έχω πέντε-έξη ψηφίσματα εδώ και έτοιμα κείμενα, ακόμα και για τροποποιήσεις. Αλλά η Κυβέρνηση είναι στη λογική του ότι προχωράει, δεν ακούει κανέναν, κάνει αυτό που έχει αποφασίσει. Αυτός ο δρόμος όμως είναι πολύ κοντός, δεν είναι μακρύς, κύριε Υπουργέ και να το ξέρετε πολύ καλά. Ήδη το γνωρίζετε κάθε 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ίναι ο μόνος δρ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Μα εσείς δεν είσθε δογματικοί, πώς λέτε ότι είναι ο μόνος δρ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Λεωφόρος ατελείωτη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Λεωφόρος είναι, αλλά δεν ξέρω αν έχει άσφαλτο και πού πάει. Υπάρχουν πολλών ειδών λεωφόροι. Ο δικός σας φαίνεται κάθε μέρα τι είναι και καταδικάζεται συνε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Λέγατε κάποτε "μετά από τριάντα χρόνια δεξιά", τώρα μετά "από 30 χρόνια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περιμένετε θα έλθει η σειρά σας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Τα λάθη που κάναμε δεν θα τα ξανα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Έχει δημιουργηθεί ένα κλίμα γόνιμο και καλής συζήτησης. Μόλις σηκωθεί ο κύριος Υπουργός και πάρει το λόγο, αισθάνομαι ότι κλυδωνίζομαι, από στιγμή σε στιγμή είναι έτοιμος να πυροδοτήσει έκρηξη. Απορώ γιατί, κύριε Υπουργέ, αυτά τα γενικά για τη λεωφόρ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Έχετε ψυχολογικά προβλήματα, κύριε Σεβασ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παρακαλώ, κύριε Υπουργέ,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Αν έχετε, να προσέχω άλλη φορά. Δεν ήξερα ότι έχετε φοβ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Υπουργέ, αν άκουσα καλά μου αποδίδετε ότι έχω προβλήματα ψυχολογ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Λέτε ότι αν σηκωθώ και μιλήσω τρέμετε. Επειδή είμαι και γιατρός και Υπουργός Υγείας, είμαι υποχρεωμένος να σεβαστώ τα ψυχολογικά σας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σπαθήσω άλλη φορά να μην σας δημιουργήσω ψυχολογικ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Σ:Κύριε Υπουργέ, θα με υποχρεώσετε τώρα να πω, εάν μου ψηλαφείτε ψυχολογικά προβλήματα, ότι επιτρέπεται και εγώ να προσεγγίσω τα δικά σας προβλήματα του πανικού και της ανασφάλειας, τα οποία είναι έκδηλα σε όλη την πολιτεία σας, όχι την προσωπική αλλά την κυβερνητική και των προγραμμάτων σας. Έτσι νομίζω ότι πρέπει να σας απαντήσω και λυπάμαι πάρα πολύ γιατί πράγματι στις παρεμβάσεις σας προσθέτετε κάθε φορά κάποιο μικρό δυναμίτη να εκραγεί, να μην γίνει η συζήτηση και ενδεχομένως τα τελευταία άρθρα του τελευταίου κεφαλαίου -διότι περνάει η ώρα- να μείνουν έτσι ως έχουν, χωρίς καν σχολιασμό. Όχι. Σκοπός μας είναι να τελειώσουμε ομαλά και να συζητήσουμε όλα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ήν την ενότητα, κύριε Πρόεδρε, νομίζω ότι πρέπει να επικεντρώσει κάποιος -πέραν των λεπτομερειών και των επιμέρους ρυθμίσεων- το ενδιαφέρον του στην ιδέα που υλοποιείται με το νομοσχέδιο και ενσαρκώνεται στο νομοσχέδιο, κατάργησης, κατάλυσης και διάλυσης αυτών των θεσμών ΙΒΣΑ Θεσσαλονίκης και Λάρισας, για τους οποίους μάλιστα δεν τόλμησε ο κύριος Υπουργός ή η παράταξη της πλειοψηφίας να προσάψει οτιδήποτε όσον αφορά τη λειτουργίας τους, το περιεχόμενο του έργου τους, την αποδοτικότητα του έργου τους, την αξία που έχουν κατακτήσει μέσα στην ελληνική κοινωνία και στο χώρο της κοινωνικής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ίναι ένα περίεργο φαινόμενο, όχι για μένα. Θα έπρεπε άλλο επίθετο να χρησιμοποιήσω. Αυτό το θεσμό, που όλοι αναγνωρίζουμε ότι είναι υπόδειγμα, είναι μοντέλο, είναι πιλότος, όπως είπε ο κ. Γιαννόπουλος, ποιοι τον κάνουνε; Αντί να τον περιβάλουμε με αγάπη, με στοργή, με ενδιαφέρον, αντί να τον ενισχύσουμε, αντί να τον στηρίξουμε, αντί να τον έχουμε ως υπόδειγμα, τον διαλύουμε και τον καταργούμε. Γιατί; Αφού συμφωνούμε όλοι για την αξία του, για το έργο του γιατί τον καταργούμε; Εδώ ακριβώς είναι η φιλοσοφία του κυρίου Υπουργού. "Όχι χρήματα και δαπάνη στο χώρο της κοινωνικής πρόνοιας. Ότι είναι ακριβό, ότι απαιτεί δαπάνη πέραν των μεμψιμοιριών του προϋπολογισμού πρέπει να αποκεφαλισθεί". Αυτός είναι ο λόγος της κατάργησης των θε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κάνω ένα σχόλιο. Επισείετε εδώ και από τον κύριο Υπουργό και από τον κ. Μιχαλολιάκο και από τους κυρίους συναδέλφους η τρομακτική δαπάνη των 550 εκατ. που διατίθενται για αμοιβές των μελών των Δ.Σ. Ε, όχι κύριε Υπουργέ, διότι εσείς ως Νέα Δημοκρατία, με δική σας νομοθετική ρύθμιση, διογκώσατε τον αριθμό για να ελέγξετε τα υπάρχοντα διοικητικά συμβούλια. Εσείς αναμορφώσατε, ενισχύσατε με πρόσωπα, έτσι ώστε άνθρωποι οι οποίοι υποστηρίζουν τη δική σας πολιτική να μπουν στα Δ.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λοιπόν, τα διογκώσατε και αφού φούσκωσαν και ξεχείλισαν τα Δ.Σ. έρχεσθε τώρα και λέτε "είναι ακριβά τα Δ.Σ., είναι 550 εκατ., πρέπει να τα γλιτώσουμε, να τα νοικοκυρέψουμε, να περιορίσουμε σπατάλες". Είναι περίεργα πράγματα, όχι αντιφατικά. Δείχνουν την πολιτική σας ρίζα, την πολιτική σας σκέψη και αυτή η σκέψη δεν μπορεί εδώ να προκαλέσει γόνιμο έργο και να έχει καλά αποτελέσματα στο χώρο της κοινωνικής πρόνοιας, όπου κοινωνική πρόνοια σημαίνει δαπάνη. Εγώ δεν λέω ότι σημαίνει σπατάλη, σημαίνει όμως δαπάνη. Σας απήντησα χθες με συγκεκριμένα στοιχεία, με τους κωδικούς αριθμούς του προϋπολογισμού, τι ύψος πιστώσεων διαθέσατε 1990-1991, 1991-1992 για το θέμα των κοινωνικών παροχών και των δαπανών της κοινωνικής πρόνο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ν την έννοια, κύριε Υπουργέ, θα σας παρακαλέσω να αποσύρετε αυτό που είπατε, ότι έχω ψυχολογικά προβλήματα και ότι είμαι έμφοβος. Σε καμία περίπτωση δεν αισθάνομαι φόβο, διότι και επιχειρήματα μπορώ να παρατάξω και ακριβή στοιχεία και προπαντός καλή πίστη, αλλά και φιλοσοφία και γενικές αρχές, τις οποίες με σαφήνεια διατυπώσαμε και τις οποίες εσείς περιπλέετε, γιατί είσθε της λεωφόρου, ενώ είμαστε της ατραπού φα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υπάρχει άλλος κύριος συνάδελφος, για να δευτερολογήσει επί της ενότητας των άρθρων 13 έως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έχει ο κύριος Υπουργός κάποια τροπ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Στο άρθρο 21, στην παρ. 3, εκεί που λέει "μέσα σε πέντε (5) χρόνια" να γίνει "σε δύο (2) χρόνια, δυναμένης της προθεσμίας να παραταθεί δι’  ένα (1) χρόνο με απόφαση του Υπουργού Υγείας, Πρόνοιας και Κοινωνικών Ασφαλίσεων". Θα δώσουμε εγγράφως τη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 αυτήν την τροποποίηση, θα τεθεί σε ψηφοφορία το άρθρο 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ης ενότητας των άρθρων 13 έως και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13, ως έχει στην έκθεση της Διαρκούς Κοινοβουλευ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Όλα τα άρθρα κατά πλειοψηφί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 όλα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13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14, όπως τροποποιήθηκε. 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14 έγινε δεκτό κατά πλειοψηφία,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15,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15 έγινε δεκτό κατά πλειοψηφία,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16,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16 έγινε δεκτό κατά πλειοψηφία, όπως τροποποιήθηκε. Ερωτάται το Τμήμα, αν γίνεται δεκτό το άρθρο 17,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17 έγινε δεκτό κατά πλειοψηφία,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18, ως έχει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18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19, ως έχει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19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20,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20 έγινε δεκτό κατά πλειοψηφία,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21,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21, έγινε δεκτό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22, ως έχει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22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23, ως έχει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23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24,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24 έγινε δεκτό κατά πλειοψηφία,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25, ως έχει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25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ης ενότητας των άρθρων 26 έως και 4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να κάνετε κάποια τροποποίη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Στο άρθρο 27 στο τέλος, στο εδάφιο ιγ’  να προστεθεί η φράση "και κυρίως προγράμματα που αφορούν υγιή παιδιά και που εμπίπτουν στις διατάξεις του άρθρου 8 του παρόντος". Είναι στους σκοπούς του ΕΟ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5, στην παρ. 1, στην εβδόμη σειρά, εκεί που λέει "προστασία", να προστεθούν οι λέξεις "και απο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λι στο άρθρο 35 στην παρ. 2 το εδάφιο θ’ αντικαθίσταται ως εξής -θα το διαβάσω ολόκληρο, είναι μικρές μεταβολές αλλά ουσιαστικές: "Στην εφαρμογή προγραμμάτων συνεχούς κοινωνικής επιμόρφωσης, επαγγελματικής κατάρτισης και αποκατάστασης, κατά τις συναφείς διατάξεις του άρθρου 10 του νόμου 2072/92 ατόμων με ειδικές ανάγκες και ηλικιωμένων, με σκοπό να τα επιβοηθήσει σε μια κατά το δυνατόν αυτόνομη διαβίωση". Δηλαδή, τι κάνουμε εδώ; Προσθέτουμε τις λέξεις "επαγγελματικής κατάρτισης". ΝΙΚΟΛΑΟΣ ΑΥΓΕΡΙΝΙΔΗΣ: Μήπως πρέπει να φύγει το εδάφιο δ’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Όχι, το θ’ αντικαθίσταται με αυτή την καινούρια τροποποίηση. Ουσιαστικά αναδιατυπ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0 στην παρ.4 στις τρεις τελευταίες σειρές που λέει "Στην περίπτωση αυτήν οι διατάξεις της προηγουμένης παραγράφου του άρθρου αυτού..." να γίνει "του προηγουμένου εδαφίου του παρόντος άρθρου, για την ανανέωση της θητείας της ισχύος". Δηλαδή αντί να λέει "της προηγουμένης παραγράφου του παρόντος άρθρου αυτού" να γίνει "του προηγουμένου εδαφίου του παρόντος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42 στην παρ. 1 εδάφιο γ’ , μετά τη λέξη "πιστοποιητικό υγείας των υποψηφίων γονέων" να προστεθεί "και των συνοικούντων μετ’ αυτών μελ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ε ποιο σημείο το λέτε αυτό, επαναλαμβάν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Στο άρθρο 42 παρ.1 στο εδάφιο γ’  να μείνει εκεί που λέει "πιστοποιητικό υγείας των υποψηφίων γονέων" και να προστεθεί "και των συνοικούντων μετ’ αυτών με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να κάνω άλλες τροπ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 τις παρατηρήσεις και τις προσθήκες που έκανε ο κύριος Υπουργός γίνεται η συζήτηση επί των άρθρων της ενότη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ΙΧΑΛΟΛΙΑΚΟΣ: Αν μου επιτρέπετε, κύριε Προέ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ατά την αγόρευ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ιχαλολιάκος ως Εισηγητή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ΙΧΑΛΟΛΙΑΚΟΣ: Θέλησα να διευκολύ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5, κύριε Υπουργέ, υπάρχει εδάφιο στην παρ.2 το οποίο ορίζεται κακώς ως εδάφιο κ’ . Αντί για κ’  να γίνει 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Ναι, να γίνει 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ΙΧΑΛΟΛΙΑΚΟΣ: Θα ήθελα να παρακαλέσω για λόγους ίδιας αντιμετώπισης των προνομιακών ιδρυμάτων, εκεί που λέμε στο εδάφιο ια’ πια, "στη έρευνα και τη μελέτη οσάκις τούτο ζητηθεί από το Υπουργείο" να προσθέσουμε "ή προτείνεται από το ΠΙΚΠΑ και εγκρίνεται από το Υπουργείο". Αντίστοιχη βελτίωση έχετε κάνει στους στόχους και στους σκοπούς του EOΠ. Για να σας διευκολύ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Ναι, κατάλαβα: "Ή προταθεί από το ΠΙΚΠΑ και εγκριθεί από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ΙΧΑΛΟΛΙΑΚΟΣ: Δεν έχω να κάνω στην πρωτολογία μου άλλες παρατηρήσεις, κύριε Πρόεδρε, κατόπιν των βελτιώσεων που έκανε ο κύριος Υπουργός. Επιφυλάσσομαι για τη δευτερ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Οικονόμ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Κύριε Πρόεδρε, σίγουρα υπήρχαν στην κοινωνική πρόνοια επικαλύψεις, σίγουρα υπήρχαν αγκυλώσεις. Πρέπει να πούμε από την αρχή λοιπόν ότι η βασική σκέψη του νομοσχεδίου, τα τρία μεγαλύτερα ιδρύματα της κοινωνικής πρόνοιας να πάρουν από μια δουλειά και να την κάνουν σωστά, είναι σωστή. Εκείνο όμως που δεν είναι σωστό, κύριε Πρόεδρε, είναι αυτό που γίνεται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η Κυβέρνηση δια του Υπουργού ότι το ΠΙΚΠΑ θα αναλάβει τα άτομα με ειδικές ανάγκες, ο ΕΟΠ θα αναλάβει τα θέματα οικογένειας γενικά και το ίδρυμα ΜΗΤΕΡΑ... Πού θα βάλουμε τώρα το ΜΗΤΕΡΑ; Πού θα στριμώξουμε την κακομοίρη ΜΗ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Πρόεδρε, όπως είπα στην αρχή ότι η βασική σκέψη είναι σωστή και θέλω να πω ότι η υλοποίησή της όμως δεν είναι ρηξικέλευθη και πάλι θα οδηγηθούμε σε αγκυλώσεις, πάλι θα οδηγηθούμε σε επικαλύψεις, πάλι σε λίγο χρονικό διάστημα τα διάφορα συμφέροντα, οι διάφορες "καρέκλες", αφού είμαστε ανένδοτοι -έτσι φαίνεται στο νομοσχέδιο- στις διάφορες "καρέκλες" θα μας κάνουν να δώσουμε στα ιδρύματα αυτά, δουλειές που θα επικαλύπτουν η μία την άλλη. Δεν είναι λοιπόν, ρηξικέλευθη 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λέω να γίνει όπως θα την ήθελε κάποιος θεωρητικά -είναι δύσκολο, το καταλαβαίνουμε, υπάρχουν προβλήματα προσωπικού, αναγκών, δυνατοτήτων-αλλά θα μπορούσε να μπει ένα πλαίσιο για να προχωρ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πω στον κύριο Υπουργό ότι αφού έκανε αυτές τις παραχωρήσεις θα μπορούσε να κάνει και μερικές άλλες και θα τον ρωτήσω αν είναι μέσα στις προθέσεις του και στις δυνατότητέ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χίζω από το Π’ :Ιατροκοινωνικά κέντρα. Δεν λέτε ευθέως αλλά το λέτε ότι θα φύγουν από τη μέση. Ξέρετε, κύριε Υπουργέ, ότι αυτά τα ιατροκοινωνικά κέντρα μπορεί μερικά όπως αναφέρετε, δύο τρία να υπολειτουργούν και να είναι δυσβάσταχτο το οικονομικό κόστος -συμφωνώ-αλλά έχουν μια παράδοση στην ελληνική κοινωνία. Εμείς που είμαστε επαρχιώτες ξέραμε και ξέρουμε και είναι ριζωμένο μέσ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ρόκειται για ενότητες και είναι δέκα λεπτά. Σεις ήσασταν στην Έδρα κύριε Πρόεδρε, όταν είπαμε ότι θα έχουμε δεκάλεπτο γιατί μιλάμε για ε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Παρακαλώ, συνεχίστε. Άλλωστε στις 11.00 η ώρα ούτως ή άλλως σταματά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ΟΙΚΟΝΟΜΟΥ: Θα τελειώσουμε και γρηγορότερα. Στις 10.30 θα τελειώ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Δεν θα τελειώσουμε. Τέλος πάντων, προχωρή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Πάντως στις 11.00 θα τελειώσου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ροχωρήστε, προχωρήστε, μη χάνετε την ώρ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Όλοι ξέρουμε στην επαρχία ότι αυτά τα ιατροκοινωνικά κέντρα είναι συνδεδεμένα με την οικογένεια. Και δυστυχώς και εμείς δεν προλάβαμε να κάνουμε τα αστικού τύπου κέντρα υγείας, αλλά ούτε και εσείς βάλατε άλλο μηχανισμό να τα αναπληρώσει. Καταργώντας τα, τι θα κάνετε; Μας είπατε πόσο στοιχίζει το εμβόλιο στη Φιλιππιάδα, αλλά δεν μας είπατε τι μηχανισμό θα βάλετε σε μερικές πτωχές συνοικίες των Αθηνών, ή στις δυτικές συνοικίες της Θεσσαλονίκης για να εξυπηρετούνται αυτοί οι φτωχοί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ο εδάφιο γ` της παρ. 2 του άρθρου 35, επειδή υπάρχουν υπηρεσίες στο ΠΙΚΠΑ και στη Βούλα και στη μονάδα Πατρών και στον Πειραιά, θα μπορούσε να διαμορφωθεί ως εξής: "Στην ιδρυματική περίθαλψη και αποκατάσταση ατόμων με ειδικές ανάγκες και ατόμων ηλικιωμένων που έχουν ανάγκη φυσικής αποκατάστασης και πάσχουν ειδικότερα από παθήσεις του μυϊκού νευρικού κυκλοφορικού εριστικού αναπνευστικού συστήματος και νοητική καθυστέρηση". Ίσως το "νοητική καθυστέρηση" δεν θα πρέπει να το βάλετε. Νομίζω ότι αυτό θα πρέπει να το δείτε θετικά. Αν ήσασταν ρηξικέλευθος σε όλο το νομοσχέδιο, δεν θα το πρότεινα. Όμως, αφού αρχίσατε να κάνετε κάποιους συμβιβασμούς, το Κοινοβούλιο είναι σίγουρα συμβιβασμός. Απολυτότητα μόνο στις δικτατορίες υπάρχει. Το Κοινοβούλιο σημαίνει a priori συμβιβασμός απόψ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ο εδάφιο β` της παρ. 2 του άρθρου 35 -δεν έχω ξεκάθαρη άποψη, δείτε το όμως- να μπει η δυνατότητα "τοποθέτησης σε ανάδοχη οικογένεια των προστατευομένων υγιών παιδιών και των ατόμων με ειδικές ανάγκ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ο έχει ο ΕΟ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Βεβαίως, θα επικαλυφθεί και με το ΕΟΠ, αλλά και με το ΜΗΤΕΡΑ. Όμως, δε φθάσατε στο σημείο να μην υπάρχει κάποια επικάλυψη. Αν δεν υπήρχε, δε θα τολμούσα να σας το προτείνω. Αφού αρχίσατε τις επικαλύψεις, προχωρήστε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εδάφιο θ` της παρ. 2 του ιδίου άρθρου, προτείνω να διαμορφωθεί ως εξής: "Στην εφαρμογή προγραμμάτων συνεχούς κοινωνικής επιμόρφωσης και φυσικής αποκατάστασης και με την παροχή υπηρεσιών ανοικτής προστασίας των ατόμων με ειδικές ανάγκες και των ηλικιωμένων, με σκοπό να τα επιβοηθήσει σε μία κατά το δυνατόν αυτόνομη επιβ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άνατε και σεις μία αλλαγή, αλλά δεν ξέρω αν το διαμορφώσατε έτσι. Δεν ξέρω αν αναφέρεσθε στο ίδιο εδάφιο που αναφέρομαι και εγώ. Νομίζω ότι αυτό είναι σωσ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ν ΕΟΠ. Σωστή η απόφασή σας να βάλετε τον ΕΟΠ προστάτη, άγγελο της οικογένειας. Σίγουρα θα υπάρξουν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παιδουπόλεις, ήθελα να ξέρω αν είναι στις προθέσεις σας να τις καταργήσετε, ή να τις μετατρέ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ώ ότι δεν μπορεί να κάνουν παιδική προστασία ο ΕΟΠ και το ΠΙΚΠΑ, φυσιολογικών ατόμων. Σεις λέτε να τα πάτε στο δημόσιο, εμείς λέγαμε να πάνε σ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για τη χειροτεχνία του ΕΟΠ, έδωσε εξετάσεις και στην κοινωνία μας και διεθνώς και στηρίζει την ελληνική παράδοση. Όμως, υπάρχει μια διάχυτη φοβία ότι θα καταργηθεί. Θα πάει στον ΕΟΜΜΕΧ, ή τμήμα του ΕΟΜΜΕΧ θα δώσετε στον ΕΟ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άντε μια δήλωση, κύριε Υπουργέ, γιατί υπάρχει αυτή η φοβία σε πολλά χωριά της Β. Ελλάδας. Μου είπατε ότι δεν είναι στις προθέσεις σας, αλλά παρακαλώ κάντε μια δήλωση και εδώ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Οικονόμου, να σας δώσω μια συντομότατη απάντηση τώρα, γιατί δεν ήθελα πριν να διαταράξω την ηρεμία της συζητήσεως. Το λέω, γιατί αμφισβητήσατε το 5λεπτο ή το 10λεπτο και υποστηρίξατε ότι εγώ το είπα. Πράγματι, εγώ έκανα την πρόταση του 10λέπτου, υπό την προϋπόθεση ότι από το άρθρο 11 θα μπαίναμε σε ενότητες. Εζητήθη από εσάς να συζητηθούν τα άρθρα 11 και 12 χωριστά. Επομένως η πρότασή μου δεν έγινε δεκτή και δεν ισχύει. Δεν ήθελα να σας διακόψω και δεν ήθελα να διαταράξω την ηρεμία της συζητήσεως, αλλά το 5λεπτο τηρήθηκε σε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ΟΙΚΟΝΟΜΟΥ: Κύριε Πρόεδρε, η συζήτηση γίνεται με ενότητες, όπως συστήσατε εσ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γιατί τα άρθρα 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ι 12 πήραν περίπου μία 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Ισχύει αυτό που είπαμε και θα τελειώσουμε την 11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άντως, στις 11 τελει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Να μην κάνουμε διάλογο, για να μην τρώμε την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γώ τριάντα δευτερόλεπτα π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κύριε Υπουργέ, υποστηρίξαμε ένα τελείως διαφορετικό από το δικό σας οργανωτικό σχήμα, με κεντρικό στοιχείο και πυρήνα, αν θέλετε, το νομαρχιακό επίπεδο. Σείς, με το νομοσχέδιο ακολουθείτε μια ακριβώς αντίθετη γραμμή και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θέλω να κάνω μερικές διευκρινίσεις και στο άρθρο 26 ο τίτλος είναι "διεύρυνση". Αντίθετα, έχουμε συστολή και όχι διαστολή. Αυτό φαίνεται ιδιαίτερα στα άρθρα που αναφέρονται στο ΠΙΚ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το άρθρο 29, το Δ.Σ. συντίθεται κατά ένα τρόπο περίεργο. Στο εδάφιο 2.α’  αναφέρεται "Έναν επιστήμονα, εξειδικευμένο σε θέματα οικογένειας". Στην περίπτωση η’ αναφέρεται: "Έναν επιστήμονα που έχει μελετήσει και ασχοληθεί με την κοινωνική προστασία της οικογένειας". Δεν είναι διαφορετικοί, είναι του ιδίου επιπέδου και της ιδίας εμβέλειας. Υπάρχει περίπτωση ελέγχου του Δ.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παρατήρηση, στις περιπτώσεις θ’ και κ’  της ίδιας παραγράφου αναφέρεται: "Ένα άτομο που έχει ασχοληθεί με θέματα οργάνωσης και διοίκησης κρατικών υπηρεσιών και στην περίπτωση κ’ "ένα άτομο που έχει πείρα σε οργάνωση και διοίκηση δραστηριοτήτων που αναφέρονται στους σκοπούς του ΕΟΠ". Δεν νομίζω ότι μ’ αυτόν τον τρόπο συγκροτούμε αυτό που θέλουμε, ένα όργανο, ένα Δ.Σ. που να μην υπάρχουν, τολμώ να πω, οι "φωτογραφικές διατάξεις". Εκείνος ο διευθυντής του Γενικού Λογιστηρίου του Κράτους, τι σχέση έχει με το Δ.Σ.; Γιατί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0, κύριε Υπουργέ, ο πρόεδρος να εκλέγεται. Το είπαμε και σε προηγούμενο άρθρο, όχι να διορίζεται, ούτε να ορ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5 αυτή η εξειδίκευση σε άτομα με ειδικές ανάγκες και τρίτης ηλικίας που εδώ εισάγεται, εμπεριέχει έναν κίνδυνο. Ποιόν; Τον κίνδυνο γκετοποίησης που θα έπρεπε να τον αποφύγ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36 κάνω τις ίδιες παρατηρήσεις για τη σύνθεση του Δ.Σ. με τις παρατηρήσεις που διετύπωσα στο άρθρο 2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περίπτωση α’  προτείνουμε να είναι πτυχιούχος Α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περίπτωση γ’ προτείνουμε να οριστεί από το σύλλογο ελλήνων ψυχολόγων. Υπάρχει σοβαρός σύλλογος ελλήνων ψυχολόγ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περίπτωση ε’  να οριστεί από το σύλλογο κοινωνικών λειτουργών Ελλάδ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στ’ , λέτε εκπρόσωπος σωματείου. Ποιου σωματείου; Εμείς προτείνουμε από τον πιο αντιπροσωπευτικό φορέα. Όπως π.χ. εθνικό συμβούλιο ατόμων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ΠΙΚΠΑ. Στη δευτερολογία μου θα κάνω ειδικότερη μεταχείριση του άρθρου 35 για το ΠΙΚΠΑ. Μπορώ τώρα να πω ότι η αίσθηση είναι ότι υπήρξε μια εμπρόθετη αποδυνάμωση αυτού του οργανισμού. Καταργείται τα ιατροκοινωνικά κέντρα. Και αναφέρατε εκείνο το ειδεχθές παράδειγμα των 4 υπαλλήλων με τα 5 εμβόλια το έτος. Δεν είναι του ύψους σας, κύριε Υπουργέ. Δεν είναι χαρακτηριστικό παράδει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καταργείτε την εστία συσσιτίου που λειτουργεί στο Λαύριο. Και υπάρχουν προτάσεις πολύ συγκεκριμένες και ενδιαφέρουσες. Και βεβαίως αφού δεν δεχθήκατε τη δική μας, την οργανωτική άποψη -και καλά κάνατε σεις-προτείνεται ένας διαχωρισμός πιο ορθολογικός. Δηλαδή το βρέφος να είναι στην εξουσία της μητέρας. Βρέφος έως 12 ετών, παιδί, στο ΠΙΚΠΑ. Και από 12 και πάνω στον ΕΟΠ. Είναι μια σκέψη που δεν είναι έωλη, χωρίς μελέτη και χωρίς υπόβα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8, επίσης στη σύνθεση του διοικητικού συμβουλίου, περίπτωση α’  να είναι πτυχιούχος ΑΕΙ. Στην περίπτωση ε’  να είναι από το σύλλογο κοινωνικών λειτουργών Ελλάδος, στην περίπτωση στ’  από το σύλλογο κοινωνιολό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0 παρ. 4 να είναι επιδίωξη, στόχος απαρασάλευτος, οι θέσεις να καλύπτονται μέσω των προκηρύξεων και με βάση προσόντα ακριβώς καθοριζόμενα. Στην περίπτωση, κύριε Υπουργέ, που δεν καλυφθεί με διαγωνισμό, τότε να διορίζονται οι υπάλληλοι δημοσίου ή ΝΠΔΔ, αλλά και αυτοί με τα ίδια προσόντα που θα είχαν και αυτοί που θα καταλάμβαναν τη θέση με το διαγωνισμό. Και μετά από 3 χρόνια, κύριε Υπουργέ, να επαναλαμβάνεται η προκήρυξη για τη θέση και όχι να γίνεται η προσπάθεια αυτή της αέναου ανανέ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τε για πριμ στο γενικό διευθυντή. Αλλά το κριτήριο που θέτετε είναι ότι δίδεται το πριμ εάν επιτύχει μείωση των δαπανών ή συστολή των δαπανών ο διευθυντής. Όχι. Να δίδεται το πριμ ανάλογα με το αποτέλεσμα του έργου του οποίου προΐσταται ο γενικός διευθυντής. Και να μη δίνεται στο γενικό διευθυντή. Να δίνεται σε όλο το σταθμό, σε όλο το ίδρυμα, σε όλους, γιατί δεν είναι το αποτέλεσμα προϊόν της τυχόν καλής εργασίας του γενικού διευθυντή. Το αποτέλεσμα είναι σύνθεση προσπαθειών όλων των παραγόντων που λειτουργούν σ’  αυτόν τ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νομίζω, κύριε Υπουργέ, ότι αυτή η δυνατότητα η οποία τελικά θα γίνει κανόνας υποπτεύομαι, να παίρνουν τη θέση δοκιμασμένοι δημόσιοι λειτουργοί ή συνταξιούχοι, αντίκειται προς την άλλη αντίληψη την οποία εισάγετε και διακηρύσσετε, του μάνατζε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μάνατζερ να είναι, κύριε Υπουργέ, ο συνταξιούχος προς τον οποίο αποβλέπετε; Τι να προσφέρει ο συνταξιούχος ο οποίος πια έχει εκπνεύσει και βιολογικά και πνευματικά και ο οποίος οδηγείται στο τέρμα του; Τι να κάνει ο συνταξιούχος; Γιατί συνταξιού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νομίζω, κύριε Υπουργέ, ότι για αυτήν τη περιλάλητη κωδικοποίηση όλα τα νομοσχέδια προβλέπουν και μία κωδικοποίηση, η οποία ποτέ δε γίνεται. Εδώ να βάλουμε κάποιους φραγμούς, κάποιους όρους και κάποια όρια. Να βάλουμε έναρξη της κωδικοποίησης και ένα χρόνο τερματικό αυτής της προσπάθειας. Είναι καλό πράγμα η κωδικοποίηση, διευκολύνει και τις υπηρεσίες και τους χρήστες και τους πολίτες και τους νομικούς. Η κωδικοποίηση ήταν η ύπατη θα έλεγα επιθυμία των αυτοκρατόρων και των ηγεμόνων. Γι’  αυτό, όπου υπάρχει κώδικας νόμων θα δείτε πίσω ή δικτάτορα ή αυτοκράτορα ή ηγεμόνα. Λοιπόν υπάρχει αυτή η έφεση, αλλά να το κάνουμε πιο συγκεκρι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τελείωσε η ώρα μου, κύριε Υπουργέ, θα μου επιτρέψετε στη δευτερολογία μου να επανέλθω στο άρθρο 35 ειδικότερα για το ΠΙΚΠΑ.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Πολύ σύντομα θα κάνω ορισμένες γενικέ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με την αναδιοργάνωση, όπως λέτε, των φορέων κοινωνικής πρόνοιας δημιουργούνται σοβαρότερα προβλήματα. Ήδη από τις επαφές που είχαμε με τους εκπροσώπους των εργαζομένων, μας επισημαίνουν ότι δημιουργούνται προβλήματα σε ό,τι αφορά πρώτα πρώτα την αξιοποίηση μιας πείρας που υπήρχε μέχρι τώρα και την εξειδίκευση που είχε κάθε τομέας. Δημιουργούνται προβλήματα ως προς το προσωπικό -και δε μιλώ για στενά προβλήματα συνδικαλιστικά ή ίσως εσείς, όπως θα μπορούσατε να τα ονομάσετε, συντεχνιακά αλλά που αφορούν συνολικά την ποιότητα των παρεχομένων υπηρεσιών από εδώ και πέρα και συρρικνώνετε ορισμένους τομείς. Και ήθελα επειδή μας είχε κάνει εντύπωση η τοποθέτηση του κυρίου Υπουργού για το ΠΙΚΠΑ, ακόμα και οι εκφράσεις που χρησιμοποιήθηκαν κ.λπ. βέβαια δεν είναι καινούριες. Είναι κλασική μέθοδος, όταν πρόκειται δηλαδή να αντιμετωπίσουμε ορισμένα προβλήματα, τα φορτώνουμε στους εργαζόμενους και με ένα χαρακτηρισμό αχαρακτήριστο, κατά την άποψή μας, και έτσι ξεμπερδεύ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λαμε να πούμε στον κύριο Υπουργό ότι μας είπε τη μισή αλήθεια. Γιατί ενημερωθήκαμε και εμείς, κύριε Υπουργέ, και οφείλετε να απαντήσετε. Μας φέρατε δύο-τρία παραδείγματα για τις Φιλιάτες ή τη Θεσπρωτία, δε θυμάμαι που ήταν, όπου το εμβόλιο κοστίζει 12.000 και δε μας είπατε π.χ. για την Αγία Σοφία στον Πειραιά, για τον Άγιο Νείλο, για την Αγία Βαρβάρα, για τη Ζοφριά. Δε μας είπατε ακόμα τι θα γίνει αν τα κλείσετε αυτά με αυτό τον κόσμο. Και γνωρίζουμε ειδικά για ορισμένες συνοικίες ότι υπάρχ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διαίτερα προβλήματα ορισμένων κοινωνικών ομάδων. Αν μας πείτε για τα νοσοκομεία τώρα αρχίζουν να παρέχουν πρωτοβάθμια περίθαλψη. Δε μας είπατε ακόμα, εμείς έχουμε μία εκτίμηση, μία ενημέρωση, τι συνέβη στην Κάλυμνο. Διότι έκλεισε βέβαια το ΠΙΚΠΑ και ταυτόχρονα θησαύρισαν κάποιοι άλλοι. Αυτή την ενημέρωση έχουμε. Όμως, για να δώσουμε τη δυνατότητα στον κύριο Υπουργό να πει, έχουμε στα χέρια μας μία ολοκληρωμένη, συγκροτημένη ή πιο συγκροτημένη, έχουμε και από άλλους φορείς, άποψη για τα συγκεκριμένα άρθρα για το ΠΙΚΠΑ, δεν ξέρω αν την έχετε και εσείς, αν σας την έδωσαν οι εργαζόμενοι. Αν την έχετε θα θέλαμε μία απάντηση. Έχουν ένα σοβαρό προβληματισμό, έχουν σοβαρά επιχειρήματα. Ή θα πρέπει να τα ανατρέψετε εδώ κατ’ άρθρον έχουμε, νομίζω ακόμα περιθώριο, ή διαφορετικά δεν δικαιολογείστε να λέτε ότι τουλάχιστον προχωράτε σε αυτήν την πολιτική η οποία θα φέρει καλύτερα αποτελέσματα. Και από τον ΕΟΠ, υπάρχουν συγκεκριμένες συστάσεις, γιατί ειπώθηκε που θα πάει τελικά, κάποιοι βρίσκονται άστεγοι, κάποιες υπηρεσίες εννοώ γενικότερα όπως επίσης για τον πολύ ευαίσθητο χώρο των ατόμων με ειδικές ανάγκες. Έτσι, θεωρούμε ότι αυτή η αναδιοργάνωση που κάνετε -είναι αποκαλυπτικά αυτά που ειπώθηκαν και πριν, δε θέλω να τα επαναλάβω- έχει στόχο, άσχετα από το τι διακηρύσσετε εσείς και τη μείωση, την οικονομία δηλαδή. Και πραγματικά μπαίνει κριτήριο, αν μειώσει τις δαπάνες, τότε μπράβο στο διευθυντή. Δεν ξέρω αν μπορεί να είναι κριτήριο αυτό στην πρόνοια. Το αντίθετο μάλλον θα έπρεπε να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ροσφέρει καλύτερες υπηρεσίες, να του δώσουμε και περισσότερα χρήματα και ο ίδιος να πάει μπροστά, γιατί προϋποθέτει νομίζω -και πρέπει να συμφωνούν όλοι ότι στον τομέα της πρόνοιας έτσι πρέπει να σκέφτονται αυτοί που ασχολούνται και όχι σαν να μην πω "τσιφούτηδες" κρατικοί, αλλά τουλάχιστον να μην σκέφτονται σα λογιστές που προσπαθούν να περιορίσουν τα έξ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ανέλθουμε αν χρειασθεί και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Δεν υπάρχει άλλος εγγεγραμμένος να πρωτ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Θέλω να απαντήσω πρώτα στον κ. Οικο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ιατροκοινωνικά κέντρα το πώς λειτουργούν είναι γνωστό. Βέβαια δε λέω ότι είναι ευθύνη των εργαζομένων εκεί, κάπου όμως και αυτοί έχουν συνηθίσει στην αδράνεια όχι όλοι, μερικοί απ’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έθεσα χθες στοιχεία τι στοιχίζει το κάθε εμβόλιο και το τι προσφέ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θύνη, κατά βάθος, ανήκει στην Πολιτεία και στην εκάστοτε εξουσία η οποία πρέπει να τους κινητοποιεί, αλλά και ο καθένας όμως πρέπει να έχει ένα βαθμό υπευθυνότητας και να προσφέρει μια εργασία ανάλογα με την αμοιβ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ιατροκοινωνικά κέντρα είναι 76 και σ’ αυτά σε όλη την Χώρα υπάρχουν 35 παιδίατροι. Στην Θεσσαλονίκη λειτουργούν 11 και δεν υπηρετεί κανένας παιδίατρος. Αυτή είναι 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σκέψη η δική μας; Είναι, όσα απ’ αυτά είναι απαραίτητα και έχουν μια σύνθεση τέτοια, να παραμείνουν και να καλύψουν χώρους όπου οι μονάδες πρωτοβάθμιας φροντίδας δεν υπάρχουν ή αν υπάρχουν είναι υποδεέστερες των ιατροκοινωνικών κέντρων του ΠΙΚΠΑ. Εκεί όμως όπου σε πολλά δεν υπάρχει γιατρός θα πρέπει να κλείσουν να αξιοποιηθούν ανάλογα τώρα με τις ανάγκες της περιοχής. Θα το εκτιμήσουν οι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πάντως καμιά διάταξη μέσα στο νομοσχέδιο που να λέει ότι καταργούνται με νόμο τα κέντρ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ακόμη να επαναλάβω ότι όλες αυτές οι μεταρρυθμίσεις, οι μεταβολές θα πάρουν πολύ χρόνο για να υλοποιηθούν και στην πορεία θα δει κανείς ποιο πρέπει να επισπεύσει και ποιο πρέπει να καθυστερήσει στο μετασχηματισμό του, στη μεταμόρφωση, στην αλλαγή σκοπ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ΕΟΠ τώρα κάνατε κάτι άλλες παρατηρήσεις, κύριε Οικονόμου, στο άρθρο 35 σχετικά με την περίθαλψη ατόμων με ειδικές ανάγκες και όχι μόνο αυτό αλλά είπατε και για αποθερα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θυμηθούμε τη διάταξη του άρθρου 10 του ν. 2072 που πρόσφατα ψηφίσαμε ορθωτικές και οδοντικές κατασκευές και άλλες διατάξεις όπου λέμε ότι εκεί λειτουργούν κέντρα αποθεραπείας, απο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έμε ότι βάσει της διατάξεως της ισχύουσας νομοθεσίας. Επομένως παρέχεται αυτή η δυνατότητα και προσθέσαμε τη δυνατότητα αυτήν της αποκατάστασης. Δε θα λειτουργήσουν ξεχωριστές μονάδες, αλλά όταν το ΠΙΚΠΑ θα έχει μονάδες, θα λειτουργεί θεραπευτήρια ατόμων με χρόνιες παθήσεις, είναι φυσικό και επόμενο σε ένα στάδιο μέσα σ’ αυτές τις δραστηριότητες να υπάρχει και μια μονάδα αποθεραπείας. Διότι διαφορετικά θα μετατραπεί σε άσυλο. Αυτό θα το δούμε όμως στην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άναμε αυτές τις βελτιώσεις, αυτές τις τροποποιήσεις, όπου σαφώς προκύπτει ότι πολλές δραστηριότητες νέες προστίθενται στο ΠΙΚΠΑ, αρκεί οι εργαζόμενοι, που στην πλειοψηφία τους είναι υπεύθυνοι άνθρωποι και με απόδοση, να έχουν τη διάθεση να συνεχίσουν αυτό το δημιουργικό τους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τον ΕΟΠ θέλω να απαντήσω στον κ. Σεβασ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Σεβαστάκης τι καινούριο προστίθ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ά προστίθενται, κύριε Σεβαστάκη. Εδώ έχω μια πρόχειρη σημείωση Οργανωμένη κοινωνική βοήθεια στο σπίτι που δεν υπήρχε αναλαμβάνει ο ΕΟΠ Οικονομική ενίσχυση οικογένειας που έχει προβλήματα, χαμηλά εισοδήματα έκτακτες ανάγκες, εφαρμογή προγραμμάτων οικονομικής ενίσχυσης της οικογένειας, λειτουργία κατασκηνώσεων που πιστεύουμε ότι ανάλογα με την απόδοση σιγά σιγά μπορεί να υποκαταστήσει το Κ.Ο.Ν, ανάδοχες οικογένειες σε όλη την Ελλάδα υγιών παιδιών, τοποθέτηση παιδιών σε μητέρες συνεργαζόμενος ο ΕΟΠ με τις Νομαρχίες, προσωρινή στέγη οικογενειών. Είναι μερικές από τις καινούριες δραστηρ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μπορούμε να πούμε ότι μειώνονται οι δραστηριότητες του ΠΙΚΠΑ και την ΕΟΠ, αλλά προσανατολίζεται προς μία κατεύθυνση, όπως είπαμε το κάθε ίδρυμα θα αναλάβει να κάνει κατά κύριο λόγο μία λειτουργία, ένα κορμό. Και βασικός κορμός του ΠΙΚΠΑ είναι τα άτομα με ειδικές ανάγκες και οι ηλικιωμένοι, ο βασικός κορμός στον ΕΟΠ είναι η στήριξη της οικογένειας, με όλες τις επιμέρους λειτουργίες που αναφέρονται στις διατάξεις του νομοσχεδί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ΕΟΠ δεν πρόκειται να καταργηθούν οι δραστηριότητές του, ταπητουργία και όλες αυτές οι χειροτεχνικές και άλλες δραστηριότητες που έχει. Και μάλιστα ο ΕΟΠ, όπως με πληροφόρησε τουλάχιστον η πρόεδρος κα Τσανάκη, έχει έλθει σε επαφή με τον ΕΟΜΜΕΧ και ο ΕΟΜΜΕΧ προτίθεται να μεταφέρει τις δικές του δραστηριότητες, αυτών των αντικειμένων, που πολύ αποτελεσματική, πολύ δημιουργική είναι η παρουσία του ΕΟΠ, και να ενταχθούν του ΕΟΜΜΕΧ στον ΕΟΠ. Και προκύπτει σαφώς αυτό και από τις σχετικές διατάξεις. Και μάλιστα δραστηριότητες, που ήδη αυτήν τη στιγμή αναπτύσσονται σε απομακρυσμένες περιοχές, παραμεθόριες, αγροτικές, ώστε να υπάρχει μία απασχόληση δημιουργική. Αλλά και οικονομική αμοιβή στην αγρότισσα, σ’ αυτές τις περιοχές που αντιμετωπίζουν πρόβλημα, που εμείς που πολιτευόμαστε στην επαρχία πολύ καλά γνωρίζουμε τις ιδιαιτερότητ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πρόκειται σε καμία περίπτωση να περιορισθούν οι δραστηρ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ΠΙΚΠΑ έκανε κάποιες παρατηρήσεις ο κ. Παφίλης, τις οποίες δεν συνεκράτησα ή δεν κατέγραψα. Και δεν είναι στην Αίθουσα να μου τις υπενθυμίσει. Ίσως να χρειασθεί μετά τη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τηρήσεις έγιναν ακόμα σε ό,τι αφορά για το ΠΙΚΠΑ, για τους γενικούς διευθυντές. Αυτές οι διατάξεις, που αφορούν τους γενικούς διευθυντές, είναι αντιγραφή των διατάξεων που ψηφίσαμε στον ν. 2071 (;) για την υγεία και τις οποίες συζητήσαμε και με το Υπουργείο Προεδρίας, όπου βάζει κίνητρα και αυτό. Θα έλθει σχετικό νομοσχέδιο. Συζητήσαμε και με το Υπουργείο Οικονομικών, σε μία προσπάθεια να μπορέσουμε, όχι να περιστείλουμε τις δαπάνες σε βάρος της εκπαίδευσης, αλλά ξέρετε πόσα τεράστια περιθώρια υπάρχουν, περιστολής των δαπανών, όπου θα αξιοποιηθούν πάλι για μια αποτελεσματικότερη χρησιμοποίηση; Βάζουμε και εκεί κίνητρα και νομίζω ότι είναι η εποχή αυτών των πριμ παραγωγικότητας. Δεν είναι τίποτα περισσότερο παρά αντιγραφή αυτών των διατάξεων, που είχαμε την ευκαιρία να συζητήσουμε στο νομοσχέδιο που έγινε νόμος, ο 207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δεν μπορώ να καλύψω όλα αυτά που έχετε θέσει. Εμείς έχουμε κάνει καλή μελέ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ήθηκα τώρα, για το θέμα που ανέφερε ο κ. Παφίλης, για το ΠΙΚΠΑ, αν έχουμε υπόψη μας τις παρατηρήσεις του ΠΙΚΠΑ. Βεβαίως, έχουμε συζητήσει με το ΠΙΚΠΑ, έχουμε κάνει ένα μακρύ διάλογο. Το παράπονό τους, όταν κατατέθηκε στη Διαρκή Επιτροπή πέρσι τέτοιο καιρό, ήταν ότι δεν είχε γίνει διάλογος. Δεν είχα αρμοδιότητα και δεν γνώριζα ακριβώς τι είχε συμβεί. Όταν απεσύρθη το νομοσχέδιο και χωρίσθηκε σε δύο, το ένα των προθετικών, ορθοτικών κατασκευών και το άλλο που κάνει αυτές τις θεσμικές μεταβολές, τις ρυθμίσεις αυτές, τους νέους θεσμούς που εισάγει, είχαμε συζήτηση κατ’ επανάληψη, στο βαθμό που μπορούσαμε με τους εκπροσώπους, τους εργαζόμενους των βρεφονηπιακών σταθμών, του ΠΙΚΠΑ και του ΕΟ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ν και έχουν επιφυλάξεις. Έχουν μία δικιά τους άποψη, αλλά πρέπει να καταλάβουν ότι εμείς έχουμε την ευθύνη της διακυβέρνησης της Χώρας και εμείς είμαστε εκείνοι που θα προτείνουμε τις νομοθετικές ρυθμίσεις. Μπορώ να πω ότι δείχνουν κατανόηση, υπευθυνότητα, είναι πολύ προσεκτικοί σε όλες τους τις κινήσεις και αυτό είναι ιδιαίτερα ευχάριστο, όχι γιατί δεν μας δημιουργούν προβλήματα, αλλά γιατί συζητούν μαζί μας με ένα τρόπο υπεύθυνο. Αλλά δεν είναι δυνατόν να προσχωρήσουμε σε όλα τα θέματα και τα αιτήματα, τα οποία θέτουν. Γιατί εμείς έχουμε μία γενικότερη άποψη και ευθύνη για τη ρύθμιση των θεμάτων, στην προκειμένη περίπτωση προνομιακών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πολλά έγιναν και μάλιστα και σήμερα ακόμα έχουν γίνει κάποιες βελτιώσεις, σε ό,τι αφορά το ΠΙΚΠΑ, το αίτημά τους για αποκατάσταση και όλα αυτά τα οποία συμπληρώθηκαν και απόψ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πιστεύω ότι θα συνεχίσουμε να έχουμε μία καλή συνεργασία. Δε θίγεται τίποτε από το ΠΙΚΠΑ, από το προσωπικό, δεν πρέπει να ανησυχούν για το μέλλον τους το επαγγελματικό και δεν πρέπει να ανησυχούν περισσότερο για την πορεία του ΠΙΚΠΑ που έχουν ένα συναισθηματικό δέσιμο και είναι φυσικό και επόμενο. Αλλά τους είπα και άλλη φορά, θα μας επιτρέψουν και εμείς να κάνουμε την πολιτική μας, όπως νομίζουμε καλύτερα για το σύνολο χωρίς να αποστερούμε το δικαίωμα ή τη δυνατότητα να εκφέρουν άποψη και να κάνουν τις αγωνιστικές τους κινητ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εξάρω, τελειώνοντας εδώ, κύριε Πρόεδρε, την ικανοποίηση του Υπουργείου για τη συμπεριφορά των συνδικαλιστών τόσο στο χώρο της υγείας και της πρόνοιας, για τη συμπεριφορά τους και για τη στάση που δεν παρασύρθηκαν και δεν μπήκαν μέσα σε διάφορες κομματικές τριβές, διενέξεις και αντιπαραθέσεις. Και αυτό το εκτιμούμε ιδια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Μιχαλολιάκο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ΙΧΑΛΟΛΙΑΚΟΣ: Πολύ σύντομα, κύριε Πρόεδρε. Τα άρθρα αυτής της ομάδος που συζητούμε τώρα αποτελούν τομή, τομή ριζοσπαστική, τομή λειτουργική, λειτουργική στα παραδοσιακά προνομιακά ιδρύματα, γιατί τα απαλλάσσουν από αλληλοεπικαλύψεις και συγκεκριμενοποιούν το αντικείμενο δράσης και λειτουργίας του καθενός ξεχωριστά. Το θέμα δεν είναι, θα μου επιτρέψουν οι κύριοι συνάδελφοι να πω, ποιο ίδρυμα μικραίνει αν μικραίνει και ποιο μεγαλώνει αν μεγαλώνει. Το θέμα είναι αν το καθένα από τα τρία παραδοσιακά ιδρύματα θα έχει πλέον συγκεκριμένο αντικείμενο, που θα απευθύνεται σε συγκεκριμένες ομάδες κοινωνίας και αν αθροιστικά η δράση και των τριών θα καλύπτει όλο το φάσμα της κοινωνίας και των κατηγοριών που έχουν ανάγκη της κοινωνικής πρόνοιας. Και νομίζω ότι οι διατάξεις των άρθρων, αυτό το προσφέρουν. Ο εθνικός οργανισμός πρόνοιας με την πολύ σημαντική προσφορά του θα είναι το πολυδύναμο πια κέντρο που θα ασχολείται με την κοινωνική στήριξη της οικογένειας. Το ΠΙΚΠΑ με την μακρά παράδοση προσφοράς υπηρεσιών ασχολείται με δύο πολύ σημαντικές ομάδες της κοινωνίας μας και του πληθυσμού σε ηλικιωμένους συνανθρώπους μας και τα άτομα με ειδικές ανάγκες. Και το ΜΗΤΕΡΑ ασφαλώς έχει πλέον ένα ρόλο και ένα στόχο πολύ συγκεκριμένο, άγαμες μητέρες και τα παιδιά τους, σημεία των καιρών, πληθαίνει αυτός ο αριθμός και έχει πρόσθετο χρέος η κοινωνία να τους στηρίξει και να μην επαναλάβω όσα αφορούν την δράση του ΜΗΤΕΡΑ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ώρα που όλοι παραδεχόμαστε ότι το σημερινό σύστημα πάσχει από αγκύλωση και έχει οργανωτικές αδυναμίες, χρήσιμο θα ήταν απλά να προσθέσουμε κάτι, αλλά να αρνηθούμε το θετικό, που προσφέρουν αυτά τα άρθρα, νομίζω ότι δεν είναι θετική προ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αν ορισμένες αιτιάσεις για τις συνθέσεις των διοικητικών συμβουλίων από τον αξιότιμο κ. Σεβαστάκη. Εγώ νομίζω ότι οι συνθέσεις των διοικητικών συμβουλίων είναι σωστές. Έχουν μία πληρότητα στη σύνθεσή τους, συμμετέχουν ειδικοί επιστήμονες, συμμετέχουν εκπρόσωποι των εργαζομένων, συμμετέχουν εκπρόσωποι των φορέων και εξασφαλίζουν έναν αριθμό τέτοιο που να δίνει στο όργανο μία ευελιξία και μία λειτουργικότητα. Θα δεχθώ ότι αν αναζητήσει κανείς και άλλους φορείς ενδεχομένως να βρει. Αλλά το πρόβλημα είναι να συμμετέχουν οι βασικοί φορείς της κοινωνίας και οι επιστήμονες εκείνοι, που συνδέονται άμεσα και στενά με το αντικείμενο που έχει να κάνει ο φορ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πρέπει να ψηφίσουμε αυτά τα άρθρα γιατί πράγματι εκσυγχρονίζουν τα προνομιακά μας ιδρύματα και τους δίνουν τη δυνατότητα να αντιμετωπίσουν τις ανάγκες, έτσι όπως έχουν διαμορφωθεί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Οικονόμ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Δύο μικρά σχόλι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ΟΠ καθορίστηκε με το διάταγμα 572/72 και οι εργαζόμενοι μιλάνε ότι με τις ρυθμίσεις που κάνετε το μισό προσωπικό θα φύγει. Δεν μεταφέρω δική μου άποψη στο θέμα. Και θα ήθελα μια δήλωσή σας, την οποία την κάνατε για το ΠΙΚ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α συγχωνευθούν νομικά πρόσωπα στον ΕΟΠ. Εάν είσθε πρόχειρος αυτή τη στιγμή, θα θέλαμε να μας πείτε ποια ιδρύματα είναι στις προθέσεις σας να συγχωνευθούν. Αναγράφεται στο νόμο ότι πολλά νομικά πρόσωπα, πολλά ιδρύματα που κάνουν τη δουλειά του ΕΟΠ θα συγχωνευθούν στον ΕΟΠ. Είσθε πρόχειρος να ονομάσετε τα ιδρύ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είναι στις προθέσεις σας τα κοινωνικά κέντρα του ΕΟΠ να μείνουν εκεί που δεν δημιουργούνται παιδικοί σταθμοί. Είμαστε σύμφωνοι; Δε νομίζω ότι θα τα πάρετε και αυτά και θα τα κάνετε δημοσίου δικαίου.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ροχωρήσω στο άρθρο 36, στο εδάφιο ε’  που λέει "Έναν κοινωνικό λειτουργό προτεινόμενο...". Ισχύει νομίζω ό,τι και για το ΣΕ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αν μου επιτρέπετε θα κάνω δύο διορθ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6 παρ. 1, εδάφιο ε’  εκεί που λέει "Έναν κοινωνικό λειτουργό προτεινόμενο από τριτοβάθμια οργάνωση κοινωνικών λειτουργών...", θα γίνει "Έναν κοινωνικό λειτουργό προτεινόμενο από δευτεροβάθμια οργάνωση κοινωνικών λειτ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άρθρο 38 παρ. 1 εδάφιο ε’  πάλι να γίνει η ίδια διόρθωση "Έναν κοινωνικό λειτουργό προτεινόμενο από δευτεροβάθμια οργά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Εντάξει, κύριε Υπουργέ, με καλύψ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μια σκέψη και τελειώνω. Γενικοί διευθυντές. Υπάρχει ένας μεγάλος προβληματισμός, κύριε Υπουργέ και κύριοι συνάδελφοι με τη μέθοδο που υπάρχει στην ελληνική κοινωνία και στα ελληνικά κόμματα να βάζουμε ανθρώπους κομματικούς σε μεγάλες θέσεις παραγνωρίζοντας τα οικονομικά οφέλη και επειδή υπάρχει η κομματική ωφέλεια, αυτό για το ΠΙΚΠΑ, για το "ΜΗΤΕΡΑ" και για τον ΕΟΠ θα καταντήσει καταστρεπτικό. Αφού δεν φτιάξαμε σχολές τέτοιες όπως έχουν αλλού, απ’ όπου να βγαίνουν υψηλού νοητικού επιπέδου διευθυντές -είναι χαρακτηριστικό ότι στη Γαλλία οι μεγαλύτερες πολιτικές προσωπικότητες βγήκαν απ’ αυτήν τη σχολή την ΕΝΑ -θα ήταν σκόπιμο πραγματικά να φέρουμε μάνατζερ απέξω για να μας μάθουν πώς λειτουργούν πέρα οι οργανισμοί ανταποδοτικά. Η πρόνοια, πρόνοια, αλλά οι οργανισμοί, κύριε Υπουργέ και κύριοι συνάδελφοι, πρέπει να λειτουργούν με βάση ανταποδοτικά κέρδη. Εάν δεν το κάνουμε αυτό, θα γίνει ό,τι έγινε στον υπαρκτό σοσιαλισμό και αλλαχού και θα την πληρώσει ο λαός και αν απέτυχε -πιστεύω εγώ- ο υπαρκτός σοσιαλισμός, απέτυχε, γιατί η μεγάλη γραφειοκρατία παραμέρισε, το κόμμα παραμέρισε τους ικανούς, παραμερίστηκε ο άνθρωπος, παραμερίστηκε η κοινωνία. Και όλα αυτά τα πληρώ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τελευταίο σχόλιο που ήθελα να κάνω, κύριε Πρόεδρε γιατί πέρασε και η ώ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θα είμαι όσο το δυνατόν πιο σύντ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ω μία σειρά διατυπώσεων για το άρθρο 35, που αναφέρεται στο ΠΙΚ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ω το εδάφιο β’  της παρ. 2 να διαμορφωθεί ως εξής: "Στην τοποθέτηση σε ανάδοχη οικογένεια των προστατευομένων υγιών παιδιών και των ατόμων με ειδικές ανάγκες" επειδή το ΠΙΚΠΑ ήδη προστατεύει και περιθάλπει παιδιά εγκαταλειμμένα, κακοποιημένα και με κοινωνικά προβλήματα, που σήμερα ανέρχονται στα 600. Και υπάρχει η κατάλληλη υποδομή, υπάρχει η εμπειρία και έχει αναπτυχθεί αυτή η κοινωνική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 εδάφιο β’  της παρ. 2, του άρθρο 35, να διαμορφωθεί ως εξής: "Στην εφαρμογή προγραμμάτων συνεχούς κοινωνικής επιμόρφωσης και φυσικής αποκατάστασης και με την παροχή υπηρεσιών ανοιχτής προστασίας των ατόμων με ειδικές ανάγκες και των ηλικιωμένων, με σκοπό να τα επιβοηθήσει σε μία κατά το δυνατόν αυτόνομη επιβίωση". Και αυτό, γιατί σύμφωνα με τις σύγχρονες αντιλήψεις για την αποκατάσταση στα πλαίσια της αποϊδρυματοποίησης πρέπει να αναπτυχθούν οι υπηρεσίες υποστήριξης των ατόμων αυτών στους τόπους διαμον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δάφιο γ’  της παρ. 2, του άρθρου 35 προτείνω να διαμορφωθεί "στην ιδρυματική περίθαλψη και αποκατάσταση ατόμων με ειδικές ανάγκες και ηλικιωμένων, που έχουν ανάγκη φυσικής αποκατάστασης και πάσχουν ειδικότερα από παθήσεις του μυϊκού, νευρικού, κυκλοφοριακού, εριστικού, αναπνευστικού συστήματος και από νοητική στέρηση", τούτο δε γιατί ήδη στο ΠΙΚΠΑ υπάρχει ανάπτυξη υπηρεσιών αποκατάστασης και εξειδίκευσης του προσωπικού -Κέντρο Βούλας, Σπαστική Μονάδα Πατρών, Πειραιά κ.λπ.- και υποδομή για την καλύτερη προσφορά υπηρεσιών, με την προϋπόθεση ότι θα εκσυγχρονισθεί, σύμφωνα με τα διαλαμβανόμενα στο παρόν άρθρο του σχεδίου. Και νομίζω ότι αυτό είχε γίνει αποδεκτό σε κάποια συζήτηση με την κα Κανελλοπο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5 να βρούμε τρόπο να προσθέσουμε την εξής παράγραφο: "Συγχωνεύονται και υπάγονται στο νομικό πρόσωπο του ΠΙΚΠΑ ως ειδικές υπηρεσίες του, όλα τα είδη, λειτουργούντα με τη μορφή ΝΠΔΔ ιδρύματα χρόνιων παθήσεων, τα κέντρα αποθεραπείας του ν.2072/92 και γενικά όλα τα ιδρύματα, που περιθάλπουν άτομα με ειδικές ανάγκες και ηλικιωμένους, γηροκομεία και επιχορηγούνται εξ ολοκλήρου από τον κρατικό προϋπολογισμό". Επειδή το ΠΙΚΠΑ αναλαμβάνοντας εξ ολοκλήρου τα θέματα, που αφορούν τα άτομα με ειδικές ανάγκες, περίθαλψη, αποκατάσταση, κοινωνική προστασία, επιμόρφωση, κοινωνική και πολιτική επανένταξη, έχει τη δυνατότητα κεντρικού προγραμματισμού και ελέγχου για λογαριασμό της Πολιτείας, την τύχη των ευαίσθητων αυτών κοινωνικών ομ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κύριε Υπουργέ, αυτή η ιδέα των αστικού τύπου κέντρων υγείας έχει εγκαταλειφθεί, έχει ριφθεί στον Καιάδα μιας νέας αντίληψης και επειδή θα υπάρξει τεράστιο πρόβλημα με την κατάργηση του ΠΙΚΠΑ, νομίζω ότι πρέπει να δεχθείτε -μέχρι την ολοκλήρωση εάν ποτέ γίνει, των κέντρων υγείας αστικού τύπου- η πρωτοβάθμια φροντίδα υγείας να ασκείται από το ΠΙΚΠΑ μέσω των ιατροκοινωνικών του κέντρων, που εξακολουθούν να προσφέρουν φροντίδες εμβολιασμών, προγραμματισμού, προγεννητικού ελέγχου, ΠΑΠ - τεστ, ιατρικών εξε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έπει να σημειώσω, από ένα στοιχείο που έχω και που υποθέτω ότι δεν αμφισβητείτε, ότι 612.000 παιδιά πανελλαδικά πέρασαν από τα ιατροκοινωνικά κέντρα, τα ΙΑΚ του ΠΙΚΠΑ, με κόστος ετήσιο ανά παιδί 3.000 δρχ. Τι θα γίνουν τα παιδιά σ’  αυτές τις αστικές περιοχές, ιδίως στο λεκανοπέδιο, με την κατάργηση του ΠΙΚ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νομίζω ότι πρέπει να σκεφθείτε και αυτήν την άλλη αντίληψη, την άλλη ιδέα, σας διαβάζω "η προστασία παιδιών με κοινωνικά προβλήματα, εγκαταλειμμένων, κακοποιημένων κ.λπ. από 3-12 ετών παρέχεται από το ΠΙΚ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ήν περιλαμβάνεται η τοποθέτηση σε ανάδοχη οικογένεια, υιοθεσία ή οικογενειακή και κοινωνική επανένταξή του. Η επαγγελματική κατάρτιση των παραπάνω παιδιών μετά το 12ο έτος της ηλικίας τους ανήκει στην αρμοδιότητα του ΕΟΠ. Και αυτό επειδή έχει σχέση με τις άλλες δραστηριότητες του ΠΙΚΠΑ. Το ΠΙΚΠΑ ήδη παρέχει δια του αναρρωτηρίου Πεντέλης τις υπηρεσίες αυτές και διαθέτει υποδομή, εξειδικευμένο προσωπικό και ανάλογη εμπε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προτάσεις μου, κύριε Υπουργέ, έτσι όπως τις είπα, πιστεύω ότι τις έχετε και σεις. Νομίζω ότι μπορεί να γίνουν αντικείμενο προβληματισμού και αν δεν τις δεχθείτε όλες, κάνετε μια προσπάθεια γιατί έχουμε έναν οργανισμό, το ΠΙΚΠΑ, που έχει μια ιστορία, που έχει περάσει στην ψυχή του λαού. Εμένα και τα τρία μου αγόρια στη Σάμο μεγάλωσαν μέσα απ’ το ΠΙΚΠΑ, ήταν η παρηγοριά το ΠΙΚΠΑ, τα εμβόλια, η παρακολούθηση, στον πυρετό που είχαν. Παρακαλώ, πολύ, κύριε Υπουργέ, δείτε με ευμένεια αυτές τι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θέλετε να προσθέσετε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Θέλω να πω μερικά πράγματα σύντομα, γιατί η ώρα περνάει και έχουμε ακόμα μια ενότητα και τις τροπολογίες. Για το προσωπικό δεν υπάρχουν εκτιμήσεις από το Υπουργείο ότι θα περισσέψει το μισό. Θα έχει καινούριες δραστηριότητες και βέβαια αν χρειαστεί κάποιες μετακινήσεις και μεταβολές θα γίνουν. Αλλά τέτοια στοιχεία που να λένε ότι το μισό προσωπικό πλεονάζει με τις νέες δραστηριότητες, εγώ πιστεύω ότι δεν επαρ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συγχώνευση νομικών προσώπων με τον ΕΟΠ θα έλεγα αμέσως - αμέσως το Κέντρο Οικογένειας και Νεότητας. Δραστηριότητες του ΕΟΜΜΕΧ που προσφέρεται να τις εκχωρήσει στο ΕΟΠ, και ίσως και από άλλα Υπουργεία που έχουν παρεμφερείς σκοπούς και δραστηριότητες. Εμείς θα απευθυνθούμε, θα συνεργαστούμε και έτσι μέσα απ’ αυτή τη διάταξη παρέχεται η δυνατότητα της συγχών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 Σεβαστάκη, θέλω να πω ότι έχουμε μελετήσει τις προτάσεις που λέτε, δεν αμφισβητούμε ούτε τη διάθεση της ενεργού και παραγωγικής συμμετοχής που από την πρώτη στιγμή επιδείξατε και ως παράταξη και ως πρόσωπο, αλλά και εμείς έχουμε καταλήξει σε μερικά πράγματα μέσα από ένα σχεδιασμό. Λέτε π.χ. για τα υγιή παιδιά, για την υιοθεσία, για την ανάδοχη οικογένεια. Αυτό το θέμα το έχει αναλάβει πλέον ο ΕΟΠ. Το ΠΙΚΠΑ πρέπει να ασχολείται με τα άτομα με ειδικές ανάγκες, ο ΕΟΠ με τα υγιή παιδιά και το Κέντρο Βρεφών η Μητέρα, με την ανάδοχη οικογένεια, με όσα εμπίπτουν στη δική του προστασία και αρμοδιότητα. Χαράξαμε αυτές τις γενικές γραμ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σωστή η αναδιατύπωση της διατάξεως της παρ.2 εδάφιο θ,’ όπου παρέχεται η δυνατότητα, εκτός από την κοινωνική επιμόρφωση, και αποκατάστα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ναφερθήκατε στις ειδικές παθήσεις. Αυτές λαμβάνονται υπόψη και ρητά το αναφέρει όταν λέει για την ισχύουσα νομοθεσία. Συμπεριλαμβάνονται στο άρθρο 10 του νόμου 2072 περί διορθωτικών και προωθητικών κατασκευ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αργούμε το ΠΙΚΠΑ αλλά θα προσπαθήσουμε να το νοικοκυρέψουμε, όπως είπα και πριν, σε ό,τι αφορά τους ιατροκοινωνικούς σταθμούς. Εκεί που δε χρειάζονται θα πάψουν να λειτουργούν, εκεί που δεν υπάρχουν άλλες μονάδες θα ενισχυθούν και πρέπει να θυμηθείτε ότι στις αποφάσεις της κυβέρνησης, του Υπουργείου, είναι να ενοποιήσουμε όλους τους κλάδους υγείας των ασφαλιστικών οργανισμών πρωτοβάθμιας φροντίδας και περίθαλ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Να το δούμε και να μην το πιστέ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Θα το δείτε και θα το πιστέψετε. Άμα δεν το δείτε πώς θα το πιστέψετε. Φοβάμαι όμως, μήπως το δείτε και τελικά δεν το πιστ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αι να βάλει τον δάκτυλο επί τον τύπον των ήλων, πάλι δε θα πιστέψει ο κ. Οικονόμου. Είναι πέρα και από τον άπιστο Θωμ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άν το δείτε και δεν το πιστεύετε, θα έχουμε πάλι μεταξύ μας πρόβλημα επι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λοιπόν, είναι ο μεγάλος στόχος. Εάν δεν ενοποιήσουμε τους κλάδους υγείας των ασφαλιστικών ταμείων δεν πιστεύω ότι έχουμε κάνει πολλά πράγματα, γιατί το πιο σημαντικό είναι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νοσοκομειακή φροντίδα και περίθαλ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μέσα από μία τομή ξεκίνησε κάποια προεργασία. Και βέβαια αυτό θα το επιδιώξουμε εθελοντικά, όπως λέει το άρθρο 16 του 1397 που εσείς ψηφίσατε. Εμείς το διατηρήσαμε το άρθρο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Θα βάλετε τραπεζικούς να κρεμαστούν μόνοι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Αφήστε τους τραπεζικούς, δεν πειράζει. Αυτοί λένε ότι έχουν κεκτημένα. Αλλά εμείς μιλάμε για ΙΚΑ και για ΟΓΑ. Όταν κατορθώσουμε να ενοποιήσουμε αυτούς τους δύο κλάδους, που είναι το 80%, από κει και πέρα όλα τα άλλα είναι πολύ απλά. Και θα είναι το επόμενο βήμα, που θ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ότε, κύριε Σεβαστάκη, θα λειτουργούν αυτά ανάλογα με τις ειδικές συνθήκες, που επικρατούν, και με τη δυνατότητα προσφοράς μέχρι να προχωρήσουμε στη μεγάλη τομή, που πιστεύω θα είναι η μεγαλύτερη από όσες έχουν γίνει μέχρι σήμερα, διότι εκεί πρέπει να εστιάσουμε το ενδιαφέρον, που δυστυχώς δεν το κάνατε, δεν το κάνουμε ακόμη και ίσως δυσκολεύονται πολλές κυβερνήσεις. Να σας πω έναν απλό λόγο γιατί; Γιατί τα αποτελέσματα δεν είναι άμεσα, θεαματικά. Δεν είναι τοίχοι, δεν είναι κτίρια μεγαλεπίβολα που να λένε " από εδώ πέρασε το ΠΑΣΟΚ, από δω πέρασε η Νέα Δημοκρατία". Αυτά αργούν να αποδ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Πέστε "από εδώ πέρασε και ο Συνασπ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Ίσως να μην είναι εν ζωή. Και εμείς δυστυχώς εδώ δεν σχεδιάζουμε για βάθος χρόνου, αλλά θέλουμε άμεσα αποτελέσματα και ίσως καμία φορά τα αποτελέσματα των αμέσως επομένων εκλογών. Πάντως εμείς είμαστε αποφασισμένοι να προχωρήσουμε και πιστεύω ότι θα έχουμε και τη δική σας συγκατάθεση για την ενοποίηση των κλάδων υγείας πρωτοβάθμιας φροντ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ηρύσσεται περαιωμένη η συζήτηση επί της ενότητας των άρθρων 26 έως 4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χθήκατε μία πρόταση του κ. Μιχαλολιάκου στο άρθρο 35. Έχετε την καλοσύνη να τη διατυπ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ίπαμε να γίνει η διόρθωση και το "κ" να γίνει "ια" . Συγκεκριμένα εκεί που λέει: "Στην έρευνα και τη μελέτη οσάκις τούτο ζητηθεί από το Υπουργείο" να προστεθούν μετά οι λέξεις "ή προτείνεται από το ΠΙΚΠΑ και εγκρίνεται από το Υπουργείο Υγείας, Πρόνοιας και Κοινωνικών Ασφαλίσεων" και μετά να συνεχίσει κανονικά. Δηλαδή να γίνει " ια. Στην έρευνα και τη μελέτη οσάκις τούτο ζητηθεί από το Υπουργείο ή προτείνεται από το ΠΙΚΠΑ και εγκρίνεται από το Υπουργείο Υγείας Πρόνοιας και Κοινωνικών Ασφαλίσεων για τον εντοπισμό των κοινωνικών προβλημάτων των ατόμων με ειδικές ανάγκες και των ηλικιωμένων και τον τρόπο αντιμετωπίσεώ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ρωτάται το Τμήμα, αν γίνεται δεκτό το άρθρο 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26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27,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27, όπως τροποποιήθηκε από τον κύριο Υπουργό,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2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28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2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29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30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3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31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3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32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3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33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3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34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35,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35, όπως τροποποιήθηκε από τον κύριο Υπουργό,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36,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36, όπως τροποποιήθηκε από τον κύριο Υπουργό,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Τμήμα, αν γίνεται δεκτό το άρθρο 37.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37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38,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38, όπως τροποποιήθηκε από τον κύριο Υπουργό,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3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39 έγινε δεκτό κατά πλειοψηφ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40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40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41,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41 έγινε δεκτό, ως έχει,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εάν γίνεται δεκτό το άρθρο 42,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42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ν τελευταία ενότητα, η οποία περιλαμβάνει τα άρθρα 43 μέχρι τέλους και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ιχαλολι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ΙΧΑΛΟΛΙΑΚΟΣ: Κύριε Πρόεδρε, δεν έχω να πω τίποτε και εισηγούμαι την ψήφισή τους ως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Οικονόμ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Τα άρθρα περιλαμβάνουν κανονιστικές διατάξεις, που βοηθούν τη διοίκηση, βοηθούν και τις επί μέρους περιπτώσεις. Κανένα σχό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ύτε επί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Είναι ξεχωριστά οι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ίναι μία ενότητα τα τελευταία αυτά άρθρα και οι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Κύριε Πρόεδρε, έχουμε συμφωνήσει σαν μία ενότητα τα άρθρα να συζητηθούν και μια ενότητα οι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ώρα είναι 10:50’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Τελειώνουμε, κύριε Πρόεδρε, αλλά δεν ισχύουν αυτά που είπα για την ενότητα αυτή και για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Αν είναι, κύριε Πρόεδρε, και οι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εμείς συζητούμε και για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Βεβαίως, ως μία εν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δεν είναι έτσι. Δε συμφωνήσαμε σ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α, τι λέτε, κύριε συνάδελφε; Εγώ δεν ήμουν στην Έδρα, αλλά τα Πρακτικά λένε ότι συμφωνήσατε να συζητηθούν ως ενότητα τα άρθρα από το 43 μέχρι τέλος και οι τροπολογίες, και σε κάθε περίπτωση σε όποιο στάδιο και αν βρίσκεται η συζήτηση στις 11 η ώρα, διακόπτεται και γίνεται ψηφοφορία. Αυτά συμφωνήσατε και αυτά είναι γραμμένα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Όσο για την ώρα ναι, αλλά οι τροπολογίες χωρι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Την τελευταία ενότητα την περνάμε χωρίς κουβέντα, να πούμε δύο λόγια μόνο για τις τροπολογίες και στις 11 η ώρα να τελειώσου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έδωσα το λόγο να πείτε και για τις τροπολογίες και δε θέλ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Κακλαμάν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ύριε Πρόεδρε, αν επιτρέπεται από τον Κανονισμό, πράγματι η συμφωνία που κάναμε είναι όπως τη λέτε, αλλά επειδή βλέπω ότι από τους συναδέλφους υπάρχει η διάθεση στην τελευταία ενότητα να μη γίνει συζήτηση, εφόσον συμφωνούν, εμείς δεν έχουμε αντίρρηση να ψηφιστεί η ενότητα και να μιλήσουν σε όσο χρόνο μένει για τις τροπολογίες. Αν επιτρέπεται από τον Κανονισμό, εμείς συμφωνούμε να γίνε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ακλαμάνη, αυτό ακριβώς επρόκειτο να γίνει με τη διαδικασία που το Προεδρείο ακολούθησε. Έδωσε το λόγο και ο κάθε συνάδελφος μπορούσε να πει, "δε μιλώ επί της ενότητος, μιλώ επί της τροπολογίας". Εν πάση περιπτ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να κάνετε καμιά παρατήρηση στην ενότητ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ηρύσσεται περαιωμένη η συζήτηση επί της ενότητος των άρθρων 43 έως και 48 και θα τεθούν τα άρθρα σε ψηφοφορία ένα προς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43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43 έγινε δεκτό ως έχει,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44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44 έγινε δεκτό ως έχει,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45,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45 έγινε δεκτό ως έχει,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46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46 έγινε δεκτό ως έχει,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47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47 έγινε δεκτό ως έχει,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το άρθρο 48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48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μένει το ακροτελεύτι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ων τροπολογιών ποιος θέλει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ΙΧΑΛΟΛΙΑΚΟΣ: Κύριε Πρόεδρε, εγώ δε θ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Οικονόμ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Κύριε Πρόεδρε, περιμέναμε μήπως θέλει να μιλήσει ο κύριος Υπουργός να δώσει από την αρχή μερικές διευκρινίσεις για να τοποθετ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ΡΛΑΣ (Υπ. Υγείας, Πρόνοιας και Κοινωνικών Ασφαλίσεων): Κύριε Πρόεδρε, η πρώτη τροπολογία είναι η με γενικό αριθμό 2133 και ειδικό 197, όπου κυρώνεται και αποκτά ισχύ νόμου η σύσταση από τον Ελληνικό Ερυθρό Σταυρό κοινωφελούς ιδρύματος μη κερδοσκοπικού χαρακτήρα με την επωνυμία "Ερρίκος Ντινάν" που συνεστήθη με μία πράξη συμβολαιογραφική στις 23-7-199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ηγούμαστε την επικύρωση αυτής της πράξης, προκειμένου να δοθεί η δυνατότητα στον Ελληνικό Ερυθρό Σταυρό να αξιοποιήσει εκείνο το 16όροφο κτίριο όπου το βλέπουμε περισσότερο από 20 χρόνια -δεν ενθυμούμαι ακριβώς το χρόνο- να παραμένει ανεκμετάλλευτο και να αποτελεί ερώτημα και ερωτηματικό για όλους εκείνους που διέρχονται καθ` ην στιγμή έχουμε ανάγκη από τέτοια ιδρύματα και μάλιστα κοινωφελούς χαρακτήρα μη κερδοσκοπικού από μία οργάνωση διεθνούς κύρους και με ιστορική προσφορά στην Ελλάδα. Νομίζω ότι αυτό το νοσοκομείο θα είναι μία προσφορά για τον Ελληνικό Λαό. Γι` αυτό εισηγούμαστε να γίνει ομόφωνα δεκτή αυτή η τροπολογία για την κύρωση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συμβολαιογραφικής πρ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ε Πρόεδρε, θα έλεγα να συζητήσουμε τις τροπολογίες μία-μία, όχι όλες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 θα προφθάσουμε. Η ώρα είναι ήδη ένδεκα παρά πέν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Οικονόμου,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Κύριε Πρόεδρε, διαβλέπουμε μία προσπάθεια με την τροπολογία αυτή να αξιοποιηθεί η περιουσία του Ελληνικού Ερυθρού Σταυρού. Δυστυχώς όμως, είμαστε υποχρεωμένοι να μη δεχθούμε αυτήν την τροπολογία, γιατί νομίζουμε ότι είναι μία βραδυφλεγής βόμβα στα θεμέλια του εθνικού συστήματος υγείας. Συνεχίζεται η ύπουλη κατεδάφιση του Ε.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μαστε διατεθειμένοι να βαδίσουμε μαζί με αυτήν την τροπολογία, γιατί η φιλοσοφία της είναι να ξεφύγουμε από αυτό που ονομάζουμε εμείς εθνικό σύστημα υγείας. Γι` αυτό την κατα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Έχω ένα εκτενές σκεπτικό, γιατί καταψηφίζει ο Συνασπισμός αυτήν την τροπολογία. Επειδή όμως η ώρα είναι κρίσιμη - λίγα λεπτά νομίζω μένουν μέχρι τις ένδεκα - δεν έχω χρόνο να την αναπτύξω, όμως καταψηφίζω την τροπολογία. Κυρίως γιατί έρχεται σε σύγκρουση με την ιδέα που εμείς αποδεχόμαστε, την ιδέα του Ε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εμείς αναγνωρίζουμε και την προσφορά του Ερυθρού Σταυρού ειδικά στη Χώρα μας και σε πάρα πολύ δύσκολες περιόδους. Θα είχαμε και ιδιαίτερους λόγους -αν θέλετε- σαν κόμμα να συμφωνήσουμε. Όμως, υπάρχει ένα ολόκληρο σκεπτικό που αφορά το σύστημα υγείας και τον τρόπο με τον οποίο έρχεται αυτή η αξιοποίηση εδώ. Ίσως ανοίγονται και κάποιοι άλλοι δρόμοι και δεν μπορούμε να συμφωνήσουμε με αυτήν την έννοια, παρ` ότι εκτιμάμε ειδικά για τη Χώρα μας την προσφορά του Ελληνικού Ερυθρού Σταυρού και βλέπουμε ότι θα είναι ένα ίδρυμα που θα προσφέρει κάποιες υπηρεσίες κοινωφελούς χαρακτήρα. Όμως, παρ` όλα αυτά -είναι και την τελευταία στιγμή και δεν μπορούμε να αναπτύξουμε τίποτα- δεν μπορούμε να συμφωνήσουμε. Ίσως με μία αναλυτικότερη συζήτηση να αναλύαμε τις απόψεις μας και να τοποθετούντο και τα άλλα κόμματα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Επειδή ο χρόνος έχει παρέλθει και θέλουμε να τηρούμε τις συμφωνίες, γιατί μπορεί να αναθεωρηθεί η συμφωνία και να παραταθεί για λίγο, δηλώνουμε ότι καταψηφίζουμε την τροπολογία με το σκεπτικό με το οποίο είχαμε καταψηφίσει τις σχετικές διατάξεις για το Ωνάσειο, αλλά και τις συναφείς διατάξεις του σχεδίου νόμου για την αναδιοργάνωση του εθνικού συστήματος υγείας που προσφάτως ψηφίσαμ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Μία λέξη θέλω να πω, ότι τούτο το νοσοκομείο που πρόκειται να γίνει δεν είναι τίποτε περισσότερο ή λιγότερο από τα δύο άλλα τα οποία θα λειτουργήσουν. Λειτουργούν σε λίγο το Ωνάσειο και το Παπαγεωργίου δυτικών συνοικ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Τις ίδιες επιφυλάξεις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αι από τις διατάξεις του ν. 2072 που ψηφίσαμε πρόσφατα όλα αυτά εντάσσονται στο υπό την ευρεία έννοια κατά τη δική μας εκτίμηση Ε.Σ.Υ. Επομένως, δεν πιστεύω ότι θα μπορούσε να αποτελεί λόγο ότι τούτο το κατ` εξοχήν ίδρυμα μη κερδοσκοπικού χαρακτήρα δεν είναι μέσα στους σκοπούς και τις επιδιώξεις ενός εθνικού συστήματος υγείας, έστω και κατά τη δική σας την εκτί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Αθανάσιος Ξαρχάς): Κηρύσσεται περαιωμένη η συζήτηση επί της υπ. αριθμ. 2133/197 τροπολογίας και ερωτάται το Τμήμα αν γίνεται δεκ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ΙΟΣ ΣΕΒΑΣΤΑΚΗΣ: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Αθανάσιος Ξαρχάς): Συνεπώς, η υπ. αριθμ. 2133/197 τροπολογία έγινε δεκτή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πόμενη τροπολογία είναι η με αριθμό 2171/19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 Δι’  ολίγων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 Υγείας, Πρόνοιας και Κοινωνικών Ασφαλίσεων): Σαφώς προκύπτει από την αιτιολογική έκθεση, κύριε Πρόεδρε, και από τη διατύπωση του άρθρου, ότι με αυτήν την τροπολογία περιέρχονται στο Υπουργείο Υγείας τα χρήματα που υπήρχαν και που μια επιτροπή μπόρεσε και έκανε την εκκαθάριση από το σώμα ειδικών πραγματογνωμόνων τροχαίων ατυχημάτων ΣΕΠΤΑ, που δε λειτουργεί σήμερα. Έτσι αυτά τα χρήματα θα χρησιμοποιηθούν για τα άτομα με ειδικές ανάγκες, για τις όποιες ανάγκες χρειάζονται, και ταυτόχρονα αποζημιώνονται και εκείνοι που έκαναν ένα επίπονο έργο με ένα ποσό των 5 εκατ., για να μπορέσουν να κάνουν αυτήν την εκκαθάριση και να αποδώσουν στο Ελληνικό Δημόσιο ένα ποσό που ξεπερνά τα 2,5 δισ., περίπου απαραίτητο για να μπορέσουμε να αντιμετωπίσουμε τις ανάγκες που και σεις επισημάνατε και όλοι μας έχουμε διαπιστώσει. Γι’  αυτό θα πρότεινα την ψήφιση της τροπολογία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Ορίστε, κύριε Γιαννόπουλε, έχετε το λόγο, για να πείτε αν την ψηφίζετε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Την καταψηφίζουμε, κύριε Πρόεδρε. Είναι μια τροπολογία που θα έπρεπε κανονικά να αποσυρθεί. Όπως έχει γίνει η διαδικασία, δεν έχουμε το χρόνο να αναπτύξουμε την αντίρρησή μας. Διότι εδώ, χωρίς κανένα έλεγχο, με υπουργικές αποφάσεις, καθορίζονται οι προϋποθέσεις για το που και πως διατίθενται αυτά τα χρήματα. Είναι 2,5 δισ. Μόνο τους τόκους να βάλουμε, είναι 400 εκατ. το χρόνο. Εδώ μπορείτε να γίνει μια τελείως διαφορετική πολιτική κατά την αντίληψη του κυρίου Υπουργού ή του εκάστοτε Υπουργού. Τα χρήματα ανήκαν κανονικά στον προϋπολογισμό του Υπουργείου Υγείας. Τώρα, με την μετατροπή, περιέρχονται απόλυτα σε ένα λογαριασμό που τον διαχειρίζεται ουσιαστικά εν λευκώ ο εκάστοτε Υπουργός Υγείας. Και αυτή είναι η αντίρρη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 Υγείας, Πρόνοιας και Κοινωνικών Ασφαλίσεων): Θα τα πάρω εγώ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θα παρακαλούσα να αποσύρετε αυτήν την τροπολογία και να τη συζητήσουμε στο επόμενο νομοσχέδιο που θα φέρ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 Υγείας, Πρόνοιας και Κοινωνικών Ασφαλίσεων): Κύριε Πρόεδρε, μια διευκρίνιση θα ήθελα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 Υγείας, Πρόνοιας και Κοινωνικών Ασφαλίσεων): Κύριε Πρόεδρε, αυτή η τροπολογία έχει υπογραφεί και από τον Υπουργό Εθνικής Οικονομίας, τον κ. Μάνο, για να τα χειρίζεται ο όποιος Υπουργός Υγείας, προκειμένου να διεκπεραιώνει όσο μπορεί γρηγορότερα τις εκκρεμ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Και αυτό τι λέε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 Υγείας, Πρόνοιας και Κοινωνικών Ασφαλίσεων): Κύριε συνάδελφε, όταν εμπιστεύεται στον Υπουργό Υγείας τη διαχείριση του 1 τρισ., πως είναι δυνατόν να μην εμπιστεύεται το κράτος ή οποιαδήποτε Βουλή των Ελλήνων, τη διαχείριση των 2.300.000.000; Μήπως τα άλλα δεν τα κατανέμει ο Υπουργός, πολλές φορές, κατά τη βούλησή του και δεν μετακινεί ποσά από έναν λογαριασμό στον άλλον; Αν έμενε έτσι όπως ήταν σήμερα δεν μπορεί να τα διαχειριστεί ο Υπουργός Υγείας και μπορεί να πάνε για άλλους σκοπούς. Τώρα βέβαια μιλάω περισσότερο στενά σαν Υπουργός Υγείας και όχι σαν μέλος της Κυβέρνησης. Ο λόγος λοιπόν που τα μεταφέρουμε στο Υπουργείο Υγείας είναι για να μην πάνε πουθενά αλλού, κύριε συνάδελφε. Εμείς ενδιαφερόμαστε για το δικό μας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Ορίστε, κύριε Οικονόμου, δι’  ολί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Είμαστε κάθετα αντίθετοι με την τροπολογία, γιατί είναι ρουσφετολογική. Πρέπει να αποσυρθεί. Θα έλεγα ότι δεν έχουμε τέτοια προϊστορία που εξ αγαθού συνειδότος να πούμε ότι γίνεται αυτή η διαχείριση. Γι’  αυτό την απορρίπτουμε κύριε Πρόεδρε. Έχουμε μνήμη. Ξέρουμε ιστορία. Αυτό θα γίνει ρουσφετολογικώς μηχανισμός της Ν.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Ορίστε, κύριε Σεβασ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ι φυσικά την απορρίπτουμε κύρι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όεδρε και λυπούμαι που δεν έχουμε τη χρονική δυνατότητα -είμαστε αιχμάλωτοι της συμφωνίας μας- να αναλύσουμε και να διευκρινίσουμε τι υπόκειται σ’  αυτή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Και ο κ. Παφίλης έχει το λόγο για να μην τον αφήσουμε στο παράπο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Έχω ασχοληθεί πάλι με αυτήν την τροπολογία σ’  αυτήν την Αίθουσα. Δε συμφωνούμε και εμείς. Δε μπορώ να πω τώρα γιατί, λόγω του περιορισμέν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ρωτάται το Τμήμα, γίνεται δεκτή η τροπολογία με γενικό αριθμό 2171 και ειδικό 19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Συνεπώς, η τροπολογία με γενικό αριθμό 2171 και ειδικό 198 έγινε δεκτή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η επόμενη τροπολογία είναι με γενικό αριθμό 2112 και ειδικό 193 των συναδέλφων Πετραλιά, Σπηλιόπουλου, Ματζαπετάκη και Σιβένα. Γίνεται δεκτή, αλλά τροποποιημένη με υπογραφή από τον Υπουργό Προεδρίας της Κυβέρνησης, τον κ. Κούβελα, και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ου άρθρου 37 του ν. 1193/1981 (ΤΑ 220) έχουν ανάλογη εφαρμογή και για τους παρασκευαστάς, των Νοσηλευτικών ιδρυμάτων που εποπτεύονται από το Υπουργείο Εθνικής Άμυνας, των Θεραπευτηρίων των Υγειονομικών υπηρεσιών του Ιδρύματος Κοινωνικών Ασφαλίσεων (ΙΚΑ) και του Εθνικού Οργανισμού Φαρμάκων (ΕΟΦ) με τα αυτά προσόντα και εφ’ όσον έχουν αποφοιτήσει μέχρι και το έτος 19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διευκρινίσω ότι υπήρχε νόμος, ο οποίος ρύθμιζε θέματα των παρασκευαστών μέχρι την ημερομηνία αυτή όσων ανήκαν στην αρμοδιότητα του Υπουργείου Υγείας για τα νοσοκομεία αποκλειστικά, αλλά δεν συμπεριλαμβάνονταν εκεί μέσα όλες οι κατηγορίες του Υπουργείου Εθνικής Άμυνας, του ΙΚΑ και του ΕΟ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Στην επιτροπή είπατε πως δε θα την κάνετε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ροποποιημένη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την κάνω δεκτή, όπως την προτείνουν οι συνάδελφοι, ότι εντάσσονται στον κλάδο ΤΕ παρασκευαστών, αλλά με την προϋπόθεση ότι θα υποστούν την άσκηση ενός έτους, που προβλέπει ο νόμος. Πρόκειται για μία δίκαιη αντιμετώπ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ο νόμος, κύριοι συνάδελφοι, ψηφίσθηκε από το ΠΑΣΟΚ. Αποκαθίσταται τώρα μία αδικία, θα υποστούν εκπαίδευση ενός έτους, για να υπαχθούν στον κλάδο ΤΕ, μέχρι το έτος 19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ηρύσσεται περαιωμένη η συζήτηση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ή η τροπολογία με γενικό αριθμό 2112 και ειδικό 193,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Δεκτή, δεκ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η τροπολογία με γενικό αριθμό 2112 και ειδικό 193, έγινε δεκτή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είπαμε να ψηφίσουμε τις τροπολογίες που γνωρίζουμε. Αυτές συμφων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έχετε να κάνετε καμία παρατήρηση στην τροπολογία με γενικό αριθμό 2116 και ειδικό 1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Αυτή η τροπολογία είναι των συναδέλφων κυρίων Θ. Κατσανέβα και Σ. Γιαννόπουλου. Είχαμε μία προσωπική συνεργασία, είναι δίκαιο το αίτημα που θέτουν. Όμως δεσμευόμαστε να το εξετάσουμε και μόλις δοθεί η δυνατότητα, σε ένα προσεχές νομοσχέδιο, θα τη φέρουμε. Πάντως δεν έχουμε στοιχεία πόσος είναι ο αριθμός αυτών που πάσχουν από σκλήρυνση κατά πλάκας και από άλλες ασθένειες. Δεσμευόμαστε να εξετάσουμ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Είναι πιο δίκαιη από 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ρωτάται το Τμήμα: Γίνεται δεκτή η τροπολογία με γενικό αριθμό 2116 και ειδικό 1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Όχι,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η τροπολογία με γενικό αριθμό 2116 και ειδικό 194, απορρί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όμενη τροπολογία είναι η με γενικό αριθμό 2117 και ειδικό 195, των συναδέλφων κ.κ. Γουνατίδη, Δαμιανίδη, Ποττάκη, Λωτίδη και Τριαρ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έχουμε αναλάβει τη δέσμευση να μελετήσουμε το θέμα, προκειμένου να γνωρίζουμε και τις επιπτώσεις. Και αυτή αποτελεί μία ακόμα δέσμευση μαζί με τις άλλες που αναλάβαμε για τους παρασκευαστές και τους βιοχημικούς. Και αυτό το ζήτημα προχωρά στη Διακομματική Επιτροπή. Θα έχουμε συνάντηση με τους συναδέλφους που προτείνουν την τροπολογία, προκειμένου να προχωρήσουμε το συντομότερο δυνατό σε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ρωτάται το Τμήμα: Γίνεται δεκτή η τροπολογία με γενικό αριθμό 2117 και ειδικό 19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Όχι,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η τροπολογία με γενικό αριθμό 2117 και ειδικό 195 απορρί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όμενη είναι η τροπολογία με γενικό αριθμό 2186 και ειδικό 199 η οποία είναι εκπρόθεσ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ίναι εκπρόθεσμος και θα παρακαλέσω να την ακούσουν οι συνάδελφοι, ιδιαίτερα της Αντιπολιτεύσεως. Πρόκειται για μια τροπολογία που ήλθε εκπρόθεσμα, εκτός συμφωνίας, την οποία υπογράφουν οι Βουλευτές Ταλιαδούρος, Βουλγαράκης, Μ. Κεφαλογιάννης και Γεωργολιός και η οποία έρχεται να ρυθμίσει και να αντιμετωπίσει προβλήματα στέγης για οικογένειες που έχουν πάνω από 8 παιδιά. Παρακαλώ να γίνει απο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Εμείς, κύριε Πρόεδρε, συμφωνούμε με την τροπολογία πλην όμως θα μπορούσε ο κύριος Υπουργός να αντιμετώπισε και τις άλλες τροπολογίες με το ίδιο πνεύμα. Τη δεχόμαστε, επαναλαμβάνουμε, και μάλιστα θέλουμε να την τροποποιήσετε και αντί 8 παιδιά να βάλετε 7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 γίνεται συζήτηση, κύριε συνάδελφε.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Δεν μπορεί, κύριε Πρόεδρε, να γίνεται διάκριση μεταξύ πολυτέκ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παναλαμβάνω, κύριε συνάδελφε, ότι δε γίνεται συζήτηση επί της τροπολογίας. Ή τη δέχεται το Τμήμα ή την απορρίπ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να κάνετε καμία άλλη παρατήρηση επί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Βεβαίως, κύριε Πρόεδρε. Θέλω να πω ότι η τροπολογία έχει τροποποιηθεί από τον Υπουργό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να μας την αναγν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Η τελική διατύπωση έχει ως εξής: "Σε πολύτεκνους γονείς που προστατεύουν οκτώ (8) παιδιά και άνω παρέχεται η δυνατότητα να τυγχάνουν άμεσης στεγαστικής συνδρομής με τη μορφή χορήγησης δανείου ή της παραχώρησης εργατικής κατοικίας, κατά παρέκκλιση των διατάξεων του ν.2963/54, όπως ισχύει και του επί τη βάσει του άρθρου 2 του ιδίου νόμου εκδοθέντος Κανονισμού "περί προϋποθέσεων παροχής κατοικίας και δανείων από τον ΟΕΚ", δυνάμει της υπ’ αριθμ. 30727/4815/4-8-71 κ.λπ. Υ.Α. και ειδικότερα των άρθρω 2, 3, 4 και 29 του Κανονισμού τ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αυτή ισχύει και στις περιπτώσεις εκείνες που είχε χορηγηθεί δάνειο από τον ΟΕΚ ή άλλο στεγαστικό φορέα και η κατά τα άνω αύξηση των μελών της οικογένειας δεν καλύπτ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λέον τις στεγαστικές ανάγκες του δικαιούχου. Η σειρά προτεραιότητος ικανοποίησης του αιτήματός των προσδιορίζεται ανάλογα του επί πλέον του άνω αριθμού τέκνων που προστατε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καινούρια διατύπω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Εμείς επαναλαμβάνουμε την πρότασή μας να τροποποιηθεί και να είναι 7 παιδιά, αντί 8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Παρακαλώ, κύριε Πρόεδρε, να γίνει αποδεκτή η πρόταση του κ. Γιαννόπουλου και να τροποποιήσουμε το σχετικό σημείο της τροπολογίας και αντί 8 παιδιά να θέσουμε 7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ρωτάται το Τμήμα, εάν γίνεται δεκτή η τροπολογία με γενικό αριθμό 2186 και ειδικό 199, όπως ανεγνώσθη τροποποιημένη από τον κύριο Υπουργό και με τη νέα τροποποίησή της σύμφωνα με την πρόταση του κ. Γιαννόπουλου, η οποία έγινε αποδεκτή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η τροπολογία με γενικό αριθμό 2186 και ειδικό 199, όπως ανεγνώσθη τροποποιημένη από τον κύριο Υπουργό και με τη νέα τροποποίησή της σύμφωνα με την πρόταση του κ. Γιαννόπουλου που έγινε αποδεκτή από τον κύριο Υπουργό, έγινε δεκτή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ρωτάται το Τμήμα εάν γίνεται δεκτό και το ακροτελεύτιο άρθρο 4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ο ακροτελεύτιο άρθρο 49 έγινε δεκτό και θα αριθμηθεί αναλόγ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σχέδιο νόμου "Αναδιοργάνωση της Κοινωνικής Πρόνοιας και καθιέρωση νέων θεσμών Κοινωνικής Προστασίας", έγινε δεκτό κατ’ αρχήν και κατ’ άρθρο. Η ψήφισή του στο σύνολο αναβάλλεται για άλλ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ν διανεμηθεί τα Πρακτικά της 7ης Αυγούστου 1992 και ερωτάται το Τμήμα εάν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α Πρακτικά της 7ης Αυγούστου 1992 επικυρ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τε στο σημείο αυτό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23.10’  λύεται η συνεδρίαση για αύριο, Πέμπτη 27 Αυγούστου 1992 και ώρα 10.00’  με αντικείμενο εργασιών του Τμήματος Νομοθετική Εργασία, σύμφωνα με 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13:00Z</dcterms:created>
  <dc:creator>g.sotiropoulou</dc:creator>
  <dc:description/>
  <cp:keywords/>
  <dc:language>en-US</dc:language>
  <cp:lastModifiedBy>g.sotiropoulou</cp:lastModifiedBy>
  <dcterms:modified xsi:type="dcterms:W3CDTF">2013-06-20T10:13:00Z</dcterms:modified>
  <cp:revision>2</cp:revision>
  <dc:subject/>
  <dc:title/>
</cp:coreProperties>
</file>